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Советом педагогов д/с № 39                       Заведующий МБДОУ д/с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№ 1 от __.08.2022 г.                      __________ Н.А. Тимощен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__ от «__» 08.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ого сада № 39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/2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Тверь,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 ДОУ………………………………………………………………………4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Анализ деятельности МБДОУ за 2021 -2022 учебный год</w:t>
      </w:r>
    </w:p>
    <w:p>
      <w:pPr>
        <w:pStyle w:val="Normal"/>
        <w:rPr/>
      </w:pPr>
      <w:r>
        <w:rPr/>
        <w:t>1.1. Результаты обученности воспитанников…………………………………………  6</w:t>
      </w:r>
    </w:p>
    <w:p>
      <w:pPr>
        <w:pStyle w:val="Normal"/>
        <w:ind w:left="720" w:hanging="720"/>
        <w:rPr/>
      </w:pPr>
      <w:r>
        <w:rPr/>
        <w:t>1.1.1. Анализ выполнения целей и задач по обучению воспитанников за предыдущий  учебный год…………………………………………….…....................................6</w:t>
      </w:r>
    </w:p>
    <w:p>
      <w:pPr>
        <w:pStyle w:val="Normal"/>
        <w:ind w:left="720" w:hanging="720"/>
        <w:rPr/>
      </w:pPr>
      <w:r>
        <w:rPr/>
        <w:t>1.1.2.  Результаты обученности дошкольников по образовательным областям (блок «Обучение») ………………………………………………………………………8</w:t>
      </w:r>
    </w:p>
    <w:p>
      <w:pPr>
        <w:pStyle w:val="Normal"/>
        <w:rPr/>
      </w:pPr>
      <w:r>
        <w:rPr/>
        <w:t>1.1.3. Обоснование основной проблемы…………………………………………….…13</w:t>
      </w:r>
    </w:p>
    <w:p>
      <w:pPr>
        <w:pStyle w:val="Normal"/>
        <w:rPr/>
      </w:pPr>
      <w:r>
        <w:rPr/>
        <w:t>1.2.1. Анализ выполнения целей и задач по воспитанию воспитанников за предыду-</w:t>
      </w:r>
    </w:p>
    <w:p>
      <w:pPr>
        <w:pStyle w:val="Normal"/>
        <w:rPr/>
      </w:pPr>
      <w:r>
        <w:rPr/>
        <w:t xml:space="preserve">          </w:t>
      </w:r>
      <w:r>
        <w:rPr/>
        <w:t>щий учебный год….………………………..………………………………………10</w:t>
      </w:r>
    </w:p>
    <w:p>
      <w:pPr>
        <w:pStyle w:val="Normal"/>
        <w:jc w:val="both"/>
        <w:rPr/>
      </w:pPr>
      <w:r>
        <w:rPr/>
        <w:t xml:space="preserve">1.2.2. Результаты воспитанности дошкольников по образовательным областя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блок «Воспитание») ……………………………………………………………..12</w:t>
      </w:r>
    </w:p>
    <w:p>
      <w:pPr>
        <w:pStyle w:val="Normal"/>
        <w:rPr/>
      </w:pPr>
      <w:r>
        <w:rPr/>
        <w:t>1.2.3. Обоснование основной проблемы…………………………………………….…12</w:t>
      </w:r>
    </w:p>
    <w:p>
      <w:pPr>
        <w:pStyle w:val="Normal"/>
        <w:rPr/>
      </w:pPr>
      <w:r>
        <w:rPr/>
        <w:t>1.3.1. Анализ выполнения целей и задач по сохранению и укреплению здоровья                       воспитанников за предыдущий учебный год…………………………………………..13</w:t>
      </w:r>
    </w:p>
    <w:p>
      <w:pPr>
        <w:pStyle w:val="Normal"/>
        <w:rPr/>
      </w:pPr>
      <w:r>
        <w:rPr/>
        <w:t xml:space="preserve">1.3.2. Результаты освоения дошкольниками образовательной области «Физическое </w:t>
      </w:r>
    </w:p>
    <w:p>
      <w:pPr>
        <w:pStyle w:val="Normal"/>
        <w:rPr/>
      </w:pPr>
      <w:r>
        <w:rPr/>
        <w:t xml:space="preserve">          </w:t>
      </w:r>
      <w:r>
        <w:rPr/>
        <w:t>развитие»…………………………………………………………………………..15</w:t>
      </w:r>
    </w:p>
    <w:p>
      <w:pPr>
        <w:pStyle w:val="Normal"/>
        <w:rPr/>
      </w:pPr>
      <w:r>
        <w:rPr/>
        <w:t xml:space="preserve"> </w:t>
      </w:r>
      <w:r>
        <w:rPr/>
        <w:t>1.3.3.Анализ результатов сохранения и укрепления здоровья воспитанников…….16</w:t>
      </w:r>
    </w:p>
    <w:p>
      <w:pPr>
        <w:pStyle w:val="Normal"/>
        <w:rPr/>
      </w:pPr>
      <w:bookmarkStart w:id="0" w:name="_Hlk106282539"/>
      <w:bookmarkEnd w:id="0"/>
      <w:r>
        <w:rPr/>
        <w:t>1.3.4. Обоснование основной проблемы…………………………………………….…18</w:t>
      </w:r>
    </w:p>
    <w:p>
      <w:pPr>
        <w:pStyle w:val="Normal"/>
        <w:rPr/>
      </w:pPr>
      <w:bookmarkStart w:id="1" w:name="_Hlk106282539"/>
      <w:bookmarkEnd w:id="1"/>
      <w:r>
        <w:rPr>
          <w:lang w:val="en-US"/>
        </w:rPr>
        <w:t>I</w:t>
      </w:r>
      <w:r>
        <w:rPr/>
        <w:t>.4.   Анализ деятельности ДОУ по созданию условий качества образования………19</w:t>
      </w:r>
    </w:p>
    <w:p>
      <w:pPr>
        <w:pStyle w:val="Normal"/>
        <w:rPr/>
      </w:pPr>
      <w:r>
        <w:rPr/>
        <w:t>1.4.1. Анализ материально-технической базы……………………………………….…19</w:t>
      </w:r>
    </w:p>
    <w:p>
      <w:pPr>
        <w:pStyle w:val="Normal"/>
        <w:rPr/>
      </w:pPr>
      <w:r>
        <w:rPr/>
        <w:t>1.4.2. Анализ квалификации педагогических работников………………………..… ..20</w:t>
      </w:r>
    </w:p>
    <w:p>
      <w:pPr>
        <w:pStyle w:val="Normal"/>
        <w:rPr/>
      </w:pPr>
      <w:r>
        <w:rPr/>
        <w:t>1.4.3. Анализ финансовой обеспеченности ДОУ………………………………………22</w:t>
      </w:r>
    </w:p>
    <w:p>
      <w:pPr>
        <w:pStyle w:val="Normal"/>
        <w:rPr/>
      </w:pPr>
      <w:r>
        <w:rPr/>
        <w:t>1.5.1. Анализ инновационной работы за 2021 – 2022 учебный год…………………..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Цели и задачи  деятельности МБДОУ на 2022 – 2023  учебный год</w:t>
      </w:r>
    </w:p>
    <w:p>
      <w:pPr>
        <w:pStyle w:val="Normal"/>
        <w:rPr/>
      </w:pPr>
      <w:r>
        <w:rPr/>
        <w:t>2.1.1. Цели по повышению качества обучения воспитанников………………………24</w:t>
      </w:r>
    </w:p>
    <w:p>
      <w:pPr>
        <w:pStyle w:val="Normal"/>
        <w:rPr/>
      </w:pPr>
      <w:r>
        <w:rPr/>
        <w:t>2.1.2. Задачи по повышению качества обучения воспитанников ...………………….24</w:t>
      </w:r>
    </w:p>
    <w:p>
      <w:pPr>
        <w:pStyle w:val="Normal"/>
        <w:rPr/>
      </w:pPr>
      <w:r>
        <w:rPr/>
        <w:t>2.2.1. Цели по воспитанию воспитанников...…………………………………………..24</w:t>
      </w:r>
    </w:p>
    <w:p>
      <w:pPr>
        <w:pStyle w:val="Normal"/>
        <w:rPr/>
      </w:pPr>
      <w:r>
        <w:rPr/>
        <w:t>2.2.2. Задачи по воспитанию воспитанников…………………………………………..24</w:t>
      </w:r>
    </w:p>
    <w:p>
      <w:pPr>
        <w:pStyle w:val="Normal"/>
        <w:rPr/>
      </w:pPr>
      <w:r>
        <w:rPr/>
        <w:t>2.3.1. Цели по сохранению и укреплению здоровья воспитанников…………………25</w:t>
      </w:r>
    </w:p>
    <w:p>
      <w:pPr>
        <w:pStyle w:val="Normal"/>
        <w:rPr/>
      </w:pPr>
      <w:r>
        <w:rPr/>
        <w:t>2.3.2. Задачи по сохранению и укреплению здоровья воспитанников……………….25</w:t>
      </w:r>
    </w:p>
    <w:p>
      <w:pPr>
        <w:pStyle w:val="Normal"/>
        <w:rPr/>
      </w:pPr>
      <w:r>
        <w:rPr/>
        <w:t>2.4.1. Задачи по укреплению материально-технической базы…………..…………….26</w:t>
      </w:r>
    </w:p>
    <w:p>
      <w:pPr>
        <w:pStyle w:val="Normal"/>
        <w:rPr/>
      </w:pPr>
      <w:r>
        <w:rPr/>
        <w:t>2.4.2. Задачи по повышению квалификации педагогических кадров………………...26</w:t>
      </w:r>
    </w:p>
    <w:p>
      <w:pPr>
        <w:pStyle w:val="Normal"/>
        <w:rPr/>
      </w:pPr>
      <w:r>
        <w:rPr/>
        <w:t>2.4.3. Задачи по совершенствованию финансовой обеспеченности………………….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План мероприятий по выполнению целей и  задач деятельности МБДО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2022 - 2023  учебный  год </w:t>
      </w:r>
    </w:p>
    <w:p>
      <w:pPr>
        <w:pStyle w:val="Normal"/>
        <w:rPr/>
      </w:pPr>
      <w:r>
        <w:rPr/>
        <w:t>3.1.1. План мероприятий по выполнению цели обучения воспитанников…………..27</w:t>
      </w:r>
    </w:p>
    <w:p>
      <w:pPr>
        <w:pStyle w:val="Normal"/>
        <w:rPr/>
      </w:pPr>
      <w:r>
        <w:rPr/>
        <w:t>3.1.2. План мероприятий по повышению качества обученности воспитанников…...28</w:t>
      </w:r>
    </w:p>
    <w:p>
      <w:pPr>
        <w:pStyle w:val="Normal"/>
        <w:rPr/>
      </w:pPr>
      <w:r>
        <w:rPr/>
        <w:t>3.2.1. План мероприятий по выполнению цели воспитания воспитанников………..30</w:t>
      </w:r>
    </w:p>
    <w:p>
      <w:pPr>
        <w:pStyle w:val="Normal"/>
        <w:rPr/>
      </w:pPr>
      <w:r>
        <w:rPr/>
        <w:t>3.2.2. План мероприятий по повышению качества воспитанности (по задачам)……31</w:t>
      </w:r>
    </w:p>
    <w:p>
      <w:pPr>
        <w:pStyle w:val="Normal"/>
        <w:rPr/>
      </w:pPr>
      <w:r>
        <w:rPr/>
        <w:t>3.3.1. План мероприятий по выполнению цели по сохранению и укреплению здоровья воспитанников…………………………………………………………….……………..33</w:t>
      </w:r>
    </w:p>
    <w:p>
      <w:pPr>
        <w:pStyle w:val="Normal"/>
        <w:rPr/>
      </w:pPr>
      <w:r>
        <w:rPr/>
        <w:t>3.3.2. План мероприятий по сохранению и укреплению здоровья воспитанников…34</w:t>
      </w:r>
    </w:p>
    <w:p>
      <w:pPr>
        <w:pStyle w:val="Normal"/>
        <w:rPr/>
      </w:pPr>
      <w:r>
        <w:rPr/>
        <w:t>3.4.1. План методических мероприятий………………………………………………..36</w:t>
      </w:r>
    </w:p>
    <w:p>
      <w:pPr>
        <w:pStyle w:val="Normal"/>
        <w:rPr/>
      </w:pPr>
      <w:r>
        <w:rPr/>
        <w:t>3.5.1. План мероприятий по повышению качества взаимодействия ДОУ и школы..39</w:t>
      </w:r>
    </w:p>
    <w:p>
      <w:pPr>
        <w:pStyle w:val="Normal"/>
        <w:rPr/>
      </w:pPr>
      <w:r>
        <w:rPr/>
        <w:t xml:space="preserve">3.6.1. План мероприятий по созданию качества условий летней – оздоровительной </w:t>
      </w:r>
    </w:p>
    <w:p>
      <w:pPr>
        <w:pStyle w:val="Normal"/>
        <w:rPr/>
      </w:pPr>
      <w:r>
        <w:rPr/>
        <w:t xml:space="preserve">          </w:t>
      </w:r>
      <w:r>
        <w:rPr/>
        <w:t>работы……………………………………………………………………………..40</w:t>
      </w:r>
    </w:p>
    <w:p>
      <w:pPr>
        <w:pStyle w:val="Normal"/>
        <w:rPr/>
      </w:pPr>
      <w:r>
        <w:rPr/>
        <w:t>3.7.1. План работы по наставничеству…………………………………………………44</w:t>
      </w:r>
    </w:p>
    <w:p>
      <w:pPr>
        <w:pStyle w:val="Normal"/>
        <w:rPr/>
      </w:pPr>
      <w:r>
        <w:rPr/>
        <w:t>3.8.1. План мероприятий по укреплению материально-технической базы……..…....46</w:t>
      </w:r>
    </w:p>
    <w:p>
      <w:pPr>
        <w:pStyle w:val="Normal"/>
        <w:rPr>
          <w:b/>
          <w:b/>
          <w:i/>
          <w:i/>
        </w:rPr>
      </w:pPr>
      <w:r>
        <w:rPr/>
        <w:t>3.8.2. План мероприятий по повышению квалификации педагогических работников ……………………………………………………………………………………………..4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План внутрисадовского контроля по выполнению  целей и задач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на 2022 – 2023  учебный год</w:t>
      </w:r>
    </w:p>
    <w:p>
      <w:pPr>
        <w:pStyle w:val="Normal"/>
        <w:rPr/>
      </w:pPr>
      <w:r>
        <w:rPr/>
        <w:t>4.1.1. Контроль целей по обучению воспитанников……………………………………48</w:t>
      </w:r>
    </w:p>
    <w:p>
      <w:pPr>
        <w:pStyle w:val="Normal"/>
        <w:rPr/>
      </w:pPr>
      <w:r>
        <w:rPr/>
        <w:t>4.1.2. План контроля по выполнению задач повышения качества обучения воспитанников…………………………………………………………………………….48</w:t>
      </w:r>
    </w:p>
    <w:p>
      <w:pPr>
        <w:pStyle w:val="Normal"/>
        <w:rPr/>
      </w:pPr>
      <w:r>
        <w:rPr/>
        <w:t>4.1.3. Контроль за качеством обучения воспитанников   по образовательным</w:t>
      </w:r>
    </w:p>
    <w:p>
      <w:pPr>
        <w:pStyle w:val="Normal"/>
        <w:rPr/>
      </w:pPr>
      <w:r>
        <w:rPr/>
        <w:t xml:space="preserve"> </w:t>
      </w:r>
      <w:r>
        <w:rPr/>
        <w:t>областям и формированию интегративных качеств……………………………………50</w:t>
      </w:r>
    </w:p>
    <w:p>
      <w:pPr>
        <w:pStyle w:val="Normal"/>
        <w:rPr/>
      </w:pPr>
      <w:r>
        <w:rPr/>
        <w:t>4.2.1. Контроль за выполнением целей по направлению воспитанности ребенка……52</w:t>
      </w:r>
    </w:p>
    <w:p>
      <w:pPr>
        <w:pStyle w:val="Normal"/>
        <w:rPr/>
      </w:pPr>
      <w:r>
        <w:rPr/>
        <w:t>4.2.2. Контроль по выполнению задач по направлению воспитанности ребенка….…52</w:t>
      </w:r>
    </w:p>
    <w:p>
      <w:pPr>
        <w:pStyle w:val="Normal"/>
        <w:rPr/>
      </w:pPr>
      <w:r>
        <w:rPr/>
        <w:t>4.3.1. План контроля по выполнению целей по сохранению и укреплению здоровья воспитанников…………………….………………............................................................54</w:t>
      </w:r>
    </w:p>
    <w:p>
      <w:pPr>
        <w:pStyle w:val="Normal"/>
        <w:ind w:left="540" w:hanging="540"/>
        <w:rPr/>
      </w:pPr>
      <w:r>
        <w:rPr/>
        <w:t>4.3.2. План контроля по выполнению задач по сохранению и укреплению здоровья воспитанников…………………………………………………………….…………54</w:t>
      </w:r>
    </w:p>
    <w:p>
      <w:pPr>
        <w:pStyle w:val="Normal"/>
        <w:ind w:left="540" w:hanging="540"/>
        <w:rPr/>
      </w:pPr>
      <w:r>
        <w:rPr/>
        <w:t xml:space="preserve">4.4.1. План контроля по выполнению задач создания условий качества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образования  ……………………………………………………………………..…56</w:t>
      </w:r>
    </w:p>
    <w:p>
      <w:pPr>
        <w:pStyle w:val="Normal"/>
        <w:ind w:left="540" w:hanging="540"/>
        <w:rPr/>
      </w:pPr>
      <w:r>
        <w:rPr/>
        <w:t xml:space="preserve">4.5.1. План внутрисадовского контроля за организацией режимных моментов </w:t>
      </w:r>
    </w:p>
    <w:p>
      <w:pPr>
        <w:pStyle w:val="Normal"/>
        <w:ind w:left="540" w:hanging="540"/>
        <w:rPr/>
      </w:pPr>
      <w:r>
        <w:rPr/>
        <w:t>на 2022 - 2023 учебный год……………………………..……………………………..…58</w:t>
      </w:r>
    </w:p>
    <w:p>
      <w:pPr>
        <w:pStyle w:val="Normal"/>
        <w:ind w:left="540" w:hanging="540"/>
        <w:rPr/>
      </w:pPr>
      <w:r>
        <w:rPr/>
        <w:t xml:space="preserve">4.6.1. План внутрисадовского контроля за организацией и проведением работы </w:t>
      </w:r>
    </w:p>
    <w:p>
      <w:pPr>
        <w:pStyle w:val="Normal"/>
        <w:ind w:left="540" w:hanging="540"/>
        <w:rPr/>
      </w:pPr>
      <w:r>
        <w:rPr/>
        <w:t>с родителями  на 2022 - 2023 учебный год…………….……………………………..…60</w:t>
      </w:r>
    </w:p>
    <w:p>
      <w:pPr>
        <w:pStyle w:val="Normal"/>
        <w:ind w:left="540" w:hanging="540"/>
        <w:rPr/>
      </w:pPr>
      <w:r>
        <w:rPr/>
        <w:t>4.7.1. План внутрисадовского контроля за организацией и проведением работы</w:t>
      </w:r>
    </w:p>
    <w:p>
      <w:pPr>
        <w:pStyle w:val="Normal"/>
        <w:ind w:left="540" w:hanging="540"/>
        <w:rPr/>
      </w:pPr>
      <w:r>
        <w:rPr/>
        <w:t>по самообразованию на 2022 - 2023 учебный год………..………………………..……61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 детский сад  № 39 расположено по адресу:  г. Тверь, ул. Седова, д. 5 б,в.</w:t>
      </w:r>
    </w:p>
    <w:p>
      <w:pPr>
        <w:pStyle w:val="Normal"/>
        <w:jc w:val="both"/>
        <w:rPr/>
      </w:pPr>
      <w:r>
        <w:rPr/>
        <w:t>Учредитель ДОУ - Управление образования администрации города Твери, лицензия на право оказания образовательных услуг по реализации образовательной программы: серия  69Л01  № 0001499  выдана 16.10.2015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детский сад № 39 осуществляет свою образовательную, правовую и хозяйственную деятельность в соответств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от 31 июля 2020 года N 304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обрнауки России от 30.08.2013 N 1014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нитарно-эпидемиологические правила и нормативы СанПиН 2.4.3648-20 </w:t>
      </w:r>
      <w:r>
        <w:rPr>
          <w:color w:val="000000"/>
        </w:rPr>
        <w:t xml:space="preserve">«Санитарно-эпидемиологические требования к организациям воспитания и обучения, отдыха и оздоровления детей и молодёжи»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вым положением о дошкольном образовательном учреждении в РФ от 01.07.1995г. № 677 и  другими нормативными актами, договором между учредителем и ДОУ, уставом 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ундамент образовательного процесса составляет основная образовательная программа дошкольного образования, разработанная и утвержденная в ДОУ в соответствии с требованиями ФГОС ДО. Программа базируется на положениях комплексной программы развития и воспитания детей «Детство»  под редакцией В.И.Логиновой, Т.И. Бабаевой  и направлена на решение следующих задач:</w:t>
      </w:r>
    </w:p>
    <w:p>
      <w:pPr>
        <w:pStyle w:val="Normal"/>
        <w:jc w:val="both"/>
        <w:rPr/>
      </w:pPr>
      <w:r>
        <w:rPr/>
        <w:t>- охрана и укрепление физического и психического здоровья детей (в том числе их эмоционального благополучия)</w:t>
      </w:r>
    </w:p>
    <w:p>
      <w:pPr>
        <w:pStyle w:val="Normal"/>
        <w:jc w:val="both"/>
        <w:rPr/>
      </w:pPr>
      <w:r>
        <w:rPr/>
        <w:t>- сохранение и поддержка индивидуальности ребенка, развитие индивидуальных способностей и творческого потенциала каждого ребенка как субъекта отношений с людьми, миром и самим собой;</w:t>
      </w:r>
    </w:p>
    <w:p>
      <w:pPr>
        <w:pStyle w:val="Normal"/>
        <w:jc w:val="both"/>
        <w:rPr/>
      </w:pPr>
      <w:r>
        <w:rPr/>
        <w:t>- формирование общей культуры воспитанников, развитие их нравственных, интеллектуальных, физических, эстетических качеств, инициативности, самостоятельности и ответственности, формирование предпосылок к учеб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У разработана и используется адаптированная образовательная программа для детей с ОВЗ в соответствии с требованиями ФГОС ДО, базирующаяся на программе С.Г Шевченко  «Подготовка к школе детей с ЗПР»  (группы компенсирующей направленност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У функционирует 9 групп, из них:</w:t>
      </w:r>
    </w:p>
    <w:p>
      <w:pPr>
        <w:pStyle w:val="Normal"/>
        <w:jc w:val="both"/>
        <w:rPr/>
      </w:pPr>
      <w:r>
        <w:rPr/>
        <w:t>7 групп – общеразвивающие;</w:t>
      </w:r>
    </w:p>
    <w:p>
      <w:pPr>
        <w:pStyle w:val="Normal"/>
        <w:jc w:val="both"/>
        <w:rPr/>
      </w:pPr>
      <w:r>
        <w:rPr/>
        <w:t xml:space="preserve">2 группы – компенсирующей направленности для детей с ОВ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ингент воспитанников формируется в соответствии с возрастом дошкольников и видом МБ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 детей в МБДОУ осуществляется на основании медицинских документов, личных заявлений родителей, направлений ПМПК, наличия свободных мест. При приеме детей в МБДОУ детский сад № 39 заключаются договора с родителями.</w:t>
      </w:r>
    </w:p>
    <w:p>
      <w:pPr>
        <w:pStyle w:val="Normal"/>
        <w:jc w:val="both"/>
        <w:rPr/>
      </w:pPr>
      <w:r>
        <w:rPr/>
        <w:tab/>
        <w:t xml:space="preserve">МБДОУ детский сад № 39 работает в режиме, установленном Учредителем, исходя из потребностей семьи и возможностей бюджетного формирования ДОУ, а именно: </w:t>
      </w:r>
    </w:p>
    <w:p>
      <w:pPr>
        <w:pStyle w:val="Normal"/>
        <w:jc w:val="both"/>
        <w:rPr/>
      </w:pPr>
      <w:r>
        <w:rPr/>
        <w:t>- пятидневная неделя;</w:t>
      </w:r>
    </w:p>
    <w:p>
      <w:pPr>
        <w:pStyle w:val="Normal"/>
        <w:jc w:val="both"/>
        <w:rPr/>
      </w:pPr>
      <w:r>
        <w:rPr/>
        <w:t>- длительность работы ДОУ – 12 часов;</w:t>
      </w:r>
    </w:p>
    <w:p>
      <w:pPr>
        <w:pStyle w:val="Normal"/>
        <w:jc w:val="both"/>
        <w:rPr/>
      </w:pPr>
      <w:r>
        <w:rPr/>
        <w:t>- режим работы групп с 7.00 до 19.00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142"/>
        <w:contextualSpacing/>
        <w:jc w:val="both"/>
        <w:rPr/>
      </w:pPr>
      <w:r>
        <w:rPr>
          <w:u w:val="single"/>
        </w:rPr>
        <w:t>Кадровый потенциал учрежден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contextualSpacing/>
        <w:jc w:val="both"/>
        <w:rPr/>
      </w:pPr>
      <w:r>
        <w:rPr/>
        <w:t xml:space="preserve">старший воспитатель – 1; 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contextualSpacing/>
        <w:jc w:val="both"/>
        <w:rPr/>
      </w:pPr>
      <w:r>
        <w:rPr/>
        <w:t>воспитатели – 18;</w:t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contextualSpacing/>
        <w:jc w:val="both"/>
        <w:rPr/>
      </w:pPr>
      <w:r>
        <w:rPr/>
        <w:t>музыкальный руководитель – 2;</w:t>
      </w:r>
    </w:p>
    <w:p>
      <w:pPr>
        <w:pStyle w:val="Normal"/>
        <w:numPr>
          <w:ilvl w:val="0"/>
          <w:numId w:val="9"/>
        </w:numPr>
        <w:spacing w:before="0" w:after="200"/>
        <w:ind w:left="0" w:firstLine="142"/>
        <w:contextualSpacing/>
        <w:jc w:val="both"/>
        <w:rPr/>
      </w:pPr>
      <w:r>
        <w:rPr/>
        <w:t>инструктор по физической культуре – 1;</w:t>
      </w:r>
    </w:p>
    <w:p>
      <w:pPr>
        <w:pStyle w:val="Normal"/>
        <w:numPr>
          <w:ilvl w:val="0"/>
          <w:numId w:val="9"/>
        </w:numPr>
        <w:spacing w:before="0" w:after="200"/>
        <w:ind w:left="0" w:firstLine="142"/>
        <w:contextualSpacing/>
        <w:jc w:val="both"/>
        <w:rPr/>
      </w:pPr>
      <w:r>
        <w:rPr>
          <w:color w:val="000000"/>
        </w:rPr>
        <w:t>учитель – дефектолог – 2;</w:t>
      </w:r>
    </w:p>
    <w:p>
      <w:pPr>
        <w:pStyle w:val="Normal"/>
        <w:numPr>
          <w:ilvl w:val="0"/>
          <w:numId w:val="9"/>
        </w:numPr>
        <w:spacing w:before="0" w:after="200"/>
        <w:ind w:left="0" w:firstLine="142"/>
        <w:contextualSpacing/>
        <w:jc w:val="both"/>
        <w:rPr/>
      </w:pPr>
      <w:r>
        <w:rPr>
          <w:color w:val="000000"/>
        </w:rPr>
        <w:t>учитель-логопед – 2;</w:t>
      </w:r>
    </w:p>
    <w:p>
      <w:pPr>
        <w:pStyle w:val="Normal"/>
        <w:spacing w:before="0" w:after="20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80% педагогического состава имеют первую и высшую квалификационные категории. 10% составляют молодые специалисты. Педагоги регулярно выступают (онлайн) на августовских педагогических конференциях, участвуют в методических объединениях, посещают кратковременные курсы повышения квалификации в ГБОУ ТОИУУ, публикуют методические разработки  в различных источниках СМИ, принимают участие в муниципальных и федеральных конкурса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нимают активное участие в муниципальных конкурсах, занимая призовые ме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Анализ деятельности МБДОУ   за 2021 – 2022  учебный год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 результатов качества обученности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.1 Анализ выполнения цели и задач по обучению воспитан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21 -2022  учебный год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/>
        <w:t xml:space="preserve"> </w:t>
      </w:r>
      <w:r>
        <w:rPr/>
        <w:t xml:space="preserve">На 2021 – 2022 уч. г. были определены следующая </w:t>
      </w:r>
      <w:r>
        <w:rPr>
          <w:b/>
        </w:rPr>
        <w:t>цель</w:t>
      </w:r>
      <w:r>
        <w:rPr/>
        <w:t xml:space="preserve">: </w:t>
      </w:r>
      <w:r>
        <w:rPr>
          <w:rStyle w:val="FontStyle12"/>
        </w:rPr>
        <w:t xml:space="preserve"> </w:t>
      </w:r>
      <w:r>
        <w:rPr/>
        <w:t>построение работы ДОУ в соответствии с ФГОС, обеспечение всестороннего развития каждого ребенка с учетом его психического здоровья, физического и интеллектуального развития через качественную организацию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В ходе реализации поставленной цели и основного направления деятельности детского сада решалась </w:t>
      </w:r>
      <w:r>
        <w:rPr>
          <w:b/>
          <w:i/>
        </w:rPr>
        <w:t>задача:</w:t>
      </w:r>
      <w:r>
        <w:rPr>
          <w:color w:val="000000"/>
        </w:rPr>
        <w:t xml:space="preserve"> повышение качества работы ДОУ по формированию лексико-грамматического строя речи в коммуникативной деятельности дошкольников в разных возрастных групп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Реализация программных требований способствовала накоплению и обогащению знаний, формированию речевых умений и навыков, расширению кругозора, </w:t>
      </w:r>
      <w:r>
        <w:rPr>
          <w:color w:val="000000"/>
        </w:rPr>
        <w:t>формированию лексико-грамматического строя речи</w:t>
      </w:r>
      <w:r>
        <w:rPr>
          <w:color w:val="000000"/>
        </w:rPr>
        <w:t xml:space="preserve"> дете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/>
      </w:pPr>
      <w:r>
        <w:rPr/>
        <w:t>Достижению этих результатов способствовали мероприятия:</w:t>
      </w:r>
    </w:p>
    <w:p>
      <w:pPr>
        <w:pStyle w:val="Normal"/>
        <w:jc w:val="both"/>
        <w:rPr/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мотр – конкурс «Лучшая развивающая предметно-пространственная среда по развитию реч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курс «Лучший конспект занятия по развитию реч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курс поделок «Волшебный сундучок осен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ставка детских рисунков и гербариев «Краски осен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знавательно – речевой праздник «Грамотейк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ие в муниципальных конкурсах «Разукрасим мир стихами», «Звонкий голосок», «Я - художник, я так вижу», «Лэпбук – дидактическое средство развития ребенка», «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сульт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одготовка, организация и проведение занятий по развитию речи» (старший воспитатель Колишева Е.А., гр. «Малышок»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собенности использования дидактических игр по развитию лексико – грамматического строя речи»  (гр. «Тюльпанчик»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еминар: </w:t>
      </w:r>
    </w:p>
    <w:p>
      <w:pPr>
        <w:pStyle w:val="Normal"/>
        <w:jc w:val="both"/>
        <w:rPr/>
      </w:pPr>
      <w:r>
        <w:rPr/>
        <w:t>«Особенности развития лексико-грамматического строя речи детей в коммуникативной деятельности на разных возрастных этапах дошкольного детства» (старший  воспитатель, гр. «Колокольчик»);</w:t>
      </w:r>
    </w:p>
    <w:p>
      <w:pPr>
        <w:pStyle w:val="Normal"/>
        <w:jc w:val="both"/>
        <w:rPr/>
      </w:pPr>
      <w:r>
        <w:rPr/>
        <w:t>- мастер-класс: «Планирование работы по развитию лексико-грамматического строя речи в разных возрастных группах»  (учитель-логопед Дмитриева О.А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рытый просмотр занятия по развитию речи в подготовительной   группе  «Одуванч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мероприятия:</w:t>
      </w:r>
    </w:p>
    <w:p>
      <w:pPr>
        <w:pStyle w:val="Normal"/>
        <w:jc w:val="both"/>
        <w:rPr/>
      </w:pPr>
      <w:r>
        <w:rPr/>
        <w:t xml:space="preserve">- подготовка методических материалов по речевому развитию дошкольников; </w:t>
      </w:r>
    </w:p>
    <w:p>
      <w:pPr>
        <w:pStyle w:val="Normal"/>
        <w:jc w:val="both"/>
        <w:rPr/>
      </w:pPr>
      <w:r>
        <w:rPr/>
        <w:t xml:space="preserve">- разработка положения о проведении смотра-конкурса «Лучшая развивающая предметно-пространственная среда по развитию речи», «Лучший конспект занятия по развитию реч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 – технических условий:</w:t>
      </w:r>
    </w:p>
    <w:p>
      <w:pPr>
        <w:pStyle w:val="Normal"/>
        <w:jc w:val="both"/>
        <w:rPr/>
      </w:pPr>
      <w:r>
        <w:rPr/>
        <w:t>- пополнение развивающей среды групп по данному направлению</w:t>
      </w:r>
    </w:p>
    <w:p>
      <w:pPr>
        <w:pStyle w:val="Normal"/>
        <w:jc w:val="both"/>
        <w:rPr/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адаптационные мероприятия с вновь поступившими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ноябре состоялся педагогический совет по теме: </w:t>
      </w:r>
      <w:r>
        <w:rPr>
          <w:b/>
        </w:rPr>
        <w:t xml:space="preserve">«Состояние работы в ДОУ по формированию лексико-грамматического строя речи в коммуникативной деятельности дошкольников в разных возрастных группах» </w:t>
      </w:r>
    </w:p>
    <w:p>
      <w:pPr>
        <w:pStyle w:val="Normal"/>
        <w:jc w:val="both"/>
        <w:rPr/>
      </w:pP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в МБДОУ д/с № 39 для развития речевой активности детей, формирования лексико – грамматического строя речи, побуждая их к речевому общению со взрослыми и между собо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Повысить  </w:t>
      </w:r>
      <w:r>
        <w:rPr>
          <w:bCs/>
          <w:color w:val="000000"/>
        </w:rPr>
        <w:t>речевую плотность занятий. Больше внимания уделять  познавательной и речевой активности самих детей во время образовательных ситуаций и в совместной деятельно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color w:val="000000"/>
        </w:rPr>
      </w:pPr>
      <w:r>
        <w:rPr>
          <w:color w:val="000000"/>
        </w:rPr>
        <w:t>Использовать таблицы мнемотехники в развитии речи детей   в образовательном процессе   и в режимных момента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должать работу по формированию коммуникативно - речевой активности у дошкольников через использование  разнообразных  методов и приемов, вовлекать в работу родителей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/>
        <w:t>В период с 18.11.21  по 24.11.21 г. был проведен тематический контроль по теме: «Состояние работы ДОУ по формированию лексико-грамматического строя  речи в коммуникативной деятельности дошкольников в разных возрастных группах»»  рабочей группой в составе: старший воспитатель – Колишева Е.А.; учитель – логопед – Дмитриева О.А., учитель – дефектолог  - Корягина М.И., учитель – логопед – Темирова К.Г.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b/>
          <w:i/>
        </w:rPr>
        <w:t>вопросы</w:t>
      </w:r>
      <w:r>
        <w:rPr/>
        <w:t>:</w:t>
      </w:r>
    </w:p>
    <w:p>
      <w:pPr>
        <w:pStyle w:val="Normal"/>
        <w:jc w:val="both"/>
        <w:rPr/>
      </w:pPr>
      <w:r>
        <w:rPr/>
        <w:t>1. обследование уровня речевого развития  детей;</w:t>
      </w:r>
    </w:p>
    <w:p>
      <w:pPr>
        <w:pStyle w:val="Normal"/>
        <w:jc w:val="both"/>
        <w:rPr/>
      </w:pPr>
      <w:r>
        <w:rPr/>
        <w:t>2. оценка эффективности используемых воспитателями методов и приемов работы по развитию речи дошкольников;</w:t>
      </w:r>
    </w:p>
    <w:p>
      <w:pPr>
        <w:pStyle w:val="Normal"/>
        <w:jc w:val="both"/>
        <w:rPr/>
      </w:pPr>
      <w:r>
        <w:rPr/>
        <w:t>3. анализ планирования работы по данному направлению;</w:t>
      </w:r>
    </w:p>
    <w:p>
      <w:pPr>
        <w:pStyle w:val="Normal"/>
        <w:jc w:val="both"/>
        <w:rPr/>
      </w:pPr>
      <w:r>
        <w:rPr/>
        <w:t>4. оценка развивающей предметной среды, условий для организации педагогического</w:t>
      </w:r>
    </w:p>
    <w:p>
      <w:pPr>
        <w:pStyle w:val="Normal"/>
        <w:jc w:val="both"/>
        <w:rPr/>
      </w:pPr>
      <w:r>
        <w:rPr/>
        <w:t>процесса;</w:t>
      </w:r>
    </w:p>
    <w:p>
      <w:pPr>
        <w:pStyle w:val="Normal"/>
        <w:jc w:val="both"/>
        <w:rPr/>
      </w:pPr>
      <w:r>
        <w:rPr/>
        <w:t xml:space="preserve">5. изучение взаимодействия с родителями с целью речевого развития ребен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тематического контроля были сделаны следующие </w:t>
      </w:r>
      <w:r>
        <w:rPr>
          <w:b/>
          <w:i/>
        </w:rPr>
        <w:t>рекомендации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1. Ежедневно планировать совместную и индивидуальную словарную работу с детьми, работу по формированию лексико – грамматического строя речи, звуковой культуре ре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Использовать таблицы мнемотехники в развитии речи детей  при формировании лексико – грамматического строя речи  в образовательном процессе  и в режимных моментах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3. Повысить  </w:t>
      </w:r>
      <w:r>
        <w:rPr>
          <w:bCs/>
          <w:color w:val="000000"/>
        </w:rPr>
        <w:t>речевую плотность занятий. Больше внимания уделять  познавательной и речевой активности самих детей во время образовательных ситуаций и в совместной деятельности.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bCs/>
          <w:color w:val="000000"/>
        </w:rPr>
        <w:t>4. Обращать внимание на грамотность, выразительность и  доступность  пониманию детей речи педагога. Использовать</w:t>
      </w:r>
      <w:r>
        <w:rPr>
          <w:color w:val="111111"/>
        </w:rPr>
        <w:t xml:space="preserve"> приемы словоизменения и словообразования, учить детей  составлять предложения и грамматически правильно сочетать слова в предложении.</w:t>
      </w:r>
    </w:p>
    <w:p>
      <w:pPr>
        <w:pStyle w:val="Normal"/>
        <w:shd w:fill="FFFFFF" w:val="clear"/>
        <w:jc w:val="both"/>
        <w:rPr/>
      </w:pPr>
      <w:r>
        <w:rPr/>
        <w:t>5. Проводить  беседы с родителями, объясняя им важность речевого развития детей и находить своевременное решение по исправлению нарушений в речи. Проявлять большую творческую инициативу в работе с родителями по речевому развитию воспитанников.</w:t>
      </w:r>
    </w:p>
    <w:p>
      <w:pPr>
        <w:pStyle w:val="Text"/>
        <w:spacing w:lineRule="auto" w:line="240"/>
        <w:ind w:hanging="0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По итогам тематического контроля и педсовета были запланированы мероприятия с воспитанниками, педагогами и родителями по развитию речевой активности  дошкольников, во всех группах ДОУ пополнилась развивающая среда. </w:t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1.2 Результаты обученности дошкольников по образовательным областям (блок «Обучение») </w:t>
      </w:r>
      <w:r>
        <w:rPr>
          <w:i/>
          <w:iCs/>
          <w:sz w:val="28"/>
          <w:szCs w:val="28"/>
        </w:rPr>
        <w:t>(на конец учебного года)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 речевому  развитию детей отмечаются положительные результаты. По данным диагностических исследований большинство детей справились с программой, благодаря постоянной и целенаправленной образовательной работе по </w:t>
      </w:r>
      <w:r>
        <w:rPr>
          <w:color w:val="333333"/>
          <w:shd w:fill="FFFFFF" w:val="clear"/>
        </w:rPr>
        <w:t xml:space="preserve">речевому развитию  на основе комплексного подхода, в процессе интегрированного сотрудничества педагогов, специалистов ДОУ и семьи. </w:t>
      </w:r>
      <w:r>
        <w:rPr/>
        <w:t xml:space="preserve"> Положительная динамика осуществлялась на основе организации различных форм работы.</w:t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  <w:bCs/>
        </w:rPr>
        <w:t>«Речевое развитие»</w:t>
      </w:r>
      <w:r>
        <w:rPr>
          <w:bCs/>
        </w:rPr>
        <w:t xml:space="preserve"> во всех  возрастных группах. </w:t>
      </w:r>
    </w:p>
    <w:p>
      <w:pPr>
        <w:pStyle w:val="Normal"/>
        <w:jc w:val="both"/>
        <w:rPr>
          <w:bCs/>
        </w:rPr>
      </w:pPr>
      <w:r>
        <w:rPr>
          <w:bCs/>
        </w:rPr>
        <w:t>В конце учебного года, по сравнению с показателями диагностики в начале учебного года, количество детей всех  общеобразовательных возрастных групп с высоким уровнем усвоения образовательной области увеличилось.</w:t>
      </w:r>
    </w:p>
    <w:p>
      <w:pPr>
        <w:pStyle w:val="Normal"/>
        <w:jc w:val="both"/>
        <w:rPr/>
      </w:pPr>
      <w:r>
        <w:rPr/>
        <w:t>По результатам учебного года большинство воспитанники ДОУ усвоили  программу по речевому развитию (42 % имеют высокий уровень и 45% имеют средний уровень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больший показатель высокого  уровня усвоения образовательной области у детей </w:t>
      </w:r>
    </w:p>
    <w:p>
      <w:pPr>
        <w:pStyle w:val="Normal"/>
        <w:jc w:val="both"/>
        <w:rPr/>
      </w:pPr>
      <w:r>
        <w:rPr>
          <w:bCs/>
        </w:rPr>
        <w:t>подготовительной к школе группы – 55 % (высокий уровень),</w:t>
      </w:r>
    </w:p>
    <w:p>
      <w:pPr>
        <w:pStyle w:val="Normal"/>
        <w:jc w:val="both"/>
        <w:rPr/>
      </w:pPr>
      <w:r>
        <w:rPr>
          <w:bCs/>
        </w:rPr>
        <w:t>Наименее усвоенным является раздел «Познавательное развитие»</w:t>
      </w:r>
      <w:r>
        <w:rPr/>
        <w:t xml:space="preserve">, средний показатель по образовательной области - 25 % (высокий уровень) </w:t>
      </w:r>
    </w:p>
    <w:p>
      <w:pPr>
        <w:pStyle w:val="Normal"/>
        <w:jc w:val="both"/>
        <w:rPr/>
      </w:pPr>
      <w:r>
        <w:rPr>
          <w:color w:val="000000"/>
        </w:rPr>
        <w:t>Низкие  результаты диагностического обследования в группах компенсирующей направленности для детей с ОВЗ  (0% - высокий уровень и 20% средний уровень) свидетельствуют о  большом количестве воспитанников, имеющих диагноз ЗПР и РАС, поэтому и усвоение программы этими детьми происходит более длительно и не так эффективно, несмотря на систематичную индивидуальную работу педагогов с этими детьми по усвоению материал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зультаты формирования интегративных качеств у детей подготовительных к школе групп</w:t>
      </w:r>
    </w:p>
    <w:p>
      <w:pPr>
        <w:pStyle w:val="Normal"/>
        <w:jc w:val="both"/>
        <w:rPr/>
      </w:pPr>
      <w:r>
        <w:rPr/>
        <w:t>Уровень сформированности интегративных качеств,  соответствует   требованиям к выпускнику ДОУ - значительное большинство детей подготовительной к школе группе имеют высокий уровень развития интегративных качест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1.1.3.  Обоснование основной проблемы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процессе оперативного и тематического контролей были выявлены следующие </w:t>
      </w:r>
      <w:r>
        <w:rPr>
          <w:b/>
        </w:rPr>
        <w:t xml:space="preserve">проблемы </w:t>
      </w:r>
      <w:r>
        <w:rPr/>
        <w:t>познавательного развития:</w:t>
      </w:r>
    </w:p>
    <w:p>
      <w:pPr>
        <w:pStyle w:val="Normal"/>
        <w:jc w:val="both"/>
        <w:rPr/>
      </w:pPr>
      <w:r>
        <w:rPr/>
        <w:t>1. в  формировании навыков учебной деятельности, использовании современных форм организации обучения</w:t>
      </w:r>
    </w:p>
    <w:p>
      <w:pPr>
        <w:pStyle w:val="Normal"/>
        <w:jc w:val="both"/>
        <w:textAlignment w:val="baseline"/>
        <w:rPr/>
      </w:pPr>
      <w:r>
        <w:rPr>
          <w:iCs/>
        </w:rPr>
        <w:t xml:space="preserve">2. </w:t>
      </w:r>
      <w:r>
        <w:rPr/>
        <w:t xml:space="preserve"> в работе по  математическому  развитию дошкольников:  </w:t>
      </w:r>
    </w:p>
    <w:p>
      <w:pPr>
        <w:pStyle w:val="Normal"/>
        <w:jc w:val="both"/>
        <w:textAlignment w:val="baseline"/>
        <w:rPr/>
      </w:pPr>
      <w:r>
        <w:rPr/>
        <w:t xml:space="preserve">- в познавательном общении детей, направленном на изучение предметов и явлений окружающего мира, особенностей коммуникации. </w:t>
      </w:r>
    </w:p>
    <w:p>
      <w:pPr>
        <w:pStyle w:val="Normal"/>
        <w:spacing w:before="0" w:after="0"/>
        <w:contextualSpacing/>
        <w:rPr/>
      </w:pPr>
      <w:r>
        <w:rPr>
          <w:iCs/>
        </w:rPr>
        <w:t>3.</w:t>
      </w:r>
      <w:r>
        <w:rPr>
          <w:i/>
          <w:iCs/>
        </w:rPr>
        <w:t xml:space="preserve">  </w:t>
      </w:r>
      <w:r>
        <w:rPr/>
        <w:t>в развитие познавательно-исследователь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" w:leader="none"/>
        </w:tabs>
        <w:spacing w:before="0" w:after="200"/>
        <w:contextualSpacing/>
        <w:rPr/>
      </w:pPr>
      <w:r>
        <w:rPr/>
        <w:t>в группах младшего дошкольного возраста: выполнять действия в соответствии с задачей и содержанием алгоритма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before="0" w:after="200"/>
        <w:contextualSpacing/>
        <w:rPr/>
      </w:pPr>
      <w:r>
        <w:rPr/>
        <w:t>в   группах   среднего   дошкольного   возраста:   использовать   модели, предложен-</w:t>
      </w:r>
    </w:p>
    <w:p>
      <w:pPr>
        <w:pStyle w:val="Normal"/>
        <w:spacing w:before="0" w:after="0"/>
        <w:contextualSpacing/>
        <w:rPr/>
      </w:pPr>
      <w:r>
        <w:rPr/>
        <w:t>ные воспитателем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в старшей группе: определять алгоритм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" w:leader="none"/>
        </w:tabs>
        <w:spacing w:before="0" w:after="200"/>
        <w:contextualSpacing/>
        <w:rPr/>
      </w:pPr>
      <w:r>
        <w:rPr/>
        <w:t>в подготовительных к школе группах: самостоятельно создавать и использовать модели.</w:t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0" w:leader="none"/>
        </w:tabs>
        <w:spacing w:before="0" w:after="200"/>
        <w:ind w:left="2" w:hanging="0"/>
        <w:contextualSpacing/>
        <w:jc w:val="both"/>
        <w:rPr/>
      </w:pPr>
      <w:r>
        <w:rPr/>
        <w:t>4.  отсутствие высокого  уровня в  группах компенсирующей направленности для детей с ОВЗ обусловлено тяжелыми  нарушениями в развитии  при  зачислении детей в группу.</w:t>
      </w:r>
      <w:r>
        <w:rPr>
          <w:iCs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/>
      </w:pPr>
      <w:r>
        <w:rPr/>
        <w:t xml:space="preserve">Исходя из вышеперечисленного, были определены </w:t>
      </w:r>
      <w:r>
        <w:rPr>
          <w:b/>
        </w:rPr>
        <w:t>перспективы работы</w:t>
      </w:r>
      <w:r>
        <w:rPr/>
        <w:t xml:space="preserve"> педагогического коллектива  на 2022 – 2023  уч. год: 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- продолжать работу по реализации программных требований по познавательному   развитию детей.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родолжать совершенствовать образовательную деятельность в ДОУ, направленную на развитие интеллектуальных и творческих способностей дошкольников с учётом их индивидуального развития в различных видах детской деятельности в условиях расширения совместной проект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развитие умственных способностей и математических представлений у  дошкольников  посредством дифференцированного подхода и использования современных форм организации работы по РЭМП с учётом ФГОС ДО</w:t>
      </w:r>
    </w:p>
    <w:p>
      <w:pPr>
        <w:pStyle w:val="Normal"/>
        <w:shd w:fill="F9FAFA" w:val="clear"/>
        <w:rPr>
          <w:color w:val="010101"/>
        </w:rPr>
      </w:pPr>
      <w:r>
        <w:rPr>
          <w:color w:val="010101"/>
        </w:rPr>
        <w:t>- развитие информационной культуры, познавательных и поисково-исследовательских навыков, формирование ранней инженерно-технической профессиональной ориентации у детей старшего дошкольного возраста средствами легоконструирования и робототехники.</w:t>
      </w:r>
    </w:p>
    <w:p>
      <w:pPr>
        <w:pStyle w:val="Normal"/>
        <w:shd w:fill="F9FAFA" w:val="clear"/>
        <w:spacing w:before="0" w:after="240"/>
        <w:rPr/>
      </w:pPr>
      <w:r>
        <w:rPr>
          <w:color w:val="010101"/>
        </w:rPr>
        <w:t>- формирование профессионального мастерства педагогов, посредством применения новых педагогических и информационных технологий в соответствии ФГОС ДО.</w:t>
      </w:r>
      <w:r>
        <w:rPr/>
        <w:t>- р</w:t>
      </w:r>
      <w:r>
        <w:rPr>
          <w:iCs/>
          <w:shd w:fill="FFFFFF" w:val="clear"/>
        </w:rPr>
        <w:t>азвивать познавательные компетенции детей с ОВЗ,   внедрения современных практик и технологий, инновационных методов работы в практику педагогов ДО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ализ результатов качества воспитания воспитан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1.2.1. Анализ выполнения цели и задач по воспитанию воспитанников за предыдущий учебный го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2021 – 2022 уч. г. была определена следующая </w:t>
      </w:r>
      <w:r>
        <w:rPr>
          <w:b/>
          <w:i/>
        </w:rPr>
        <w:t>задача</w:t>
      </w:r>
      <w:r>
        <w:rPr>
          <w:i/>
        </w:rPr>
        <w:t>:</w:t>
      </w:r>
      <w:r>
        <w:rPr/>
        <w:t xml:space="preserve"> совершенствование работы по развитию игровой деятельности через повышение педагогической грамотности педагогов в вопросах планирования, организации и руководства театрализованной деятельностью дошкольников. </w:t>
      </w:r>
    </w:p>
    <w:p>
      <w:pPr>
        <w:pStyle w:val="Normal"/>
        <w:jc w:val="both"/>
        <w:rPr/>
      </w:pPr>
      <w:r>
        <w:rPr/>
        <w:t xml:space="preserve">Образовательные области «Социально-коммуникативное развитие» и «Художественно – эстетическое развитие» реализовывались в различных формах организованной образовательной деятельности, в разнообразных видах образовательной деятельности, осуществляемой в ходе режимных моментов, самостоятельной деятельности детей, при взаимодействии с родителями воспитанников. </w:t>
      </w:r>
    </w:p>
    <w:p>
      <w:pPr>
        <w:pStyle w:val="Normal"/>
        <w:jc w:val="both"/>
        <w:rPr/>
      </w:pPr>
      <w:r>
        <w:rPr/>
        <w:t>Достижению этих результатов способствовали мероприят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>- смотр – конкурс «Лучший центр театра»</w:t>
      </w:r>
    </w:p>
    <w:p>
      <w:pPr>
        <w:pStyle w:val="Normal"/>
        <w:jc w:val="both"/>
        <w:rPr/>
      </w:pPr>
      <w:r>
        <w:rPr/>
        <w:t xml:space="preserve">- конкурс театральных постановок «Наш детский театр, а мы в нем актеры» 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Выставка детских рисунков «Театр глазами детей»</w:t>
      </w:r>
    </w:p>
    <w:p>
      <w:pPr>
        <w:pStyle w:val="Normal"/>
        <w:jc w:val="both"/>
        <w:rPr/>
      </w:pPr>
      <w:r>
        <w:rPr/>
        <w:t>- выставка поделок «Цветы для мамы»</w:t>
      </w:r>
    </w:p>
    <w:p>
      <w:pPr>
        <w:pStyle w:val="Normal"/>
        <w:jc w:val="both"/>
        <w:rPr/>
      </w:pPr>
      <w:r>
        <w:rPr/>
        <w:t>- оформление газеты  «Защитники отечества»</w:t>
      </w:r>
    </w:p>
    <w:p>
      <w:pPr>
        <w:pStyle w:val="Normal"/>
        <w:jc w:val="both"/>
        <w:rPr/>
      </w:pPr>
      <w:r>
        <w:rPr/>
        <w:t>- выставка детских рисунков «Встречаем весну - красну»</w:t>
      </w:r>
    </w:p>
    <w:p>
      <w:pPr>
        <w:pStyle w:val="Normal"/>
        <w:jc w:val="both"/>
        <w:rPr/>
      </w:pPr>
      <w:r>
        <w:rPr/>
        <w:t>- конкурс «Лучший огород на окне»</w:t>
      </w:r>
    </w:p>
    <w:p>
      <w:pPr>
        <w:pStyle w:val="Normal"/>
        <w:jc w:val="both"/>
        <w:rPr/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консультации: </w:t>
      </w:r>
    </w:p>
    <w:p>
      <w:pPr>
        <w:pStyle w:val="Normal"/>
        <w:jc w:val="both"/>
        <w:rPr/>
      </w:pPr>
      <w:r>
        <w:rPr/>
        <w:t>«Театрально-игровая деятельность как средство воспитания и развития детей дошкольного возраста» (ст. воспитатель Колишева Е.А.),</w:t>
      </w:r>
    </w:p>
    <w:p>
      <w:pPr>
        <w:pStyle w:val="Normal"/>
        <w:jc w:val="both"/>
        <w:rPr/>
      </w:pPr>
      <w:r>
        <w:rPr/>
        <w:t>«Театрализованная деятельность в коррекции психоэмоционального состояния ребенка с ОВЗ» (гр. «Солнышко», учитель-дефектолог Клыгина А.С.);</w:t>
      </w:r>
    </w:p>
    <w:p>
      <w:pPr>
        <w:pStyle w:val="Normal"/>
        <w:jc w:val="both"/>
        <w:rPr/>
      </w:pPr>
      <w:r>
        <w:rPr/>
        <w:t>- семинар – практикум:</w:t>
      </w:r>
    </w:p>
    <w:p>
      <w:pPr>
        <w:pStyle w:val="Normal"/>
        <w:jc w:val="both"/>
        <w:rPr/>
      </w:pPr>
      <w:r>
        <w:rPr/>
        <w:t>«Методы работы по театрально-творческой деятельности» (гр. «Ромашка»)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 xml:space="preserve">- Открытый просмотр театрализованной деятельности во всех возрастных группах </w:t>
      </w:r>
    </w:p>
    <w:p>
      <w:pPr>
        <w:pStyle w:val="Normal"/>
        <w:shd w:fill="FFFFFF" w:val="clear"/>
        <w:ind w:right="255" w:hanging="0"/>
        <w:jc w:val="both"/>
        <w:rPr/>
      </w:pPr>
      <w:r>
        <w:rPr>
          <w:b/>
          <w:i/>
        </w:rPr>
        <w:t>Методическая работа:</w:t>
      </w:r>
    </w:p>
    <w:p>
      <w:pPr>
        <w:pStyle w:val="Normal"/>
        <w:jc w:val="both"/>
        <w:rPr/>
      </w:pPr>
      <w:r>
        <w:rPr/>
        <w:t>- Разработка положения о  конкурсе «Лучший центр театра», «Лучший огород на окне»</w:t>
      </w:r>
    </w:p>
    <w:p>
      <w:pPr>
        <w:pStyle w:val="Normal"/>
        <w:shd w:fill="FFFFFF" w:val="clear"/>
        <w:ind w:right="255" w:hanging="0"/>
        <w:jc w:val="both"/>
        <w:rPr/>
      </w:pPr>
      <w:r>
        <w:rPr/>
        <w:t xml:space="preserve">- разработка методических рекомендаций </w:t>
      </w:r>
    </w:p>
    <w:p>
      <w:pPr>
        <w:pStyle w:val="Normal"/>
        <w:shd w:fill="FFFFFF" w:val="clear"/>
        <w:ind w:right="255" w:hanging="0"/>
        <w:jc w:val="both"/>
        <w:rPr>
          <w:b/>
          <w:b/>
          <w:i/>
          <w:i/>
        </w:rPr>
      </w:pPr>
      <w:r>
        <w:rPr>
          <w:b/>
          <w:i/>
        </w:rPr>
        <w:t>Мероприятия по созданию материально – технических условий:</w:t>
      </w:r>
    </w:p>
    <w:p>
      <w:pPr>
        <w:pStyle w:val="Normal"/>
        <w:jc w:val="both"/>
        <w:rPr/>
      </w:pPr>
      <w:r>
        <w:rPr/>
        <w:t>- приобретение пособий и методической литературы по данному направлению;</w:t>
      </w:r>
    </w:p>
    <w:p>
      <w:pPr>
        <w:pStyle w:val="Normal"/>
        <w:jc w:val="both"/>
        <w:rPr/>
      </w:pPr>
      <w:r>
        <w:rPr/>
        <w:t xml:space="preserve">- пополнение развивающей среды групп в соответствии с возрастом, рекомендациями и примерным перечнем игрового оборудования для учебно-методического обеспечения ДО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разработка анкет для родителей по данному вопросу</w:t>
      </w:r>
    </w:p>
    <w:p>
      <w:pPr>
        <w:pStyle w:val="Normal"/>
        <w:jc w:val="both"/>
        <w:rPr/>
      </w:pPr>
      <w:r>
        <w:rPr/>
        <w:t>- оформление наглядной агитации в группах</w:t>
      </w:r>
    </w:p>
    <w:p>
      <w:pPr>
        <w:pStyle w:val="Normal"/>
        <w:jc w:val="both"/>
        <w:rPr/>
      </w:pPr>
      <w:r>
        <w:rPr/>
        <w:t>- спортивный праздн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овместная деятельность с образовательными учреждениями, учреждениями культуры:</w:t>
      </w:r>
    </w:p>
    <w:p>
      <w:pPr>
        <w:pStyle w:val="Normal"/>
        <w:jc w:val="both"/>
        <w:rPr/>
      </w:pPr>
      <w:r>
        <w:rPr/>
        <w:t>- экскурсия в библиотеку детей старших и подготовительных групп</w:t>
      </w:r>
    </w:p>
    <w:p>
      <w:pPr>
        <w:pStyle w:val="Normal"/>
        <w:shd w:fill="FFFFFF" w:val="clear"/>
        <w:ind w:right="2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марте состоялся педагогический Совет по теме  </w:t>
      </w:r>
      <w:r>
        <w:rPr>
          <w:b/>
        </w:rPr>
        <w:t xml:space="preserve">«Развитие игры через театрализованную деятельность дошкольников» </w:t>
      </w:r>
    </w:p>
    <w:p>
      <w:pPr>
        <w:pStyle w:val="Normal"/>
        <w:shd w:fill="FFFFFF" w:val="clear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Создавать условия в ДОУ для развития игровой деятельности детей средствами  театрализованной деятельнос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одолжать повышать уровень профессионального мастерства по данному      направлению, использовать как традиционные, так и нетрадиционные методы и приемы работы по театрализованной деятельности. Организовывать театральные игры  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Поощрять исполнительское творчество детей, привлекать к театральным играм малоактивных и застенчивых детей, детей с речевыми трудностями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>4. Планирование  воспитательно-образовательной работы с детьми по развитию     творческих способностей детей в театрализованной деятельности осуществлять систематически в разнообразных формах работы: рассматривание иллюстраций, дидактические  игры, чтение художественной литературы, беседы, артикуляционная гимнастика, упражнения для голоса и т.д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Активнее информировать и привлекать родителей по данному направлению, шире использовать нетрадиционные формы работы. Обогащать  родительские  уголки  по теме «Театрализовано-игровая деятельность  дошкольников»   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6.Оформить фотостенд для родителей «Мы играем в театр»</w:t>
      </w:r>
    </w:p>
    <w:p>
      <w:pPr>
        <w:pStyle w:val="Normal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jc w:val="both"/>
        <w:rPr/>
      </w:pPr>
      <w:r>
        <w:rPr/>
        <w:t xml:space="preserve">В период с 22.03.22  по 30.03.22 г. был проведен тематический контроль по теме: </w:t>
      </w:r>
      <w:r>
        <w:rPr>
          <w:b/>
        </w:rPr>
        <w:t>«</w:t>
      </w:r>
      <w:r>
        <w:rPr>
          <w:b/>
          <w:bCs/>
        </w:rPr>
        <w:t>Организация игровой деятельности средствами театрализованной деятельности</w:t>
      </w:r>
      <w:r>
        <w:rPr>
          <w:b/>
        </w:rPr>
        <w:t xml:space="preserve">»  </w:t>
      </w:r>
      <w:r>
        <w:rPr/>
        <w:t xml:space="preserve">рабочей группой в составе:  старший воспитатель – Колишева Е.А.;  учитель – логопед – Дмитриева О.А., учитель – логопед Темирова К.Г., муз. руководитель  - Шемина И.В. 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е </w:t>
      </w:r>
      <w:r>
        <w:rPr>
          <w:i/>
        </w:rPr>
        <w:t>вопросы</w:t>
      </w:r>
      <w:r>
        <w:rPr/>
        <w:t>:</w:t>
      </w:r>
    </w:p>
    <w:p>
      <w:pPr>
        <w:pStyle w:val="Normal"/>
        <w:rPr/>
      </w:pPr>
      <w:r>
        <w:rPr/>
        <w:t>1.Обследование уровня игровой деятельности детей;</w:t>
      </w:r>
    </w:p>
    <w:p>
      <w:pPr>
        <w:pStyle w:val="Normal"/>
        <w:rPr/>
      </w:pPr>
      <w:r>
        <w:rPr/>
        <w:t>2.Оценка профессиональных умений воспитателей и узких специалистов по данному направлению</w:t>
      </w:r>
    </w:p>
    <w:p>
      <w:pPr>
        <w:pStyle w:val="Normal"/>
        <w:rPr/>
      </w:pPr>
      <w:r>
        <w:rPr/>
        <w:t xml:space="preserve">3. Анализ развивающей предметной среды, условий для развития игровой и  театрализо-         ванной деятельности детей  </w:t>
      </w:r>
    </w:p>
    <w:p>
      <w:pPr>
        <w:pStyle w:val="Normal"/>
        <w:rPr/>
      </w:pPr>
      <w:r>
        <w:rPr/>
        <w:t xml:space="preserve"> </w:t>
      </w:r>
      <w:r>
        <w:rPr/>
        <w:t>4. Наличие системы планирования  работы.</w:t>
      </w:r>
    </w:p>
    <w:p>
      <w:pPr>
        <w:pStyle w:val="Normal"/>
        <w:rPr/>
      </w:pPr>
      <w:r>
        <w:rPr/>
        <w:t>5. Оценка форм взаимодействия  с родителями.</w:t>
      </w:r>
    </w:p>
    <w:p>
      <w:pPr>
        <w:pStyle w:val="Normal"/>
        <w:jc w:val="both"/>
        <w:rPr/>
      </w:pPr>
      <w:r>
        <w:rPr/>
        <w:t xml:space="preserve">В ходе тематического контроля были сделаны следующие </w:t>
      </w:r>
      <w:r>
        <w:rPr>
          <w:b/>
          <w:i/>
        </w:rPr>
        <w:t>рекомендации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Работу по развитию театрализованной деятельности дошкольников планировать в соответствии с программными требованиями, возрастными особенностями детей. Обязательно проводить предварительную работу с детьми, со старшими дошкольниками планировать изготовление и ремонт театров и реквизитов для разыгрывания сценок и спектаклей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должать расширять содержание развивающей среды (театрально-музыкальных уголков) во всех возрастных группах соответственно возрасту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Обогащать педагогический багаж знаний воспитателей через ознакомление с новинками методической литературы, изучение методических рекомендаций по развитию детей в театрализован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азнообразить использование нетрадиционных форм работы с родителями по развитию художественно-творческих способностей дет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2. Результаты воспитанности дошкольников по образовательным областям (блок «Воспитание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  <w:bCs/>
        </w:rPr>
        <w:t>«</w:t>
      </w:r>
      <w:r>
        <w:rPr>
          <w:b/>
        </w:rPr>
        <w:t>Художественно-эстетическое развитие</w:t>
      </w:r>
      <w:r>
        <w:rPr>
          <w:b/>
          <w:i/>
        </w:rPr>
        <w:t>»</w:t>
      </w:r>
      <w:r>
        <w:rPr>
          <w:i/>
        </w:rPr>
        <w:t xml:space="preserve"> </w:t>
      </w:r>
      <w:r>
        <w:rPr>
          <w:bCs/>
        </w:rPr>
        <w:t>во всех возрастных группах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 конце учебного года,  по сравнению с показателями диагностики в начале учебного года количество детей всех  возрастных групп с высоким уровнем усвоения образовательной области увеличилось.</w:t>
      </w:r>
    </w:p>
    <w:p>
      <w:pPr>
        <w:pStyle w:val="Normal"/>
        <w:jc w:val="both"/>
        <w:rPr/>
      </w:pPr>
      <w:r>
        <w:rPr/>
        <w:t>По результатам учебного года воспитанники ДОУ усвоили  программу по художественно-эстетическому развитию (49 % имеют высокий уровень и 52 % средний уровень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ибольший показатель высокого уровня усвоения образовательной области у детей подготовительной группы -  56 % .</w:t>
      </w:r>
    </w:p>
    <w:p>
      <w:pPr>
        <w:pStyle w:val="Normal"/>
        <w:jc w:val="both"/>
        <w:rPr/>
      </w:pPr>
      <w:r>
        <w:rPr/>
        <w:t>Данные диагностического обследования показывают</w:t>
      </w:r>
      <w:r>
        <w:rPr>
          <w:sz w:val="28"/>
          <w:szCs w:val="28"/>
        </w:rPr>
        <w:t xml:space="preserve">, </w:t>
      </w:r>
      <w:r>
        <w:rPr/>
        <w:t xml:space="preserve">что в младших  группах выявлены дети, имеющие недостаточный на данный возраст уровень развития, в том числе и уровень сенсорного развития, мелкой моторики. Более того, дети с ОВЗ, посещающие группы компенсирующей направленности, также имеют недостаточный уровень сенсорного и моторного развития.   </w:t>
      </w:r>
    </w:p>
    <w:p>
      <w:pPr>
        <w:pStyle w:val="Normal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</w:t>
      </w:r>
      <w:r>
        <w:rPr>
          <w:b/>
        </w:rPr>
        <w:t>«Социально-коммуникативное развитие»</w:t>
      </w:r>
      <w:r>
        <w:rPr>
          <w:bCs/>
        </w:rPr>
        <w:t xml:space="preserve"> во всех возрастных группах. В конце учебного года, по сравнению с показателями диагностики в начале учебного года, количество детей всех  возрастных групп с высоким уровнем усвоения образовательной области увеличилось;</w:t>
      </w:r>
    </w:p>
    <w:p>
      <w:pPr>
        <w:pStyle w:val="Normal"/>
        <w:jc w:val="both"/>
        <w:rPr/>
      </w:pPr>
      <w:r>
        <w:rPr/>
        <w:t>По результатам учебного года воспитанники ДОУ - 42 % усвоили полностью программу по социально-коммуникативному развитию (имеют высокий уровень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ибольший показатель среднего уровня усвоения образовательной области у детей подготовительных и старшей групп – 79 %;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иболее усвоенными являются разделы </w:t>
      </w:r>
      <w:r>
        <w:rPr>
          <w:bCs/>
          <w:u w:val="single"/>
        </w:rPr>
        <w:t>«</w:t>
      </w:r>
      <w:r>
        <w:rPr>
          <w:u w:val="single"/>
        </w:rPr>
        <w:t>Развитие театрализованной деятельности</w:t>
      </w:r>
      <w:r>
        <w:rPr/>
        <w:t xml:space="preserve"> </w:t>
      </w:r>
      <w:r>
        <w:rPr>
          <w:u w:val="single"/>
        </w:rPr>
        <w:t>детей»-</w:t>
      </w:r>
      <w:r>
        <w:rPr>
          <w:bCs/>
        </w:rPr>
        <w:t xml:space="preserve"> средний показатель по образовательной области  - 60% 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именее усвоенным является раздел </w:t>
      </w:r>
      <w:r>
        <w:rPr>
          <w:bCs/>
          <w:u w:val="single"/>
        </w:rPr>
        <w:t>«Развитие социальных представлений о мире людей, нормах взаимоотношений со взрослыми и сверстниками, эмоций и самосознания</w:t>
      </w:r>
      <w:r>
        <w:rPr>
          <w:u w:val="single"/>
        </w:rPr>
        <w:t>»-   42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.2.3.  </w:t>
      </w:r>
      <w:r>
        <w:rPr>
          <w:b/>
          <w:i/>
        </w:rPr>
        <w:t>Обоснование основной проблемы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В ходе анализа работы педагогического коллектива за 2021-2022 учебный год, учитывая результат мониторинга,   было намечено  актуальное для  ДОУ направление по воспита-нию дошкольников:  </w:t>
      </w:r>
      <w:r>
        <w:rPr>
          <w:rFonts w:eastAsia="Calibri"/>
          <w:lang w:eastAsia="en-US"/>
        </w:rPr>
        <w:t>оптимизация нравственно-патриотического воспитания детей как системное условие личностного развития ребенка в социокультурном пространстве ДОУ и семьи в условиях реализации ФГОС ДО.</w:t>
      </w:r>
    </w:p>
    <w:p>
      <w:pPr>
        <w:pStyle w:val="Style21"/>
        <w:tabs>
          <w:tab w:val="clear" w:pos="360"/>
          <w:tab w:val="left" w:pos="708" w:leader="none"/>
        </w:tabs>
        <w:ind w:left="0" w:firstLine="284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1"/>
        <w:tabs>
          <w:tab w:val="clear" w:pos="360"/>
          <w:tab w:val="left" w:pos="708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both"/>
        <w:textAlignment w:val="baseline"/>
        <w:rPr/>
      </w:pPr>
      <w:r>
        <w:rPr>
          <w:color w:val="FF0000"/>
        </w:rPr>
        <w:t>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Анализ результатов качества сохранения и укрепления здоровья воспитанников МБДОУ   за 2021 – 2022  учебный год</w:t>
      </w:r>
    </w:p>
    <w:p>
      <w:pPr>
        <w:pStyle w:val="Normal"/>
        <w:numPr>
          <w:ilvl w:val="2"/>
          <w:numId w:val="6"/>
        </w:numPr>
        <w:rPr/>
      </w:pPr>
      <w:r>
        <w:rPr>
          <w:b/>
          <w:i/>
          <w:sz w:val="28"/>
          <w:szCs w:val="28"/>
        </w:rPr>
        <w:t>Анализ выполнения целей и задач по сохранению и укреплению здоровья воспитанников за предыдущий учебный год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2021 – 2022 уч. г. была определена следующая </w:t>
      </w:r>
      <w:r>
        <w:rPr>
          <w:b/>
          <w:i/>
        </w:rPr>
        <w:t>задача</w:t>
      </w:r>
      <w:r>
        <w:rPr>
          <w:b/>
        </w:rPr>
        <w:t>:</w:t>
      </w:r>
      <w:r>
        <w:rPr/>
        <w:t xml:space="preserve"> повышение качества работы по укреплению здоровья дошкольников, формирование интереса и ценностного отношения к занятиям физической культуры</w:t>
      </w:r>
    </w:p>
    <w:p>
      <w:pPr>
        <w:pStyle w:val="Normal"/>
        <w:ind w:firstLine="708"/>
        <w:jc w:val="both"/>
        <w:rPr/>
      </w:pPr>
      <w:r>
        <w:rPr/>
        <w:t xml:space="preserve">В дошкольном учреждении проводится систематическая  целенаправленная работа по сохранению и укреплению здоровья детей. </w:t>
      </w:r>
    </w:p>
    <w:p>
      <w:pPr>
        <w:pStyle w:val="Normal"/>
        <w:ind w:firstLine="708"/>
        <w:jc w:val="both"/>
        <w:rPr/>
      </w:pPr>
      <w:r>
        <w:rPr/>
        <w:t xml:space="preserve">В начале учебного года воспитателями, медицинской сестрой было проведено обследование физического развития детей. В соответствии с его результатами и результатами обследования детей на конец прошлого учебного года намечен план по физическому воспитанию и оздоровлению детей. Сюда входило создание условий для двигательной активности (в т.ч. соблюдение физкультурно-оздоровительного режима), организации рационального питания, системы закаливания воспитанников. </w:t>
      </w:r>
    </w:p>
    <w:p>
      <w:pPr>
        <w:pStyle w:val="Normal"/>
        <w:ind w:firstLine="709"/>
        <w:jc w:val="both"/>
        <w:rPr/>
      </w:pPr>
      <w:r>
        <w:rPr/>
        <w:t xml:space="preserve">Двигательный режим дня  в детском саду включает в себя:  подвижные игры в течение дня, утреннюю гимнастику,  физкультурные занятия, физкультурный досуг и спортивные праздники; занятия с использованием нестандартного физкультурного оборудования и спортивных игр, прогулки,  оздоровительные мероприятия, самостоятельная двигательная деятельность детей в течение дня. </w:t>
      </w:r>
    </w:p>
    <w:p>
      <w:pPr>
        <w:pStyle w:val="Normal"/>
        <w:jc w:val="both"/>
        <w:rPr/>
      </w:pPr>
      <w:r>
        <w:rPr/>
        <w:t>В течение 2021-2022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о – педагогические:</w:t>
      </w:r>
    </w:p>
    <w:p>
      <w:pPr>
        <w:pStyle w:val="Normal"/>
        <w:jc w:val="both"/>
        <w:rPr/>
      </w:pPr>
      <w:r>
        <w:rPr/>
        <w:t>- выставка детских рисунков «Зимушка-зима»</w:t>
      </w:r>
    </w:p>
    <w:p>
      <w:pPr>
        <w:pStyle w:val="Normal"/>
        <w:jc w:val="both"/>
        <w:rPr/>
      </w:pPr>
      <w:r>
        <w:rPr/>
        <w:t xml:space="preserve">- конкурс поделок «Новогодняя елочка» </w:t>
      </w:r>
    </w:p>
    <w:p>
      <w:pPr>
        <w:pStyle w:val="Normal"/>
        <w:jc w:val="both"/>
        <w:rPr/>
      </w:pPr>
      <w:r>
        <w:rPr/>
        <w:t>- конкурс «Рождественские узоры»</w:t>
      </w:r>
    </w:p>
    <w:p>
      <w:pPr>
        <w:pStyle w:val="Normal"/>
        <w:jc w:val="both"/>
        <w:rPr/>
      </w:pPr>
      <w:r>
        <w:rPr/>
        <w:t>- смотр-конкурс «Лучший УМК группы по повышению качества работы по укреплению здоровья дошкольников средствами физического воспитания»</w:t>
      </w:r>
    </w:p>
    <w:p>
      <w:pPr>
        <w:pStyle w:val="Normal"/>
        <w:jc w:val="both"/>
        <w:rPr/>
      </w:pPr>
      <w:r>
        <w:rPr>
          <w:b/>
          <w:i/>
        </w:rPr>
        <w:t xml:space="preserve">Мероприятия, направленные на повышение квалификации педагогов в межкурсовой период: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нсультации: </w:t>
      </w:r>
    </w:p>
    <w:p>
      <w:pPr>
        <w:pStyle w:val="Normal"/>
        <w:jc w:val="both"/>
        <w:rPr/>
      </w:pPr>
      <w:r>
        <w:rPr/>
        <w:t>«Роль воспитателя при проведении занятий с целью реализации образовательной области «Планирование совместной работы семьи и ДОУ по физическому воспитанию дошкольников» (гр. «Колобок»)</w:t>
      </w:r>
    </w:p>
    <w:p>
      <w:pPr>
        <w:pStyle w:val="Normal"/>
        <w:jc w:val="both"/>
        <w:rPr/>
      </w:pPr>
      <w:r>
        <w:rPr/>
        <w:t xml:space="preserve">- семинар-практикум  «Путешествие в страну правильного питания (формирование ценностей здорового образа жизни» (ст. воспитатель, воспитатели групп) </w:t>
      </w:r>
    </w:p>
    <w:p>
      <w:pPr>
        <w:pStyle w:val="Normal"/>
        <w:jc w:val="both"/>
        <w:rPr/>
      </w:pPr>
      <w:r>
        <w:rPr/>
        <w:t>- педагогическая мастерская «Особенности работы с гиперактивными и агрессивными детьми» (учитель-дефектолог Корягина М.И., учитель-логопед Темирова К.Г.)</w:t>
      </w:r>
    </w:p>
    <w:p>
      <w:pPr>
        <w:pStyle w:val="Normal"/>
        <w:jc w:val="both"/>
        <w:rPr/>
      </w:pPr>
      <w:r>
        <w:rPr/>
        <w:t>- открытый просмотр физкультурного занятия в  старшей группе (инструктор ФИЗО, гр. «Тюльпанчик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ая работа:</w:t>
      </w:r>
    </w:p>
    <w:p>
      <w:pPr>
        <w:pStyle w:val="Normal"/>
        <w:jc w:val="both"/>
        <w:rPr/>
      </w:pPr>
      <w:r>
        <w:rPr/>
        <w:t>- подборка материалов к семинару «Путешествие в страну правильного питания»</w:t>
      </w:r>
    </w:p>
    <w:p>
      <w:pPr>
        <w:pStyle w:val="Normal"/>
        <w:jc w:val="both"/>
        <w:rPr/>
      </w:pPr>
      <w:r>
        <w:rPr/>
        <w:t>- выставка методической литературы по данному направлению</w:t>
      </w:r>
    </w:p>
    <w:p>
      <w:pPr>
        <w:pStyle w:val="Normal"/>
        <w:jc w:val="both"/>
        <w:rPr/>
      </w:pPr>
      <w:r>
        <w:rPr>
          <w:b/>
          <w:i/>
        </w:rPr>
        <w:t>Мероприятия по созданию материально-технических условий:</w:t>
      </w:r>
    </w:p>
    <w:p>
      <w:pPr>
        <w:pStyle w:val="Normal"/>
        <w:jc w:val="both"/>
        <w:rPr/>
      </w:pPr>
      <w:r>
        <w:rPr/>
        <w:t>- пополнение физкультурным и игровым оборудованием спортивных залов и игровых площадок ДОУ</w:t>
      </w:r>
    </w:p>
    <w:p>
      <w:pPr>
        <w:pStyle w:val="Normal"/>
        <w:jc w:val="both"/>
        <w:rPr/>
      </w:pPr>
      <w:r>
        <w:rPr/>
        <w:t>- приобретение методической литературы по вопросам ЗОЖ и физического воспитания до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jc w:val="both"/>
        <w:rPr/>
      </w:pPr>
      <w:r>
        <w:rPr/>
        <w:t>- оформление «Уголков здоровья» для родителей</w:t>
      </w:r>
    </w:p>
    <w:p>
      <w:pPr>
        <w:pStyle w:val="Normal"/>
        <w:jc w:val="both"/>
        <w:rPr/>
      </w:pPr>
      <w:r>
        <w:rPr/>
        <w:t>- консультация «Здоровый образ жизни дошкольников, каким он должен бы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январе состоялся педагогический Совет по теме: </w:t>
      </w:r>
      <w:r>
        <w:rPr>
          <w:b/>
        </w:rPr>
        <w:t>«Итоги деятельности ДОУ за первое полугодие учебного года. Охрана здоровья детей и формирование интереса и ценностного отношения к занятиям физической культуры»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ением</w:t>
      </w:r>
      <w:r>
        <w:rPr/>
        <w:t xml:space="preserve"> педагогического совета  явилось следующее: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181818"/>
        </w:rPr>
      </w:pPr>
      <w:r>
        <w:rPr/>
        <w:t xml:space="preserve">1.  </w:t>
      </w:r>
      <w:r>
        <w:rPr>
          <w:color w:val="000000"/>
        </w:rPr>
        <w:t>Продолжить уделять большое внимание укреплению здоровья воспитанников через рациональное использование здоровьесберегающих технологий и приобщения к здоровому образу жизни.</w:t>
      </w:r>
    </w:p>
    <w:p>
      <w:pPr>
        <w:pStyle w:val="Normal"/>
        <w:shd w:fill="FFFFFF" w:val="clear"/>
        <w:spacing w:lineRule="atLeast" w:line="210"/>
        <w:jc w:val="both"/>
        <w:rPr>
          <w:color w:val="000000"/>
        </w:rPr>
      </w:pPr>
      <w:r>
        <w:rPr>
          <w:color w:val="000000"/>
        </w:rPr>
        <w:t>2.Привести к исполнению рекомендации по итогам тематической проверки, соответственно аналитической справке.</w:t>
      </w:r>
    </w:p>
    <w:p>
      <w:pPr>
        <w:pStyle w:val="Normal"/>
        <w:shd w:fill="FFFFFF" w:val="clear"/>
        <w:spacing w:lineRule="atLeast" w:line="210"/>
        <w:jc w:val="both"/>
        <w:rPr>
          <w:color w:val="181818"/>
        </w:rPr>
      </w:pPr>
      <w:r>
        <w:rPr>
          <w:color w:val="181818"/>
        </w:rPr>
        <w:t>3.Продолжить работу по оснащению предметно-развивающей среды в группах</w:t>
      </w:r>
    </w:p>
    <w:p>
      <w:pPr>
        <w:pStyle w:val="Normal"/>
        <w:shd w:fill="FFFFFF" w:val="clear"/>
        <w:spacing w:lineRule="atLeast" w:line="210"/>
        <w:jc w:val="both"/>
        <w:rPr>
          <w:color w:val="181818"/>
        </w:rPr>
      </w:pPr>
      <w:r>
        <w:rPr>
          <w:color w:val="181818"/>
        </w:rPr>
        <w:t>4. Организовать сотрудничество с родителями по обмену семейным опытом ЗОЖ. Оформить фотоальбомы «ЗОЖ в нашей семье»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181818"/>
        </w:rPr>
      </w:pPr>
      <w:r>
        <w:rPr>
          <w:color w:val="000000"/>
        </w:rPr>
        <w:t>5. Через родительские собрания и информационные стенды продолжать рекламировать здоровый образ жизни среди родителей.</w:t>
      </w:r>
    </w:p>
    <w:p>
      <w:pPr>
        <w:pStyle w:val="Normal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jc w:val="both"/>
        <w:rPr/>
      </w:pPr>
      <w:r>
        <w:rPr/>
        <w:t xml:space="preserve">С 19.01.22 по 26.01.22 г. был проведен тематический контроль  по теме:               </w:t>
      </w:r>
      <w:r>
        <w:rPr>
          <w:b/>
        </w:rPr>
        <w:t>«Формирование здорового образа жизни и основ безопасности у детей дошкольного возраста»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рабочей группой в составе: старший воспитатель – Колишева Е.А.;  ст. медсестра – Помелова О.А.; Барменкова М.А. – инструктор по физической культуре, Трешкина О.В., Барцакина О.Б. - воспитатели </w:t>
      </w:r>
    </w:p>
    <w:p>
      <w:pPr>
        <w:pStyle w:val="Normal"/>
        <w:jc w:val="both"/>
        <w:rPr/>
      </w:pPr>
      <w:r>
        <w:rPr/>
        <w:t xml:space="preserve">Тематический контроль включал следующий </w:t>
      </w:r>
      <w:r>
        <w:rPr>
          <w:i/>
        </w:rPr>
        <w:t>вопросы</w:t>
      </w:r>
      <w:r>
        <w:rPr/>
        <w:t>:</w:t>
      </w:r>
    </w:p>
    <w:p>
      <w:pPr>
        <w:pStyle w:val="Normal"/>
        <w:rPr/>
      </w:pPr>
      <w:r>
        <w:rPr/>
        <w:t xml:space="preserve">1. Обследование уровня физических  знаний и умений детей. </w:t>
      </w:r>
    </w:p>
    <w:p>
      <w:pPr>
        <w:pStyle w:val="Normal"/>
        <w:rPr/>
      </w:pPr>
      <w:r>
        <w:rPr/>
        <w:t>2.  Оценка профессиональных умений воспитателей по данному направлению.</w:t>
      </w:r>
    </w:p>
    <w:p>
      <w:pPr>
        <w:pStyle w:val="Normal"/>
        <w:rPr/>
      </w:pPr>
      <w:r>
        <w:rPr/>
        <w:t>3. Анализ развивающей  среды, условий для физического воспитания    и оздоровления  дошкольников.</w:t>
      </w:r>
    </w:p>
    <w:p>
      <w:pPr>
        <w:pStyle w:val="Normal"/>
        <w:rPr/>
      </w:pPr>
      <w:r>
        <w:rPr/>
        <w:t>4. Наличие системы планирования   работы.</w:t>
      </w:r>
    </w:p>
    <w:p>
      <w:pPr>
        <w:pStyle w:val="Normal"/>
        <w:rPr/>
      </w:pPr>
      <w:r>
        <w:rPr/>
        <w:t xml:space="preserve">5.  Формы и методы работы с родителями по данному направлению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ходе тематического контроля были даны следующие </w:t>
      </w:r>
      <w:r>
        <w:rPr>
          <w:b/>
          <w:i/>
        </w:rPr>
        <w:t>рекомендац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Использовать разные виды деятельности (физкультурно-оздоровительного, художественно-эстетического, познавательно-речевого, социально-личностного направлений) для реализации задач физического развития и сохранения здоровья детей.</w:t>
      </w:r>
    </w:p>
    <w:p>
      <w:pPr>
        <w:pStyle w:val="Style18"/>
        <w:shd w:fill="FFFFFF" w:val="clear"/>
        <w:spacing w:before="0" w:after="0"/>
        <w:jc w:val="both"/>
        <w:rPr>
          <w:color w:val="231F20"/>
        </w:rPr>
      </w:pPr>
      <w:r>
        <w:rPr/>
        <w:t>2. Р</w:t>
      </w:r>
      <w:r>
        <w:rPr>
          <w:color w:val="231F20"/>
        </w:rPr>
        <w:t>асширять представления детей о составляющих, важных компонентах здоровья,  об особенностях функционирования и целостности организма, о роли гигиены и режима дня.</w:t>
      </w:r>
    </w:p>
    <w:p>
      <w:pPr>
        <w:pStyle w:val="Normal"/>
        <w:jc w:val="both"/>
        <w:rPr/>
      </w:pPr>
      <w:r>
        <w:rPr/>
        <w:t>3. Инструктору по физической культуре, воспитателям групп систематически осуществлять планирование дифференцированной индивидуальной работы с детьми разного уровня двигательной активности с учетом результатов диагностики, добиваться правильного выполнения упражнений.</w:t>
      </w:r>
    </w:p>
    <w:p>
      <w:pPr>
        <w:pStyle w:val="Normal"/>
        <w:jc w:val="both"/>
        <w:rPr/>
      </w:pPr>
      <w:r>
        <w:rPr/>
        <w:t>4. Продолжать систематическую и целенаправленную работу с родителями по вопросам физического развития и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3.2.Результаты освоения дошкольниками образовательной области «Физическое развити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Наблюдается положительная динамика усвоения образовательной области «Физическая культура» во всех возрастных группах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В конце учебного года, по сравнению с показателями диагностики в начале учебного года, количество детей разных возрастных групп с высоким уровнем усвоения образовательной области увеличилось;</w:t>
      </w:r>
    </w:p>
    <w:p>
      <w:pPr>
        <w:pStyle w:val="Normal"/>
        <w:jc w:val="both"/>
        <w:rPr/>
      </w:pPr>
      <w:r>
        <w:rPr/>
        <w:t>По результатам учебного года воспитанники ДОУ  59%  усвоили полностью программу по физическому  развитию (имеют высокий уровень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Наибольший показатель среднего уровня усвоения образовательной области у детей подготовительной  группы 78 %.</w:t>
      </w:r>
    </w:p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мониторинга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лок «Физическая культура и здоровье») (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ее усвоенным является раздел «Культурно – гигиенические навыки», средний показатель по образовательной области (высокий уровень) составляет 22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ее усвоенным является радел «Развитие основных видов движения», средний показатель по образовательной области (высокий уровень) составляет 41 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3.3.  Анализ результатов сохранения и укрепления здоровья воспитанников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Анализ медико-социальных условий пребывания детей в учреждении показал, что медицинское обслуживание детей в ДОУ строится на основе нормативных документов Министерства образования РФ, Министерства здравоохранения РФ, методических рекомендаций Минздрава, Института питания АМН, инструктивно-методических рекомендаций и приказов Министерства образования г. Твери</w:t>
      </w:r>
    </w:p>
    <w:p>
      <w:pPr>
        <w:pStyle w:val="Normal"/>
        <w:ind w:firstLine="709"/>
        <w:jc w:val="both"/>
        <w:rPr/>
      </w:pPr>
      <w:r>
        <w:rPr/>
        <w:t>Общее санитарно - гигиеническое состояние ДОУ соответствует требованиям Роспотребнадзора: питьевой, световой и воздушный режимы соответствуют нормам.</w:t>
      </w:r>
    </w:p>
    <w:p>
      <w:pPr>
        <w:pStyle w:val="Normal"/>
        <w:jc w:val="both"/>
        <w:rPr/>
      </w:pPr>
      <w:r>
        <w:rPr/>
        <w:t>Медицинское обслуживание осуществляется детской поликлиникой № 2  городской больницы №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У следующий медицинский персонал: медицинская сестра, врач из штата детской поликлиники, который ведет осмотр детей 1 раз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дицинские услуги в пределах функциональных обязанностей медицинского персона ДОУ оказывались бесплатно: общеукрепляющая терапия, витаминизация, кварцевание групп, вакцинация детей, углубленный осмотр, осмотр специалистами: ЛОР, окулист, логопед, хирур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</w:t>
      </w:r>
      <w:r>
        <w:rPr/>
        <w:t>Анализ групп здоровья детей показал, что с 1 группой здоровья -  14 % воспитанников, со 2-ой группой здоровья - 75 %, с 3-ей группой здоровья – 7 %., с 4-ой группой здоровья – 4 %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ичество часто болеющих детей уменьшилось на  10 %.  Выше перечисленные данные свидетельствует об эффективности в системе работы.</w:t>
      </w:r>
    </w:p>
    <w:p>
      <w:pPr>
        <w:pStyle w:val="Normal"/>
        <w:jc w:val="both"/>
        <w:rPr/>
      </w:pPr>
      <w:r>
        <w:rPr/>
        <w:t xml:space="preserve">С целью изучения состояния здоровья воспитанников в МДОУ Д/С № 39 проводится медицинская диагностика, ее результаты показывают, что в целом динамика здоровья детей стабильная, о чем свидетельствуют данные, приведенные ниже: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>
          <w:b/>
          <w:i/>
        </w:rPr>
        <w:t>Анализ заболеваемости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i/>
        </w:rPr>
        <w:t xml:space="preserve">         </w:t>
      </w:r>
      <w:r>
        <w:rPr/>
        <w:t>Анализ заболеваемости детей проводился в конце  учебного год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               </w:t>
      </w:r>
      <w:r>
        <w:rPr>
          <w:b/>
          <w:i/>
        </w:rPr>
        <w:t>Показатели заболеваемости детей в ДОУ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количество пропущенных по болезни</w:t>
      </w:r>
      <w:r>
        <w:rPr/>
        <w:t xml:space="preserve"> дней 1 ребенк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0 – 2021 уч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-2022 уч.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. 8 мес. – 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–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4"/>
        <w:gridCol w:w="1950"/>
        <w:gridCol w:w="195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яная ос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ушения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ушения ос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оскостоп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хранения психического и физического  здоровья детей  в период адаптации использовались нетрадиционные методы и приемы, которые позволяли детям успешно  проходить  данный  период.  Для сокращения сроков адаптации, минимизации отрицательных реакций у детей при поступлении их в ДОУ было организовано их медико-педагогическое обслуживание с учетом возраста, состояния здоровья, индивидуальных особенностей. На основании мониторинга, бесед, наблюдений за поведением ребенка в группе ст. медицинская сестра и воспитатели давали  рекомендации воспитателям и родителям, индивидуальные для каждого ребенка. По мере необходимости устанавливался щадящий режим, неполный день пребывания в ДОУ, согласованный с родителями. Такие мероприятия способствовали снижению заболеваем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>
          <w:b/>
          <w:i/>
        </w:rPr>
        <w:t>Показатели адаптации детей к условиям детского са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02"/>
        <w:gridCol w:w="2202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адаптаци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– 2021 уч.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– 2022 уч. г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фор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вод: </w:t>
      </w:r>
      <w:r>
        <w:rPr/>
        <w:t>в целом адаптационный период прошел благополучно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Обоснование основной пробле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  работе по физическому развитию детей и их оздоровлению имеются и проблемы:</w:t>
      </w:r>
    </w:p>
    <w:p>
      <w:pPr>
        <w:pStyle w:val="Normal"/>
        <w:jc w:val="both"/>
        <w:rPr/>
      </w:pPr>
      <w:r>
        <w:rPr/>
        <w:t xml:space="preserve">-  Остается проблема сохранения высокого уровня заболеваемости детей простудными заболеваниями. </w:t>
      </w:r>
    </w:p>
    <w:p>
      <w:pPr>
        <w:pStyle w:val="Normal"/>
        <w:jc w:val="both"/>
        <w:rPr/>
      </w:pPr>
      <w:r>
        <w:rPr/>
        <w:t xml:space="preserve">-  Необходимо совершенствовать  здоровьеформирующую и здоровьесберегающую  среду и обеспечить рациональное использование созданных условий. </w:t>
      </w:r>
    </w:p>
    <w:p>
      <w:pPr>
        <w:pStyle w:val="Normal"/>
        <w:jc w:val="both"/>
        <w:rPr>
          <w:sz w:val="28"/>
          <w:szCs w:val="28"/>
        </w:rPr>
      </w:pPr>
      <w:r>
        <w:rPr/>
        <w:t>-  Необходимо систематизировать  работу с детьми по формированию основ  здорового образа жизни, обеспечение безопасност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Вывод</w:t>
      </w:r>
      <w:r>
        <w:rPr>
          <w:b/>
        </w:rPr>
        <w:t>.</w:t>
      </w:r>
      <w:r>
        <w:rPr/>
        <w:t xml:space="preserve"> Анализ работы за 2021-2022  учебный год показал  положительную динамику работы по физкультурно-оздоровительному направлению. </w:t>
      </w:r>
    </w:p>
    <w:p>
      <w:pPr>
        <w:pStyle w:val="Normal"/>
        <w:ind w:firstLine="709"/>
        <w:jc w:val="both"/>
        <w:rPr/>
      </w:pPr>
      <w:r>
        <w:rPr/>
        <w:t>На основе анализа медико-педагогическим персоналом ДОУ были определены основные направления воспитательно-оздоровительной работы с детьми на 2022-2023 уч. год:</w:t>
      </w:r>
    </w:p>
    <w:p>
      <w:pPr>
        <w:pStyle w:val="Normal"/>
        <w:jc w:val="both"/>
        <w:rPr/>
      </w:pPr>
      <w:r>
        <w:rPr/>
        <w:t>- организация работы ДОУ по требованиям СП 3.1/2.4.3598-20, соблюдение противоэпидемических мероприятий;</w:t>
      </w:r>
    </w:p>
    <w:p>
      <w:pPr>
        <w:pStyle w:val="Normal"/>
        <w:jc w:val="both"/>
        <w:rPr/>
      </w:pPr>
      <w:r>
        <w:rPr/>
        <w:t>- оценка здоровья ребенка при постоянном и ежедневном контроле его состояния: составление листов здоровья, совместные обходы групп ст. м/с, врачом-педиатром, ст. воспитателем;</w:t>
      </w:r>
    </w:p>
    <w:p>
      <w:pPr>
        <w:pStyle w:val="Normal"/>
        <w:jc w:val="both"/>
        <w:rPr>
          <w:sz w:val="28"/>
          <w:szCs w:val="28"/>
        </w:rPr>
      </w:pPr>
      <w:r>
        <w:rPr/>
        <w:t>-  охрана и укрепление психофизического здоровья ребенка: наблюдение и изучение эмоционального состояния детей, просвещение педагогического коллектива, индивидуальные и коллективные консультации для воспитателей и родителей, выработка рекомендаций, использование профилактической и развивающей работы с детьми;</w:t>
      </w:r>
    </w:p>
    <w:p>
      <w:pPr>
        <w:pStyle w:val="Normal"/>
        <w:jc w:val="both"/>
        <w:rPr/>
      </w:pPr>
      <w:r>
        <w:rPr/>
        <w:t>- помощь, педагогическая поддержка ребенку в период его адаптации к условиям ДОУ;</w:t>
      </w:r>
    </w:p>
    <w:p>
      <w:pPr>
        <w:pStyle w:val="Normal"/>
        <w:jc w:val="both"/>
        <w:rPr/>
      </w:pPr>
      <w:r>
        <w:rPr/>
        <w:t xml:space="preserve">- контроль за соблюдением санитарно – эпидемиологического режима во всех режимных моментах; </w:t>
      </w:r>
    </w:p>
    <w:p>
      <w:pPr>
        <w:pStyle w:val="Normal"/>
        <w:jc w:val="both"/>
        <w:rPr/>
      </w:pPr>
      <w:r>
        <w:rPr/>
        <w:t>- поиск новых эффективных форм взаимодействия с родителями по вопросам охраны здоровья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4. Анализ деятельности ДОУ по созданию условий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  <w:t>1.4.1. Анализ материально- технической базы.</w:t>
      </w:r>
    </w:p>
    <w:p>
      <w:pPr>
        <w:pStyle w:val="Normal"/>
        <w:jc w:val="both"/>
        <w:rPr/>
      </w:pPr>
      <w:r>
        <w:rPr/>
        <w:t xml:space="preserve">В МБДОУ созданы материально-технические и медико-социальные условия для пребывания детей в детском саду. Два здания детского сада двухэтажные, центральное отопление, вода, канализация, сантехническое оборудование в удовлетворительном состоянии. Групповые комнаты и спальни в 1 корпусе совмещены. Каждая группа имеет свой вход. Имеются 2 совмещенных спортивных и музыкальных зала,  методический кабинет, логопедический кабинет, кабинет учителя - дефектолога, изостудия. 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В качестве ведущих направлений создания и совершенствования развивающей среды мы рассматриваем следующие направления: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1. Выполнение требований САН ПиН что является базой оптимизации условий разви-тия  и эмоционального благополучия детей.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2. Создание полноценной среды развития ребенка, условий для взаимодействия между детьми и взрослыми. Каждая группа оснащена необходимым дидактическим оборудова- нием, игрушками.</w:t>
      </w:r>
    </w:p>
    <w:p>
      <w:pPr>
        <w:pStyle w:val="Normal"/>
        <w:ind w:left="72"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</w:rPr>
        <w:t>3. Оборудование и использование участков, позволяют организовать разные формы педагогической работы с детьми способствующие проявлению разных видов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года во всех группах были обновлены игры, приобретены сюжетно-ролевые стационарные игры в группы № 1- 9; обновлены пособия, методическая литература, приобретались канцтовары для обеспечения образовательных целей. </w:t>
      </w:r>
    </w:p>
    <w:p>
      <w:pPr>
        <w:pStyle w:val="Normal"/>
        <w:jc w:val="both"/>
        <w:rPr/>
      </w:pPr>
      <w:r>
        <w:rPr/>
        <w:t>В 2021-2022 учебном году продолжено благоустройство территории МБДОУ:  оформлены цветники и  огород.</w:t>
      </w:r>
    </w:p>
    <w:p>
      <w:pPr>
        <w:pStyle w:val="Normal"/>
        <w:jc w:val="both"/>
        <w:rPr/>
      </w:pPr>
      <w:r>
        <w:rPr/>
        <w:t xml:space="preserve">Администрация детского сада осуществляет работу по социальной защите и охране труда работников МДОУ. В системе проводятся текущие инструктажи, контролируется выполнение правил безопасности жизнедеятельности детей и сотрудник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В ДОУ были проведены две тематические проверки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учебному году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/>
      </w:pPr>
      <w:r>
        <w:rPr/>
        <w:t>- готовность ДОУ к осенне-зимнему сезону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Результаты данного контроля положительные. Нарушений со стороны хозяйственной деятельности не выявлено, определены перспективы развития МТБ, улучшения труда работник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Проводились также тематические проверки со стороны обслуживающих и контрольных организаций:  состояние теплового и технологического оборудования, огнезащитных покрытий деревянных конструкций чердака, техническое состояние зданий и сооружений, электрооборудования пищеблока, автоматической пожарной сигнализации и системы оповещения людей о пожаре, проверка зарядки огнетушителей;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9"/>
        <w:jc w:val="both"/>
        <w:rPr>
          <w:b/>
          <w:b/>
        </w:rPr>
      </w:pPr>
      <w:r>
        <w:rPr/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4.2. Анализ квалификации педагогических работник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став педагогических кадров по образованию (%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03"/>
        <w:gridCol w:w="1592"/>
        <w:gridCol w:w="1892"/>
        <w:gridCol w:w="1341"/>
        <w:gridCol w:w="189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обще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  <w:r>
              <w:rPr>
                <w:lang w:val="en-US"/>
              </w:rPr>
              <w:t>/</w:t>
            </w:r>
            <w:r>
              <w:rPr/>
              <w:t>2022 уч.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уменьшилось количество педагогов со средне-специальным  образованием, увеличилось с высшим педагогическим образованием.  Главная причина увольнение педагогов с данным образованием и приход специалистов с педагогическим образованием, обучение педагогов в педагогических учрежд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личие квалификационной категории педагогических работ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97"/>
        <w:gridCol w:w="1800"/>
        <w:gridCol w:w="1440"/>
        <w:gridCol w:w="1800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нимаем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  <w:r>
              <w:rPr>
                <w:lang w:val="en-US"/>
              </w:rPr>
              <w:t>/</w:t>
            </w:r>
            <w:r>
              <w:rPr/>
              <w:t>2022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 увеличилось количество педагогов с первой категорией и на соответствие занимаем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вышение квалификации педагогических работников (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е заведе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З (педагогический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колледж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осрочные курсы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  <w:r>
              <w:rPr>
                <w:lang w:val="en-US"/>
              </w:rPr>
              <w:t>/</w:t>
            </w:r>
            <w:r>
              <w:rPr/>
              <w:t>2022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  данные по повышению квалификации педагогических работников не измени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зрастная составляющая педагогического коллектива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 2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26 до 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41 - 5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 56 и выш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  <w:r>
              <w:rPr>
                <w:lang w:val="en-US"/>
              </w:rPr>
              <w:t>/</w:t>
            </w:r>
            <w:r>
              <w:rPr/>
              <w:t>2022 уч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</w:t>
      </w:r>
      <w:r>
        <w:rPr/>
        <w:t>: в ДОУ средний возраст педагогического состава от 41 – 5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Характеристика педагогического состава по стажу работы (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0 до 15 ле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ыше 15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  <w:r>
              <w:rPr>
                <w:lang w:val="en-US"/>
              </w:rPr>
              <w:t>/</w:t>
            </w:r>
            <w:r>
              <w:rPr/>
              <w:t>202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  <w:r>
              <w:rPr>
                <w:lang w:val="en-US"/>
              </w:rPr>
              <w:t>/</w:t>
            </w:r>
            <w:r>
              <w:rPr/>
              <w:t>2022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</w:t>
      </w:r>
      <w:r>
        <w:rPr/>
        <w:t>: уменьшился показатель стажа работы  от 10 до 15 лет., все остальные показатели увеличил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ведения о награждениях педагогов Почетными грамотами, наградами, званиями</w:t>
      </w:r>
    </w:p>
    <w:p>
      <w:pPr>
        <w:pStyle w:val="Normal"/>
        <w:rPr>
          <w:sz w:val="16"/>
          <w:szCs w:val="16"/>
        </w:rPr>
      </w:pPr>
      <w:r>
        <w:rPr/>
        <w:t>В ДОУ работают руководители и педагоги, имеющие награды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52"/>
        <w:gridCol w:w="1369"/>
        <w:gridCol w:w="1417"/>
        <w:gridCol w:w="851"/>
        <w:gridCol w:w="1559"/>
        <w:gridCol w:w="1559"/>
      </w:tblGrid>
      <w:tr>
        <w:trPr>
          <w:trHeight w:val="22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рамота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rPr/>
            </w:pPr>
            <w:r>
              <w:rPr/>
              <w:t xml:space="preserve">Благодарность главы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rPr/>
            </w:pPr>
            <w:r>
              <w:rPr/>
              <w:t xml:space="preserve">Благодарность губерна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 xml:space="preserve">Почетная грамота Министерства образования </w:t>
            </w:r>
          </w:p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. Т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75" w:hanging="0"/>
              <w:jc w:val="center"/>
              <w:rPr/>
            </w:pPr>
            <w:r>
              <w:rPr/>
              <w:t>Грамота Министерства образования РФ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Тимощенко Н. 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(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олишева Е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6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 xml:space="preserve">Сендюкова Т.С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узнецова О.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Давыдова О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арцакина О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аширина И. 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Голубева А.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Соловьева Т.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 xml:space="preserve">Артюкова Н.Б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Митюрева С. 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русова Е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Селезнева И. 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09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Извекова Т.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Никитина О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уколюкова Н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Яковлева И. 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Хотулева М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лыгина А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Веселова М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Трешкина О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 xml:space="preserve">+(202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Барменкова М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Антонова Т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+(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Каверина Е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Шемина И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Дмитриева О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Темирова К.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3. Анализ финансовой обеспеченности ДОУ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Финансово-хозяйственная деятельность детского сада направлена на реализацию задач и осуществляется в порядке, установленном законодательством РФ. </w:t>
      </w:r>
    </w:p>
    <w:p>
      <w:pPr>
        <w:pStyle w:val="Normal"/>
        <w:jc w:val="both"/>
        <w:rPr/>
      </w:pPr>
      <w:r>
        <w:rPr/>
        <w:t xml:space="preserve">Детский сад финансово обеспечивается учредителем в соответствии с договором между Детским садом и учредителем на основе государственных и местных нормативов, определяемых в соответствии с видом образовательного учреждения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Полученные средства бюджета были направлены на реализацию образовательных программ дошкольного образования по текущим расходам на оплату труда и начисление на заработную плату, компенсационные выплаты на книгоиздательскую продукцию, а так же частичное обеспечение материальных затрат, непосредственно связных с воспитательно-образовательным процессом: расходы на приобретение наглядных пособий, расходных материалов, канцелярских товаров, хозяйственные расходы, услуги связи, транспортные расходы по доставке продуктов питания, услуги по содержанию имущества учреждения, приобретение мягкого инвентаря, питание и прочие расходы.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Родительская плата расходовалась в соответствии со сметой доходов и расходов, утвержденной на 2021 - 2022 год, на следующие нужды учреждения: на услуги по содержанию имущества, на увеличение материально-технической базы, на приобретение расходных материалов, канцелярских товаров, строительных материалов, приобретение мебели, хозяйственные расходы и прочие текущие расходы учреждения.</w:t>
      </w:r>
      <w:r>
        <w:rPr>
          <w:b/>
          <w:color w:val="000000"/>
        </w:rPr>
        <w:b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842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нсорск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путатск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одительские пожер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 уч.год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7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250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2 уч.год.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7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5785,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инновационной работы за 2021 – 2022 учебный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               </w:t>
      </w:r>
      <w:r>
        <w:rPr/>
        <w:t>Прошедший учебный год педагогический коллектив продолжал работу по решению задач основной  образовательной программы детского сада  в соответствии с государственным федеральным образовательным стандартом, формирования инновационного потенциала педагогического коллектива, создания многофункциональной предметной среды в группах для детей от 2-7 л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 в работе было решение задачи повышения качества подготовки педагогов для работы в соответствии с  ФГОС. Эту задачу администрация учреждения решала через систему курсов, семинаров, консультаций, организацию индивидуальной методической помощи, через работу МО педагогов (онлайн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</w:rPr>
        <w:t>Методическая работа с кадрами в современных условиях строилась в </w:t>
      </w:r>
      <w:r>
        <w:rPr/>
        <w:t>детском саду на диагностической основе, дифференцированно, с учетом запросов каждого педагога, что позволяет развивать творчество и инициативу </w:t>
      </w:r>
      <w:r>
        <w:rPr>
          <w:spacing w:val="7"/>
        </w:rPr>
        <w:t>педагогического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новационный менеджмент в  дошкольном учреждении в 2021-2022 учебном году предполагал: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>-     Продолжение разработки программно-методического обеспечения: образовательной программы, годового плана с учетом внедрения  инноваций.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>-  Информатизацию образовательного процесса: организацию работы сайта ДОУ, использование потенциала медиаобразовательных средств, работа с Интернет-ресурсами и др.</w:t>
      </w:r>
    </w:p>
    <w:p>
      <w:pPr>
        <w:pStyle w:val="Normal"/>
        <w:shd w:fill="FFFFFF" w:val="clear"/>
        <w:ind w:left="720" w:hanging="360"/>
        <w:jc w:val="both"/>
        <w:rPr/>
      </w:pPr>
      <w:r>
        <w:rPr/>
        <w:t xml:space="preserve">-    Разработку научно-методических продуктов инновационный деятельности:  размещение материалов на сайт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ому коллективу удалось добиться следующих </w:t>
      </w:r>
      <w:r>
        <w:rPr>
          <w:b/>
          <w:i/>
          <w:u w:val="single"/>
        </w:rPr>
        <w:t xml:space="preserve">результатов </w:t>
      </w:r>
      <w:r>
        <w:rPr/>
        <w:t>работы:</w:t>
      </w:r>
    </w:p>
    <w:p>
      <w:pPr>
        <w:pStyle w:val="Normal"/>
        <w:jc w:val="both"/>
        <w:rPr/>
      </w:pPr>
      <w:r>
        <w:rPr/>
        <w:t>- пополнен учебно  - методический комплект, позволяющий педагогам организовать работу по  данному направлению в системе, с учётом возрастных особенностей детей;</w:t>
      </w:r>
    </w:p>
    <w:p>
      <w:pPr>
        <w:pStyle w:val="Normal"/>
        <w:jc w:val="both"/>
        <w:rPr/>
      </w:pPr>
      <w:r>
        <w:rPr/>
        <w:t>- на протяжении учебного года педагоги повышали педагогический уровень, изучая методическую литературу, посещая методические объединения города (онлайн), семинары по данному направлению;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блемы:</w:t>
      </w:r>
    </w:p>
    <w:p>
      <w:pPr>
        <w:pStyle w:val="Normal"/>
        <w:jc w:val="both"/>
        <w:rPr/>
      </w:pPr>
      <w:r>
        <w:rPr/>
        <w:t>- недостаточность научно-методического обеспечения инновационных процессов, нормативно-правового обеспечения инновационной деятельности   учреждения, которое способствовало бы расширению возможностей для творческого поиска,   стимулировало   инновационную деятельность педагогов;</w:t>
      </w:r>
    </w:p>
    <w:p>
      <w:pPr>
        <w:pStyle w:val="Normal"/>
        <w:jc w:val="both"/>
        <w:rPr/>
      </w:pPr>
      <w:r>
        <w:rPr/>
        <w:t>- не у всех пе</w:t>
      </w:r>
      <w:r>
        <w:rPr>
          <w:rFonts w:eastAsia="Arial Unicode MS"/>
        </w:rPr>
        <w:t>дагогов сформированы достаточные умения для использования комплексно-тематического принципа построения обр. процесса, создания проектов, технологий, мини-программ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ти реш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должить работу по реализации  ФГОС дошкольного образования, профстандарта педагога;</w:t>
      </w:r>
    </w:p>
    <w:p>
      <w:pPr>
        <w:pStyle w:val="Normal"/>
        <w:jc w:val="both"/>
        <w:rPr/>
      </w:pPr>
      <w:r>
        <w:rPr/>
        <w:t xml:space="preserve">- разработать систему методического сопровождения инновационной деятельности в МБДОУ  </w:t>
      </w:r>
    </w:p>
    <w:p>
      <w:pPr>
        <w:pStyle w:val="Normal"/>
        <w:jc w:val="both"/>
        <w:rPr/>
      </w:pPr>
      <w:r>
        <w:rPr/>
        <w:t>- повысить уровень осознания членами трудового коллектива стратегии введения эффективного контракта, соответствующего требованиям профстандарта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МБДОУ на 2022 - 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деятельности повышения качества обучения воспитан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2.1.1.</w:t>
      </w:r>
      <w:r>
        <w:rPr/>
        <w:t xml:space="preserve">  </w:t>
      </w:r>
      <w:r>
        <w:rPr>
          <w:b/>
        </w:rPr>
        <w:t>Цель</w:t>
      </w:r>
      <w:bookmarkStart w:id="2" w:name="_Hlk112240795"/>
      <w:r>
        <w:rPr>
          <w:b/>
        </w:rPr>
        <w:t xml:space="preserve">:  </w:t>
      </w:r>
      <w:r>
        <w:rPr>
          <w:bCs/>
        </w:rPr>
        <w:t>в</w:t>
      </w:r>
      <w:r>
        <w:rPr>
          <w:rFonts w:eastAsia="Calibri"/>
          <w:bCs/>
          <w:lang w:eastAsia="en-US"/>
        </w:rPr>
        <w:t>н</w:t>
      </w:r>
      <w:r>
        <w:rPr>
          <w:rFonts w:eastAsia="Calibri"/>
          <w:lang w:eastAsia="en-US"/>
        </w:rPr>
        <w:t>едрение STEM-технологии в работу с детьми как инновационного подхода к развитию предпосылок научно-технического творчества у дошкольников в условиях реализации программы «Детство»</w:t>
      </w:r>
    </w:p>
    <w:p>
      <w:pPr>
        <w:pStyle w:val="Style18"/>
        <w:shd w:fill="FFFFFF" w:val="clear"/>
        <w:spacing w:before="0" w:after="1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hd w:fill="FFFFFF" w:val="clear"/>
        <w:spacing w:before="0" w:after="180"/>
        <w:jc w:val="both"/>
        <w:rPr>
          <w:b/>
          <w:b/>
        </w:rPr>
      </w:pPr>
      <w:bookmarkEnd w:id="2"/>
      <w:r>
        <w:rPr>
          <w:b/>
        </w:rPr>
        <w:t>1.2. ЗАДАЧИ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i/>
        </w:rPr>
        <w:t>Задача, направленная на создание организационно – педагогических условий</w:t>
      </w:r>
    </w:p>
    <w:p>
      <w:pPr>
        <w:pStyle w:val="Normal"/>
        <w:jc w:val="both"/>
        <w:rPr/>
      </w:pPr>
      <w:r>
        <w:rPr/>
        <w:t xml:space="preserve">Повысить эффективность организационно – педагогических мероприятий, через систематизацию нормативно-методических документов, актуализацию тем, повышение интереса участников образовательного процесса к использованию </w:t>
      </w:r>
      <w:r>
        <w:rPr>
          <w:rFonts w:eastAsia="Calibri"/>
          <w:lang w:eastAsia="en-US"/>
        </w:rPr>
        <w:t>STEM-технологии в работе с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i/>
        </w:rPr>
        <w:t>Задача, направленная на создание кадровых условий</w:t>
      </w:r>
    </w:p>
    <w:p>
      <w:pPr>
        <w:pStyle w:val="Normal"/>
        <w:jc w:val="both"/>
        <w:rPr/>
      </w:pPr>
      <w:r>
        <w:rPr/>
        <w:t>Повысить  уровень профессионализма педагогов через использование  инновационного  подхода в условиях реализации ФГО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</w:rPr>
        <w:t>3</w:t>
      </w:r>
      <w:r>
        <w:rPr/>
        <w:t xml:space="preserve">.  </w:t>
      </w:r>
      <w:r>
        <w:rPr>
          <w:i/>
        </w:rPr>
        <w:t>Задача, направленная на создание методических услов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  <w:t>Обеспечить методическую базу для повышения уровня компетентности педагогов по внедрению современных педагогических технологий, обеспечивающих р</w:t>
      </w:r>
      <w:r>
        <w:rPr>
          <w:rFonts w:eastAsia="Calibri"/>
          <w:lang w:eastAsia="en-US"/>
        </w:rPr>
        <w:t>азвитие инициативы, самостоятельности и интеллектуальных способностей у дошкольников посредством STEM - технологий в процессе познавательно-исследовательской деятельности и научно-технического твор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i/>
        </w:rPr>
        <w:t>Задача, направленная на создание материально-технических условий</w:t>
      </w:r>
    </w:p>
    <w:p>
      <w:pPr>
        <w:pStyle w:val="Normal"/>
        <w:jc w:val="both"/>
        <w:rPr/>
      </w:pPr>
      <w:r>
        <w:rPr/>
        <w:t xml:space="preserve">Создать материально-техническое обеспечение для реализации </w:t>
      </w:r>
      <w:bookmarkStart w:id="3" w:name="_Hlk105503405"/>
      <w:r>
        <w:rPr>
          <w:rFonts w:eastAsia="Calibri"/>
          <w:lang w:eastAsia="en-US"/>
        </w:rPr>
        <w:t xml:space="preserve">STEM-технологии </w:t>
      </w:r>
      <w:bookmarkEnd w:id="3"/>
      <w:r>
        <w:rPr/>
        <w:t>в полном объеме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</w:t>
      </w:r>
      <w:r>
        <w:rPr>
          <w:i/>
        </w:rPr>
        <w:t>Задача, направленная на взаимодействие с родителями</w:t>
      </w:r>
    </w:p>
    <w:p>
      <w:pPr>
        <w:pStyle w:val="Normal"/>
        <w:jc w:val="both"/>
        <w:rPr>
          <w:b/>
          <w:b/>
        </w:rPr>
      </w:pPr>
      <w:r>
        <w:rPr/>
        <w:t xml:space="preserve">Повысить эффективность взаимодействия педагогов и родителей по повышению их уровня теоретических знаний и практических умений  в использовании </w:t>
      </w:r>
      <w:r>
        <w:rPr>
          <w:rFonts w:eastAsia="Calibri"/>
          <w:lang w:eastAsia="en-US"/>
        </w:rPr>
        <w:t xml:space="preserve">STEM-технологии </w:t>
      </w:r>
      <w:r>
        <w:rPr>
          <w:b/>
        </w:rPr>
        <w:t xml:space="preserve">6. </w:t>
      </w:r>
      <w:r>
        <w:rPr>
          <w:i/>
        </w:rPr>
        <w:t xml:space="preserve">Задача, направленная на создание финансовых условий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ганизовать финансовое обеспечение  в соответствии с потребностями ДОУ. Создать условия для организации деятельности по данному направлению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рганизовать взаимодействие с МОУ СОШ № 7 по вопросам познавательно  развития детей, подготовке детей к учебе в школе.</w:t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Организовать взаимодействие с социокультурными учреждениями, направленные на повышение интереса участников образовательного процесса к позна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 МБДОУ  на 2022 – 2023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о воспитанию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</w:rPr>
        <w:t xml:space="preserve">2.2.1. Цель: </w:t>
      </w:r>
      <w:bookmarkStart w:id="4" w:name="_Hlk112240818"/>
      <w:r>
        <w:rPr>
          <w:bCs/>
        </w:rPr>
        <w:t>повышение эффективности</w:t>
      </w:r>
      <w:r>
        <w:rPr>
          <w:rFonts w:eastAsia="Calibri"/>
          <w:lang w:eastAsia="en-US"/>
        </w:rPr>
        <w:t xml:space="preserve"> нравственно-патриотического воспитания детей как системного условия личностного развития ребенка в социокультурном пространстве ДОУ и семьи в условиях реализации ФГОС ДО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4"/>
    </w:p>
    <w:p>
      <w:pPr>
        <w:pStyle w:val="Style18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 xml:space="preserve">2.2.2. ЗАДАЧИ </w:t>
      </w:r>
    </w:p>
    <w:p>
      <w:pPr>
        <w:pStyle w:val="Normal"/>
        <w:jc w:val="both"/>
        <w:rPr/>
      </w:pPr>
      <w:r>
        <w:rPr>
          <w:i/>
          <w:iCs/>
        </w:rPr>
        <w:t>1. Задача, направленная на создание организационно-педагогических услов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Создать систему организационно-педагогических мероприятий, направленных на реализацию задач нравственно-патриотического  воспитания дошкольников. </w:t>
      </w:r>
      <w:r>
        <w:rPr>
          <w:rFonts w:eastAsia="Calibri"/>
          <w:lang w:eastAsia="en-US"/>
        </w:rPr>
        <w:t>Внедрить в воспитательный процесс по нравственно-патриотическому воспитанию  разнообразные формы и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2.</w:t>
      </w:r>
      <w:r>
        <w:rPr/>
        <w:t xml:space="preserve">  </w:t>
      </w:r>
      <w:r>
        <w:rPr>
          <w:i/>
          <w:iCs/>
        </w:rPr>
        <w:t>Задача, направленная на создание кадровых  услов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овысить уровень практических умений и знаний педагогов по данной проблеме с учетом уровня их профессиональной подготовленности. </w:t>
      </w:r>
      <w:r>
        <w:rPr>
          <w:rFonts w:eastAsia="Calibri"/>
          <w:lang w:eastAsia="en-US"/>
        </w:rPr>
        <w:t xml:space="preserve">Достижение моральных установок у детей от системы работы по нравственно патриотическим образовательным инициативам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Задача, направленная на создание методических условий.</w:t>
      </w:r>
    </w:p>
    <w:p>
      <w:pPr>
        <w:pStyle w:val="Normal"/>
        <w:jc w:val="both"/>
        <w:rPr/>
      </w:pPr>
      <w:r>
        <w:rPr/>
        <w:t>Систематизировать методическую работу с кадрами с учетом результатов мониторинга личностного уровня развития и уровня профессиональной компетенции педагогов в вопросах патриотического воспитания 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</w:rPr>
        <w:t>4. Задача, направленная на создание материально-технических  услов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>Обогатить предметно – развивающую среду в ДОУ и методическое обеспечение, способствующее социально-коммуникативной  деятельности детей</w:t>
      </w:r>
    </w:p>
    <w:p>
      <w:pPr>
        <w:pStyle w:val="Normal"/>
        <w:jc w:val="both"/>
        <w:rPr/>
      </w:pPr>
      <w:r>
        <w:rPr>
          <w:i/>
          <w:iCs/>
        </w:rPr>
        <w:t>5. 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-хозяйственным план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Задача, направленная на взаимодействие с родителями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сить  эффективность взаимодействия с родителями (законными представителями) в вопросах нравственно-патриотического воспитания детей с учетом потребностей семьи и поддержки ее разнообразных форм взаимодействия с детьми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деятельности МБДОУ на 2022 – 2023  учебный 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ли и задачи по сохранению и укреплению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  <w:i/>
          <w:sz w:val="28"/>
          <w:szCs w:val="28"/>
        </w:rPr>
        <w:t xml:space="preserve">2.3.1. Цель: </w:t>
      </w:r>
      <w:bookmarkStart w:id="5" w:name="_Hlk112240839"/>
      <w:bookmarkStart w:id="6" w:name="_Hlk105595073"/>
      <w:r>
        <w:rPr>
          <w:bCs/>
          <w:iCs/>
        </w:rPr>
        <w:t>с</w:t>
      </w:r>
      <w:r>
        <w:rPr>
          <w:color w:val="181818"/>
        </w:rPr>
        <w:t>охранение и укрепление здоровья детей, обеспечение физической и психологической безопасности дошкольников, их эмоционального благополучия.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End w:id="5"/>
    </w:p>
    <w:p>
      <w:pPr>
        <w:pStyle w:val="Normal"/>
        <w:jc w:val="both"/>
        <w:rPr>
          <w:b/>
          <w:b/>
        </w:rPr>
      </w:pPr>
      <w:bookmarkEnd w:id="6"/>
      <w:r>
        <w:rPr>
          <w:b/>
        </w:rPr>
        <w:t xml:space="preserve">2.3.2. ЗАДАЧИ </w:t>
      </w:r>
    </w:p>
    <w:p>
      <w:pPr>
        <w:pStyle w:val="Normal"/>
        <w:jc w:val="both"/>
        <w:rPr/>
      </w:pPr>
      <w:r>
        <w:rPr>
          <w:i/>
          <w:iCs/>
        </w:rPr>
        <w:t>1. Задача, направленная на создание организационно-педагогических условий.</w:t>
      </w:r>
    </w:p>
    <w:p>
      <w:pPr>
        <w:pStyle w:val="Normal"/>
        <w:jc w:val="both"/>
        <w:rPr/>
      </w:pPr>
      <w:r>
        <w:rPr/>
        <w:t xml:space="preserve">Создать систему организационно-педагогических мероприятий, направленных на реализацию задач  по охране здоровья детей и </w:t>
      </w:r>
      <w:r>
        <w:rPr>
          <w:color w:val="181818"/>
        </w:rPr>
        <w:t>обеспечения физического,  психологического и эмоционального благополучия дошкольников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2.</w:t>
      </w:r>
      <w:r>
        <w:rPr/>
        <w:t xml:space="preserve">  </w:t>
      </w:r>
      <w:r>
        <w:rPr>
          <w:i/>
          <w:iCs/>
        </w:rPr>
        <w:t>Задача, направленная на создание кадровых  условий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Развить профессиональные способности педагогов в образовательном процессе по обеспечению физического  и психического здоровья дошкольников путем внедрения современных здоровьесберегающих технологий.</w:t>
      </w:r>
    </w:p>
    <w:p>
      <w:pPr>
        <w:pStyle w:val="Normal"/>
        <w:jc w:val="both"/>
        <w:rPr/>
      </w:pPr>
      <w:r>
        <w:rPr/>
        <w:t>3.</w:t>
      </w:r>
      <w:r>
        <w:rPr>
          <w:i/>
          <w:iCs/>
        </w:rPr>
        <w:t xml:space="preserve"> Задача, направленная на создание методических условий.</w:t>
      </w:r>
    </w:p>
    <w:p>
      <w:pPr>
        <w:pStyle w:val="Normal"/>
        <w:jc w:val="both"/>
        <w:rPr/>
      </w:pPr>
      <w:r>
        <w:rPr/>
        <w:t>Систематизировать методическую работу с кадрами с учетом результатов мониторинга личностного уровня развития и уровня профессиональной компетенции педагогов в вопросах сохранения,  укрепления физического  и психического здоровья дошкольников путем внедрения современных здоровьесберегающих технологий .</w:t>
      </w:r>
    </w:p>
    <w:p>
      <w:pPr>
        <w:pStyle w:val="Normal"/>
        <w:jc w:val="both"/>
        <w:rPr/>
      </w:pPr>
      <w:r>
        <w:rPr>
          <w:i/>
          <w:iCs/>
        </w:rPr>
        <w:t>4. Задача, направленная на создание материально-технических  условий.</w:t>
      </w:r>
    </w:p>
    <w:p>
      <w:pPr>
        <w:pStyle w:val="Normal"/>
        <w:jc w:val="both"/>
        <w:rPr/>
      </w:pPr>
      <w:r>
        <w:rPr/>
        <w:t xml:space="preserve">Продолжать работу по преобразованию  предметно-пространственную развивающей среды по физическому развитию дошкольников. </w:t>
      </w:r>
    </w:p>
    <w:p>
      <w:pPr>
        <w:pStyle w:val="Normal"/>
        <w:jc w:val="both"/>
        <w:rPr/>
      </w:pPr>
      <w:r>
        <w:rPr>
          <w:i/>
          <w:iCs/>
        </w:rPr>
        <w:t>5. Задача, направленная на создание финансовых условий.</w:t>
      </w:r>
    </w:p>
    <w:p>
      <w:pPr>
        <w:pStyle w:val="Normal"/>
        <w:jc w:val="both"/>
        <w:rPr/>
      </w:pPr>
      <w:r>
        <w:rPr/>
        <w:t>Обеспечить расходование средств в соответствии с финансово-хозяйственным планом.</w:t>
      </w:r>
    </w:p>
    <w:p>
      <w:pPr>
        <w:pStyle w:val="Normal"/>
        <w:jc w:val="both"/>
        <w:rPr/>
      </w:pPr>
      <w:r>
        <w:rPr>
          <w:i/>
          <w:iCs/>
        </w:rPr>
        <w:t>6. Задача, направленная на взаимодействие с родителями.</w:t>
      </w:r>
    </w:p>
    <w:p>
      <w:pPr>
        <w:pStyle w:val="Normal"/>
        <w:jc w:val="both"/>
        <w:rPr/>
      </w:pPr>
      <w:r>
        <w:rPr/>
        <w:t>Разработать и внедрить модель взаимодействия ДОУ и семьи формированию активной позиции в физическом развитии и воспитан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Задачи деятельности МБДОУ по созданию условий качества образования на 2022 – 2023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4.1. Задачи по укреплению материально- технической базы</w:t>
      </w:r>
    </w:p>
    <w:p>
      <w:pPr>
        <w:pStyle w:val="Normal"/>
        <w:shd w:fill="FFFFFF" w:val="clear"/>
        <w:jc w:val="both"/>
        <w:rPr/>
      </w:pPr>
      <w:r>
        <w:rPr/>
        <w:t>1. Оснастить и укрепить материально - техническую базу и создать благоприятные условия для осуществления воспитательно - образовательного процесса в ДОУ</w:t>
      </w:r>
    </w:p>
    <w:p>
      <w:pPr>
        <w:pStyle w:val="Normal"/>
        <w:jc w:val="both"/>
        <w:rPr/>
      </w:pPr>
      <w:r>
        <w:rPr/>
        <w:t xml:space="preserve">2. Создать  современную предметно-развивающую среду, направленную на обеспечение всестороннего развития каждого ребенка с учетом его психического здоровья, физического и интеллектуального развития </w:t>
      </w:r>
    </w:p>
    <w:p>
      <w:pPr>
        <w:pStyle w:val="Normal"/>
        <w:jc w:val="both"/>
        <w:rPr/>
      </w:pPr>
      <w:r>
        <w:rPr/>
        <w:t>3. Благоустроить прогулочные площадки, зоны отдыха,  вертикальное озеле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4.2. Задачи по повышению квалификации педагогических кадров</w:t>
      </w:r>
    </w:p>
    <w:p>
      <w:pPr>
        <w:pStyle w:val="Normal"/>
        <w:jc w:val="both"/>
        <w:rPr/>
      </w:pPr>
      <w:r>
        <w:rPr/>
        <w:t>1. Продолжать дальнейшую подготовку воспитателей и специалистов к работе по реализации федерального государственного образовательного стандарта к структуре основной общеобразовательной программы дошкольного образования, пониманию каждым педагогом целей, стоящих перед дошкольным образованием.</w:t>
      </w:r>
    </w:p>
    <w:p>
      <w:pPr>
        <w:pStyle w:val="Normal"/>
        <w:jc w:val="both"/>
        <w:rPr/>
      </w:pPr>
      <w:r>
        <w:rPr/>
        <w:t>2. Продолжить корректировку содержания образования в соответствии с ФГОС.</w:t>
      </w:r>
    </w:p>
    <w:p>
      <w:pPr>
        <w:pStyle w:val="Normal"/>
        <w:jc w:val="both"/>
        <w:rPr/>
      </w:pPr>
      <w:r>
        <w:rPr/>
        <w:t>3. Повышать заинтересованность педагогических работников МБДОУ в самосовершенствовании, повышении уровня своего профессионализма и компетентности</w:t>
      </w:r>
    </w:p>
    <w:p>
      <w:pPr>
        <w:pStyle w:val="Normal"/>
        <w:jc w:val="both"/>
        <w:rPr/>
      </w:pPr>
      <w:r>
        <w:rPr/>
        <w:t>4. Повышать квалификацию педагогических кадров путем систематического и планомерного проведения обучающих семинаров, консультаций и методических объ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.4.3. Задачи по совершенствованию финансовой обеспеч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1.Укрепить материальную базу детского сада:</w:t>
      </w:r>
      <w:r>
        <w:rPr>
          <w:color w:val="000000"/>
        </w:rPr>
        <w:br/>
        <w:t xml:space="preserve">2. Увеличить финансирование: (на питание, на мягкий и спортивный инвентарь, методические и дидактические пособия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влекать внеплановые источники финансирования (спонсорская помощь, расширение сети платных услуг, участие в конкурсах различных уровней на получение грантов)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выполнению целей и задач деятельности МБДОУ на 2022 - 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выполнению цели по повышению качества обучения воспитан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3.1.1. План мероприятий по выполнению цели обучени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 </w:t>
      </w:r>
      <w:r>
        <w:rPr>
          <w:b/>
        </w:rPr>
        <w:t>Цель</w:t>
      </w:r>
      <w:r>
        <w:rPr/>
        <w:t xml:space="preserve">: </w:t>
      </w:r>
      <w:r>
        <w:rPr>
          <w:bCs/>
        </w:rPr>
        <w:t>в</w:t>
      </w:r>
      <w:r>
        <w:rPr>
          <w:rFonts w:eastAsia="Calibri"/>
          <w:bCs/>
          <w:lang w:eastAsia="en-US"/>
        </w:rPr>
        <w:t>н</w:t>
      </w:r>
      <w:r>
        <w:rPr>
          <w:rFonts w:eastAsia="Calibri"/>
          <w:lang w:eastAsia="en-US"/>
        </w:rPr>
        <w:t>едрение STEM-технологии в работе с детьми как инновационного подхода к развитию предпосылок научно-технического творчества у дошкольников в условиях реализации программы «Детство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996"/>
        <w:gridCol w:w="2126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«STEM-технологии как инновационный подход в развитии ребенка при реализации ФГОС ДО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67"/>
        <w:gridCol w:w="1134"/>
        <w:gridCol w:w="241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/ задач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0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Организационные.</w:t>
            </w:r>
          </w:p>
          <w:p>
            <w:pPr>
              <w:pStyle w:val="Normal"/>
              <w:rPr/>
            </w:pPr>
            <w:r>
              <w:rPr>
                <w:i/>
              </w:rPr>
              <w:t>Взаимодействие со специалистам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деятельность узких специалистов направленная на достижение поставленных задач)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Вот и лето прошл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детских рисунков   «Осень в Твери» </w:t>
            </w:r>
          </w:p>
          <w:p>
            <w:pPr>
              <w:pStyle w:val="Normal"/>
              <w:rPr/>
            </w:pPr>
            <w:r>
              <w:rPr/>
              <w:t>Выставка поделок из природ-ного материала «Осеннее дерев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мотр - конкурс </w:t>
            </w:r>
            <w:r>
              <w:rPr>
                <w:b/>
              </w:rPr>
              <w:t xml:space="preserve"> </w:t>
            </w:r>
            <w:r>
              <w:rPr/>
              <w:t>«Первая научная лаборатор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Мероприятия, направленные на повышение квалификации педагогов в межкурсовой перио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нсультация </w:t>
            </w:r>
            <w:r>
              <w:rPr>
                <w:rFonts w:eastAsia="Calibri"/>
                <w:lang w:eastAsia="en-US"/>
              </w:rPr>
              <w:t>«Стем-техноло-гия, новая ступень в развитии детей дошкольного возраст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: «</w:t>
            </w:r>
            <w:r>
              <w:rPr/>
              <w:t>Система фор-мирования логико-математи-ческих понятий, умений и на-выков дошкольников в ДОУ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: «От Фребеля до робота: растим будущих инженер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80" w:hanging="0"/>
              <w:outlineLvl w:val="0"/>
              <w:rPr>
                <w:kern w:val="2"/>
              </w:rPr>
            </w:pPr>
            <w:r>
              <w:rPr>
                <w:kern w:val="2"/>
              </w:rPr>
              <w:t>Консультация «Роль графи-ческих упражнений в интел-лектуальном развитии детей с ОВЗ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ий ринг: «Формы организации обучения дошко-льников конструированию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ый просмотр занятий во 2 младшей, старшей и      подготовите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 «Одуванчик»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«Тюльпанчик»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Теремок»</w:t>
            </w:r>
          </w:p>
          <w:p>
            <w:pPr>
              <w:pStyle w:val="Normal"/>
              <w:jc w:val="both"/>
              <w:rPr/>
            </w:pPr>
            <w:r>
              <w:rPr/>
              <w:t>учитель – логопед</w:t>
            </w:r>
          </w:p>
          <w:p>
            <w:pPr>
              <w:pStyle w:val="Normal"/>
              <w:jc w:val="both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Васил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Колобок»</w:t>
            </w:r>
          </w:p>
          <w:p>
            <w:pPr>
              <w:pStyle w:val="Normal"/>
              <w:jc w:val="both"/>
              <w:rPr/>
            </w:pPr>
            <w:r>
              <w:rPr/>
              <w:t>гр. «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гр. «Рома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методических материалов «STEM среда в дошкольном учреждении в соответствии с ФГОС ДО»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ind w:righ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ложения </w:t>
            </w:r>
            <w:r>
              <w:rPr>
                <w:rFonts w:cs="Times New Roman" w:ascii="Times New Roman" w:hAnsi="Times New Roman"/>
                <w:lang w:val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-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вая научная лаборато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-но-технических услови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развивающей среды  групп по данному направ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абота с родителя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е мероприятия с вновь поступившим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Совместная деятельность с образовательными учреждениям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Взаимодействие ДОУ и семьи в подготовке детей к школе» </w:t>
            </w:r>
          </w:p>
          <w:p>
            <w:pPr>
              <w:pStyle w:val="Normal"/>
              <w:rPr/>
            </w:pPr>
            <w:r>
              <w:rPr/>
              <w:t>(с приглашением учителей начальн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-ших и подготови-тельной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1.2. План мероприятий по повышению качества обученности воспитан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13"/>
        <w:gridCol w:w="1417"/>
        <w:gridCol w:w="898"/>
        <w:gridCol w:w="193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</w:tr>
      <w:tr>
        <w:trPr>
          <w:trHeight w:val="11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Консультация «Развитие познавательной активности детей через экспериментиро-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тарши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ультация </w:t>
            </w:r>
            <w:r>
              <w:rPr>
                <w:rFonts w:eastAsia="Calibri"/>
                <w:lang w:eastAsia="en-US"/>
              </w:rPr>
              <w:t xml:space="preserve">«Настольно-печатные игры как эффективное средство речевого развития младших дошкольников в соответст-вии с ФГОС Д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, 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Комплексная помощь де-тям с ОВЗ раннего возраста с нарушениями в речевом развитии: диагностика, прог-раммы раннего вмешатель-ств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учитель-логопед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 xml:space="preserve">Методические рекоменда-ции для родителей и педаго-гов: «Учим красиво говорить дошкольников: заниматель-ная ритори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114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удожественная деятельност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онсультация  Современные подходы к выбору материа-лов для продуктивной дея-тельности  и их значение для сенсомоторного развития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50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Виды про-дуктивной деятельности – эффективное средство формирования  сенсорного развития дошкольников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ы компенси-рующей направлен-ности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– дефект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. «Теремок»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тру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тодический комментарий к задачам развития детей в процессе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.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Ознакомление с художественной литератур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я «Библиотера-пия как здоровьесберегаю-щая технология в работе с дошкольниками». 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 возрастные групп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.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тарший воспитатель, учитель-логопе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План мероприятий по повышению качества воспитанн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 – 2023 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1. План мероприятий по выполнению цели воспитания воспитанни-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4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14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Цель: </w:t>
                  </w:r>
                  <w:r>
                    <w:rPr>
                      <w:bCs/>
                    </w:rPr>
                    <w:t>повышение эффективности</w:t>
                  </w:r>
                  <w:r>
                    <w:rPr>
                      <w:rFonts w:eastAsia="Calibri"/>
                      <w:lang w:eastAsia="en-US"/>
                    </w:rPr>
                    <w:t xml:space="preserve"> нравственно-патриотического воспитания детей как системного условия личностного развития ребенка в социокультурном пространстве ДОУ и семьи в условиях реализации ФГОС ДО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96"/>
        <w:gridCol w:w="226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/>
              <w:t xml:space="preserve">Педсовет </w:t>
            </w:r>
            <w:r>
              <w:rPr>
                <w:lang w:eastAsia="en-US"/>
              </w:rPr>
              <w:t>«</w:t>
            </w:r>
            <w:r>
              <w:rPr/>
              <w:t>«Нравственно-патриотическое воспитание в ДОУ при реализации ФГОС ДО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88"/>
        <w:gridCol w:w="1134"/>
        <w:gridCol w:w="226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рганизационные. Взаимодействие со специалист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детского рисунка: «Я мечтаю стать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тенгазет «Защитники нашей групп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Мама, ты тоже маленькой была …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детских поделок «Первые весенние цветы»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Конкурс «Лучшее весеннее оформление приемно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тавка детских рисунков «В мире сказок»</w:t>
            </w:r>
          </w:p>
          <w:p>
            <w:pPr>
              <w:pStyle w:val="Normal"/>
              <w:rPr/>
            </w:pPr>
            <w:r>
              <w:rPr/>
              <w:t>Конкурс педагогического мас-терства: «Лучшая разработка дидактической игры по нравст-венно-патриотическому воспитанию»</w:t>
            </w:r>
          </w:p>
          <w:p>
            <w:pPr>
              <w:pStyle w:val="Normal"/>
              <w:rPr/>
            </w:pPr>
            <w:r>
              <w:rPr/>
              <w:t>Конкурс на лучший рисунок: «Дети и дор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3</w:t>
            </w:r>
          </w:p>
          <w:p>
            <w:pPr>
              <w:pStyle w:val="Normal"/>
              <w:jc w:val="both"/>
              <w:rPr/>
            </w:pPr>
            <w:r>
              <w:rPr/>
              <w:t>03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тарших групп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Мероприятия, направленные на повышение квалифи-кации педагогов в межкурсовой пери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>
                <w:iCs/>
                <w:lang w:eastAsia="en-US"/>
              </w:rPr>
            </w:pPr>
            <w:r>
              <w:rPr/>
              <w:t>Педагогический всеобуч: «Организация патриотического воспитания в дошкольной орга-низации в контексте актуальных нормативно-правовых докумен-тов».</w:t>
            </w:r>
          </w:p>
          <w:p>
            <w:pPr>
              <w:pStyle w:val="Headline"/>
              <w:shd w:fill="FFFFFF" w:val="clear"/>
              <w:spacing w:before="0" w:after="0"/>
              <w:rPr>
                <w:color w:val="111111"/>
              </w:rPr>
            </w:pPr>
            <w:r>
              <w:rPr>
                <w:iCs/>
                <w:lang w:eastAsia="en-US"/>
              </w:rPr>
              <w:t>Консультация</w:t>
            </w:r>
            <w:r>
              <w:rPr>
                <w:lang w:eastAsia="en-US"/>
              </w:rPr>
              <w:t xml:space="preserve"> </w:t>
            </w:r>
            <w:r>
              <w:rPr/>
              <w:t>«Развитие эмоци-ональной отзывчивости как условие успешного формирова-ния основ художественно эсте-тической культуры личности дошкольни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Семинар </w:t>
            </w:r>
            <w:r>
              <w:rPr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бразовательный терренкур в организации детской активности в патрио-тическом направ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Открытый просмотр</w:t>
            </w:r>
            <w:r>
              <w:rPr>
                <w:lang w:eastAsia="en-US"/>
              </w:rPr>
              <w:t xml:space="preserve"> досуга нравственно – патриотической направленности в подготовит. групп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Малыш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а «Тюльпанчик»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>
                <w:iCs/>
                <w:lang w:eastAsia="en-US"/>
              </w:rPr>
            </w:pPr>
            <w:r>
              <w:rPr>
                <w:lang w:eastAsia="en-US"/>
              </w:rPr>
              <w:t>Разработка рекомендации для воспитателей «</w:t>
            </w:r>
            <w:r>
              <w:rPr/>
              <w:t>Организация патриотического воспитания в дошкольной организации в контексте актуальных норма-тивно-правовых документов»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ложения о конкурсе «Лучшая разработка дидактической игры по нравст-венно-патриотическому воспи-т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но-технических услови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 пособий и методической литературы по  данному направлению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полнение развивающей среды групп в соответствии с возрастом, рекомендациями, примерным перечнем игрового оборудования для учебно-мето-дического обеспечен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Совместная деятельность с образовательными учреждения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детей старших и подготовит.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, 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Работа с родителя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для родителей по данному вопросу</w:t>
            </w:r>
          </w:p>
          <w:p>
            <w:pPr>
              <w:pStyle w:val="Normal"/>
              <w:rPr/>
            </w:pPr>
            <w:r>
              <w:rPr/>
              <w:t>Оформление наглядной агита-ции в группах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  <w:r>
              <w:rPr/>
              <w:t xml:space="preserve"> </w:t>
            </w:r>
            <w:r>
              <w:rPr>
                <w:i/>
              </w:rPr>
              <w:t>Работа с учреждениями культу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Тверская звездо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2.2. План мероприятий по повышению качества воспитанности (по задача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276"/>
        <w:gridCol w:w="1134"/>
        <w:gridCol w:w="18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самостоя-тельности, целена-правленности, само-регуляции собствен-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сультация «Методы и приемы развития само-стоятельности у детей младшего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ладшая групп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Яковлева И.В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личностное общение и взаимо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сихолого-педагогичес-кое обследование уровня развития межличностного общения дошкольников в разных возрастны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редний и старший воз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022 – 11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инновационного опыта работы педагогов г.Твери и других регионов по формированию у дошкольников основ безопасного поведения в быту, социуме, природе с использованием Интернет-ресурс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руглый стол «Формирование у дошкольников основ безопасного поведения в быту, социуме, природе: использование инновационного опы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тарший воспитатель</w:t>
            </w:r>
          </w:p>
        </w:tc>
      </w:tr>
      <w:tr>
        <w:trPr>
          <w:trHeight w:val="1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сультация «Взаимодействие воспи-тателя и помощника воспитателя в процессе организации и проведении разных видов трудовой деятельности дошколь-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ладшие 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воспитатель</w:t>
            </w:r>
          </w:p>
        </w:tc>
      </w:tr>
      <w:tr>
        <w:trPr>
          <w:trHeight w:val="1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р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беседование  «Проблемы организации сюжетно-ролевых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1. План мероприятий по выполнению цели по сохранению и укреплению здоровья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b/>
        </w:rPr>
        <w:t>Цель</w:t>
      </w:r>
      <w:r>
        <w:rPr/>
        <w:t>: обеспечение условий для безопасного пребывания детей в учреждении, укрепление психического и физического здоровья воспитанников, сохранение и развитие индивидуальности каждого ребёнка на основе культурных и нравственных ценностей.</w:t>
      </w:r>
    </w:p>
    <w:p>
      <w:pPr>
        <w:pStyle w:val="22"/>
        <w:shd w:fill="auto" w:val="clear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96"/>
        <w:gridCol w:w="226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hd w:fill="FFFFFF" w:val="clear"/>
              </w:rPr>
              <w:t>Тема пед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 xml:space="preserve">Педсовет «Формирование привычки к здоровому образу жизни и безопасности жизнедеятельности у детей дошкольного возраста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Старший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996"/>
        <w:gridCol w:w="22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Организационные. Взаимодействие со специалис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деятельность узких специалистов направленная на достиж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вленных задач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Зимушка хрустальная»</w:t>
            </w:r>
          </w:p>
          <w:p>
            <w:pPr>
              <w:pStyle w:val="Normal"/>
              <w:rPr/>
            </w:pPr>
            <w:r>
              <w:rPr/>
              <w:t>Конкурс поделок «Зимний букет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Смотр-конкурс «Новогодний калейдоскоп</w:t>
            </w:r>
            <w:r>
              <w:rPr>
                <w:rFonts w:eastAsia="Calibri"/>
                <w:i/>
                <w:iCs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ППРС  «Лучший уголок в ДОУ по формированию основ безопасно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Неделя зимних игр и забав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Мероприятия, направленные на повышение квалификации педагогов в межкурсовой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«Воспит. – образ. работа в ДОУ  по сохранению и укреплению физич. и психич. здоровья дошкольников»</w:t>
            </w:r>
          </w:p>
          <w:p>
            <w:pPr>
              <w:pStyle w:val="Normal"/>
              <w:rPr/>
            </w:pPr>
            <w:r>
              <w:rPr/>
              <w:t>Консультация «Развитие двигательной активности детей раннего возраста»</w:t>
            </w:r>
          </w:p>
          <w:p>
            <w:pPr>
              <w:pStyle w:val="Normal"/>
              <w:rPr/>
            </w:pPr>
            <w:r>
              <w:rPr/>
              <w:t>Консультация «Формирова-ние у детей навыков безопасного повед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еминар – практикум «Здоровьесберегающие технологии: и</w:t>
            </w:r>
            <w:r>
              <w:rPr>
                <w:color w:val="000000"/>
              </w:rPr>
              <w:t>спользование элементов психогимнасти-ки в работе с детьми дошкольного возраста»</w:t>
            </w:r>
          </w:p>
          <w:p>
            <w:pPr>
              <w:pStyle w:val="Normal"/>
              <w:rPr/>
            </w:pPr>
            <w:r>
              <w:rPr/>
              <w:t xml:space="preserve">Открытый просмотр развлечения «Тропа безопасности» в старшей групп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20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Инстр. Ф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менкова М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 «Колобо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. «Колокольчи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, учит.-дефект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. «Василе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Методическ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-ры по данному направлению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борку материалов 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еминару – практикуму «Здоровьесберегающие технологи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0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Мероприятия по созданию материально-технических усло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физ-культурным и игровым оборудованием спортив-ные залы и игровые площадки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етодич. лит-ры по вопросам ЗОЖ физического воспитания дошкольников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.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«Уголков здоровья» для р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 «Здоровый образ жизни дошкольников, каким он должен быть»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ых праздниках: «Веселые старты», «Папа, мама, я – спортивная семь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  <w:p>
            <w:pPr>
              <w:pStyle w:val="Normal"/>
              <w:jc w:val="both"/>
              <w:rPr/>
            </w:pPr>
            <w:r>
              <w:rPr/>
              <w:t>01.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медсестр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3.2. План мероприятий по сохранению и укреплению здоровья воспитан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302"/>
        <w:gridCol w:w="1446"/>
        <w:gridCol w:w="782"/>
        <w:gridCol w:w="19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кальны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для решения частных затруднени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возрастная параллель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я  </w:t>
            </w:r>
          </w:p>
          <w:p>
            <w:pPr>
              <w:pStyle w:val="Normal"/>
              <w:rPr/>
            </w:pPr>
            <w:r>
              <w:rPr/>
              <w:t>«Привитие культурно-гигие-нических и трудовых навы-ков у детей дошкольного возраст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л, </w:t>
            </w:r>
          </w:p>
          <w:p>
            <w:pPr>
              <w:pStyle w:val="Normal"/>
              <w:rPr/>
            </w:pPr>
            <w:r>
              <w:rPr/>
              <w:t>ср.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здоровом образе жизн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 «Методы и приемы воспитания культурно- гигиенических навыков младших дошкольнико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л, </w:t>
            </w:r>
          </w:p>
          <w:p>
            <w:pPr>
              <w:pStyle w:val="Normal"/>
              <w:rPr/>
            </w:pPr>
            <w:r>
              <w:rPr/>
              <w:t>ср.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гательной актив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совместной работы родителей и ДОУ по оздоровлению детей (состав-ление плана мероприятий совместной деятельности родителей и ДОУ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звлечений (с подвижными  народными играми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молодых педагог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Двигательная активность на прогулк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олодых педагог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 «Плотность физкультурного занятия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-р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 </w:t>
            </w:r>
          </w:p>
          <w:p>
            <w:pPr>
              <w:pStyle w:val="Normal"/>
              <w:rPr/>
            </w:pPr>
            <w:r>
              <w:rPr/>
              <w:t>«Организация, проведение   гимнастик (утренняя, после с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4.1. План методических мероприяти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843"/>
        <w:gridCol w:w="1559"/>
        <w:gridCol w:w="1701"/>
        <w:gridCol w:w="156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.</w:t>
            </w:r>
          </w:p>
          <w:p>
            <w:pPr>
              <w:pStyle w:val="Normal"/>
              <w:jc w:val="center"/>
              <w:rPr/>
            </w:pPr>
            <w:r>
              <w:rPr/>
              <w:t>конечного результ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писании годового плана</w:t>
            </w:r>
          </w:p>
          <w:p>
            <w:pPr>
              <w:pStyle w:val="Normal"/>
              <w:jc w:val="both"/>
              <w:rPr/>
            </w:pPr>
            <w:r>
              <w:rPr/>
              <w:t>Написание планов на месяц</w:t>
            </w:r>
          </w:p>
          <w:p>
            <w:pPr>
              <w:pStyle w:val="Normal"/>
              <w:jc w:val="both"/>
              <w:rPr/>
            </w:pPr>
            <w:r>
              <w:rPr/>
              <w:t>Предоставл. месячных пла-нов на утверж-дение рук.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5 числа каждого месяца (за 2 недели до предстоящ.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о-ват. процесса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-татов образов. процесса</w:t>
            </w:r>
          </w:p>
          <w:p>
            <w:pPr>
              <w:pStyle w:val="Normal"/>
              <w:jc w:val="both"/>
              <w:rPr/>
            </w:pPr>
            <w:r>
              <w:rPr/>
              <w:t>Анализ повы-шения квали-фикации на курсах ТОИУУ</w:t>
            </w:r>
          </w:p>
          <w:p>
            <w:pPr>
              <w:pStyle w:val="Normal"/>
              <w:jc w:val="both"/>
              <w:rPr/>
            </w:pPr>
            <w:r>
              <w:rPr/>
              <w:t>Анализ резуль-татов методич. 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Анализ прохо-ждения педаго-гами аттестац.</w:t>
            </w:r>
          </w:p>
          <w:p>
            <w:pPr>
              <w:pStyle w:val="Normal"/>
              <w:jc w:val="both"/>
              <w:rPr/>
            </w:pPr>
            <w:r>
              <w:rPr/>
              <w:t>Анализ участия педагогов и вос  питанников ОУ в конкурсах раз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Анализ участия педагогов в методических мероприятиях раз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Написание информац.-аналитических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е спр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.-методич.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требующие оперативного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jc w:val="both"/>
              <w:rPr/>
            </w:pPr>
            <w:r>
              <w:rPr/>
              <w:t>методич. ре-коменд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с учетом дифференцированного подхо-да  и по зап-росу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просмот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(по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jc w:val="both"/>
              <w:rPr/>
            </w:pPr>
            <w:r>
              <w:rPr/>
              <w:t>Материалы анализа и самоанализа</w:t>
            </w:r>
          </w:p>
          <w:p>
            <w:pPr>
              <w:pStyle w:val="Normal"/>
              <w:jc w:val="both"/>
              <w:rPr/>
            </w:pPr>
            <w:r>
              <w:rPr/>
              <w:t>Методич. рекомендац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-во деятель-ностью творческих/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/ра-бочих групп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работы творческих/рабочих групп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творческих/рабочих групп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деятельностью творческих/рабочих групп</w:t>
            </w:r>
          </w:p>
          <w:p>
            <w:pPr>
              <w:pStyle w:val="Normal"/>
              <w:jc w:val="both"/>
              <w:rPr/>
            </w:pPr>
            <w:r>
              <w:rPr/>
              <w:t>Анализ и обобщение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творческих/рабочих гр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.-аналитич. справка о деят-ти и результатах деят-ти творческих/рабочих груп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ами в аттестацион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 в подготовке и прохож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аттестации педагогов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.и методич. документами и мате-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и методических документов и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Наполнение методических па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ап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методич.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. и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методического кабин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. мероприя-тиях разно-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их мероприятиях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взаимо-действия с социо-ку-льтурными и образо-вательны-ми учреж-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ставлении договоров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ов взаи-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-вие  по вопро-сам проведения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взаимодей-ствии по вопросам проведения мероприя-тий</w:t>
            </w:r>
          </w:p>
          <w:p>
            <w:pPr>
              <w:pStyle w:val="Normal"/>
              <w:jc w:val="both"/>
              <w:rPr/>
            </w:pPr>
            <w:r>
              <w:rPr/>
              <w:t>Материалы мероприя-т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лан мероприятий по повышению качества взаимодействия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У и школ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еализация преемственности между ДОУ и школ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, направленные на подготовку детей к школьному обучению:</w:t>
      </w:r>
    </w:p>
    <w:p>
      <w:pPr>
        <w:pStyle w:val="Normal"/>
        <w:rPr/>
      </w:pPr>
      <w:r>
        <w:rPr/>
        <w:t>1. Обеспечить  равные стартовые возможности для обучения детей в общеобразовательных учреждениях.</w:t>
      </w:r>
    </w:p>
    <w:p>
      <w:pPr>
        <w:pStyle w:val="Normal"/>
        <w:rPr/>
      </w:pPr>
      <w:r>
        <w:rPr/>
        <w:t>2. Систематизировать работу по формированию у дошкольников мотивов обучения в школе и умения ими пользоваться.</w:t>
      </w:r>
    </w:p>
    <w:p>
      <w:pPr>
        <w:pStyle w:val="Normal"/>
        <w:rPr>
          <w:b/>
          <w:b/>
        </w:rPr>
      </w:pPr>
      <w:r>
        <w:rPr>
          <w:b/>
        </w:rPr>
        <w:t>Задачи, направленные на повышение качества работы педагогов:</w:t>
      </w:r>
    </w:p>
    <w:p>
      <w:pPr>
        <w:pStyle w:val="Normal"/>
        <w:rPr/>
      </w:pPr>
      <w:r>
        <w:rPr/>
        <w:t>1. Повысить уровень мотивации педагогов к осознанию целевых ориентиров в подготовке детей к обучению в школе.</w:t>
      </w:r>
    </w:p>
    <w:p>
      <w:pPr>
        <w:pStyle w:val="Normal"/>
        <w:rPr/>
      </w:pPr>
      <w:r>
        <w:rPr/>
        <w:t>2. Разработать и реализовать цикл мероприятий, направленных на целенаправленное взаимодействие  администрации, педагогов ДОУ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12"/>
        <w:gridCol w:w="1432"/>
        <w:gridCol w:w="2122"/>
        <w:gridCol w:w="207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конечного результа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, направленные на работу с деть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торжественную линейку, посвященную Дню зн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вуч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начальной шко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вуч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сещения урок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школьников к участию в совместных культурно-досуговых мероприят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овместных культурно-досуговых мероприятий, фотоматериал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Мероприятия, направленные на повышение качества работы педагог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вещание «Достижение целевых ориентиров  на этапе подготовки детей к школьному обучению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вуч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, методиче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Взаимодействие ДОУ, школы и родителей по подготовке детей к обучению в школ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вуч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одительских комитетов подготовительных к школе груп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ыступлен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6.1.  План мероприятий по созданию качества условий летне-оздоровительной работ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:</w:t>
      </w:r>
      <w:r>
        <w:rPr/>
        <w:t xml:space="preserve"> обеспечение взаимодействия ДОУ и родителей по созданию условий, способствующих оздоровлению детского организма в летний период, открывающих возможности для его позитивной социализации, развития инициативы, личностных качеств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jc w:val="both"/>
        <w:rPr/>
      </w:pPr>
      <w:r>
        <w:rPr/>
        <w:t>1. Реализовать мероприятия, обеспечивающие:</w:t>
      </w:r>
    </w:p>
    <w:p>
      <w:pPr>
        <w:pStyle w:val="Normal"/>
        <w:shd w:fill="FFFFFF" w:val="clear"/>
        <w:jc w:val="both"/>
        <w:rPr/>
      </w:pPr>
      <w:r>
        <w:rPr/>
        <w:t>- охрану жизни и здоровья детей, предупреждение заболеваемости и травматизма, укрепление иммунной системы детей;</w:t>
      </w:r>
    </w:p>
    <w:p>
      <w:pPr>
        <w:pStyle w:val="Normal"/>
        <w:shd w:fill="FFFFFF" w:val="clear"/>
        <w:jc w:val="both"/>
        <w:rPr/>
      </w:pPr>
      <w:r>
        <w:rPr/>
        <w:t>-физическое, познавательное, социально-коммуникативное, художественно-эстетическое, творческое  развитие детей;</w:t>
      </w:r>
    </w:p>
    <w:p>
      <w:pPr>
        <w:pStyle w:val="Normal"/>
        <w:shd w:fill="FFFFFF" w:val="clear"/>
        <w:jc w:val="both"/>
        <w:rPr/>
      </w:pPr>
      <w:r>
        <w:rPr/>
        <w:t xml:space="preserve">- эмоциональное благополучие дошкольников. </w:t>
      </w:r>
    </w:p>
    <w:p>
      <w:pPr>
        <w:pStyle w:val="Normal"/>
        <w:shd w:fill="FFFFFF" w:val="clear"/>
        <w:jc w:val="both"/>
        <w:rPr/>
      </w:pPr>
      <w:r>
        <w:rPr/>
        <w:t>2.Своевременно осуществлять педагогическое  и  санитарное  просвещение  родителей  по вопросам  воспитания  и  оздоровления  детей  в  летний  период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32"/>
        <w:gridCol w:w="1437"/>
        <w:gridCol w:w="2089"/>
        <w:gridCol w:w="207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конечного результа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дминстративные меро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 «Особенности работы с детьми в летне-оздоровительный пери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омощников воспитателей «Взаимодействие воспитателя и помощника воспитателя при проведении режимных моментов лето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аботников пищеблока «Особенности хранения и обработки продуктов в летнее время в условиях Д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«Охрана жизни и здоровья детей лето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инструктаж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 "Подготовка ДОУ к новому учебному году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АХ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-педагогические меро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Лучший участок Д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день «Я живу в России», посвященный Дню независимости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спортивный празд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спортивная квест-игра «Юные следопыт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неделя</w:t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здоровительные  мероприят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ментозная терапия (по назначению педиатр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дикоментозных мероприят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из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итаминиз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терап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процедуры (по назначению педиатр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едиатра</w:t>
            </w:r>
          </w:p>
          <w:p>
            <w:pPr>
              <w:pStyle w:val="Normal"/>
              <w:jc w:val="both"/>
              <w:rPr/>
            </w:pPr>
            <w:r>
              <w:rPr/>
              <w:t>Тетрадь учета проведения физиопроцеду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ание зева трав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Медсестра Воспитатели груп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екоменд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ероприятия, направленные на повышение квалификации педагогов в межкурсовой пери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ланирование и проведение образовательной деятельности в летний пери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Планирование образовательной деятельности в летний период»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самостоятельной двигательной и игровой деятельности на участке летом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Закаливание детей в летний период в условиях Д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я «Организация познавательно-исследовательской деятельности детей на участк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, конспек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Результаты образовательной и оздоровительной деятельности в летний пери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ыступлен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етодическая рабо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«Планирование и проведение образовательной деятельности в летний пери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одиче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смотре-конкурсе «Лучший участок Д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и выступлений на Круглом столе «Результаты образовате-льной и оздоровительной деятельности в летний пери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ыступлений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к проведению тематическая недели</w:t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ероприятия по созданию материально-технических услов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методическое совещание «Создание материально-технических условий для работы с детьми в летне-оздоровительный пери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выносного игрового и физкультурного оборудования, дидактичес-ких материалов для проведения познавательно-исследовательской деятельности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Акт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в группах и на участке Д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емонтных рабо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Взаимодействие с родителя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благоустройстве и ремонте групп и территории ДО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благоустройству и ремонту с участием родител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Закаливание детского организма в летний период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познавательной деятельности детей в летних поход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для родителей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7.1. План работы по наставничеств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повышения профессионального уровня молодых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Организовать взаимодействие педагогов-наставников с молодыми педагогами по повышению их уровня профессиональной подготовки.</w:t>
      </w:r>
    </w:p>
    <w:p>
      <w:pPr>
        <w:pStyle w:val="Normal"/>
        <w:jc w:val="both"/>
        <w:rPr/>
      </w:pPr>
      <w:r>
        <w:rPr/>
        <w:t>2.Повысить качество административно-методического управления деятельностью педагогов-наставников по взаимодействию с молодыми педагогами.</w:t>
      </w:r>
    </w:p>
    <w:p>
      <w:pPr>
        <w:pStyle w:val="Normal"/>
        <w:jc w:val="both"/>
        <w:rPr/>
      </w:pPr>
      <w:r>
        <w:rPr/>
        <w:t>3.Обеспечить методическое сопровождение деятельности  педагогов-наставников по взаимодействию с молодыми педагогами.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9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методичес-кое совещание (вопрос в повестке дня – «Организация работы по наставничеству в 2022-23 уч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организации работы по наставничеству в 2022-23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совещание </w:t>
            </w:r>
          </w:p>
          <w:p>
            <w:pPr>
              <w:pStyle w:val="Normal"/>
              <w:jc w:val="both"/>
              <w:rPr/>
            </w:pPr>
            <w:r>
              <w:rPr/>
              <w:t>с педагогами-настав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работы педагогов-наставников с молодыми педагог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планов работы педагогов-наставников </w:t>
            </w:r>
          </w:p>
          <w:p>
            <w:pPr>
              <w:pStyle w:val="Normal"/>
              <w:jc w:val="both"/>
              <w:rPr/>
            </w:pPr>
            <w:r>
              <w:rPr/>
              <w:t>с молодыми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-наста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педагогов-наставников с молодыми педаго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-наставников:</w:t>
            </w:r>
          </w:p>
          <w:p>
            <w:pPr>
              <w:pStyle w:val="Normal"/>
              <w:jc w:val="both"/>
              <w:rPr/>
            </w:pPr>
            <w:r>
              <w:rPr/>
              <w:t>-документация педагогов-наставников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заимопосеще-ний в системе работы по наставничеству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редставления опыта работы по наставничеству на педагогическом 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1 месяц до даты проведения педагоги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молодых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приемы работы с программными и методическими источниками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циклограмм наблюдений и анализа мероприятий с детьми, проводимых педагогом-наставником;</w:t>
            </w:r>
          </w:p>
          <w:p>
            <w:pPr>
              <w:pStyle w:val="Normal"/>
              <w:jc w:val="both"/>
              <w:rPr/>
            </w:pPr>
            <w:r>
              <w:rPr/>
              <w:t>-самоанализ проблем в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открыт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/>
              <w:t>За 1 месяц до даты проведения открыт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ами-наставниками «Анализ проблем в деятельности молодых педагогов и пути их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ами-наставниками по выполнению планов работы педагогов-наставников с молодыми педагогами (в плане подготовки информации на административно-методические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о наставничеству (педагогический 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едагоги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к последую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недель после педагоги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лан мероприятий по созданию условий качества образования</w:t>
      </w:r>
    </w:p>
    <w:p>
      <w:pPr>
        <w:pStyle w:val="Normal"/>
        <w:ind w:left="-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3.8.1. План мероприятий по укреплению материально-технической базы</w:t>
      </w:r>
    </w:p>
    <w:p>
      <w:pPr>
        <w:pStyle w:val="Normal"/>
        <w:ind w:left="-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848"/>
        <w:gridCol w:w="1134"/>
        <w:gridCol w:w="2126"/>
      </w:tblGrid>
      <w:tr>
        <w:trPr>
          <w:trHeight w:val="5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1275</wp:posOffset>
                      </wp:positionV>
                      <wp:extent cx="1135380" cy="351155"/>
                      <wp:effectExtent l="1905" t="5080" r="190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25pt" to="84.55pt,30.8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едеятельност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ть условия для реализации целей и задач, направленных на повышение качества обуче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 пособия и методическую литературу, оформить подписку на периодическую печ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Пополнить развивающую среду в группах в соответствии с возрастом и требованиям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Оформить участки на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ть условия для реализации целей и задач, направленных на повышение качества воспита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звивающей среды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воспитатель </w:t>
            </w:r>
          </w:p>
        </w:tc>
      </w:tr>
      <w:tr>
        <w:trPr>
          <w:trHeight w:val="79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ть условия для реализации целей и задач направленных на сохранение и укрепление здоровья воспитанник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сметический ремонт игрового оборудования на площадках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зав. по АХ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физкультурный зал, медицинский блок необходимы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25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в группах игровых уголков новыми принадлежностями, пособиями, атрибу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ть условия для реализации целей и задач   для реализации инновационной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методическую литературу, пособия, расходны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104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педагогов к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воспитатель 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8.2. План мероприятий по повышению квалификации педагогических работников</w:t>
      </w:r>
    </w:p>
    <w:tbl>
      <w:tblPr>
        <w:tblW w:w="10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2"/>
        <w:gridCol w:w="1843"/>
        <w:gridCol w:w="1842"/>
        <w:gridCol w:w="1701"/>
        <w:gridCol w:w="2516"/>
      </w:tblGrid>
      <w:tr>
        <w:trPr>
          <w:trHeight w:val="5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37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998" w:leader="none"/>
              </w:tabs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tabs>
                <w:tab w:val="clear" w:pos="708"/>
                <w:tab w:val="left" w:pos="77" w:leader="none"/>
                <w:tab w:val="left" w:pos="998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jc w:val="center"/>
              <w:rPr/>
            </w:pPr>
            <w:r>
              <w:rPr/>
              <w:t>Аттестация д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ind w:right="-108" w:hanging="0"/>
              <w:jc w:val="center"/>
              <w:rPr/>
            </w:pPr>
            <w:r>
              <w:rPr/>
              <w:t xml:space="preserve">Курсы повышения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ind w:right="-108" w:hanging="0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ш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1 – 10.12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-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2 – 25.03.22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2 – 29.04.22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а Т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2 – 18.02.22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1 – 29.04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2 – 18.02.22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2 – 18.02.22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шк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2 – 18.02.22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2 – 18.02.22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олю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2 – 18.02.22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менкова М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. по физ.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1 – 29.04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2" w:leader="none"/>
              </w:tabs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цакина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1 – 10.12.21 г.</w:t>
            </w:r>
          </w:p>
        </w:tc>
      </w:tr>
      <w:tr>
        <w:trPr>
          <w:trHeight w:val="679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юк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соот. в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1 - 26.03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1 – 10.12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1 – 18.02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2 – 19.08.22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1 – 10.12.21 г.</w:t>
            </w:r>
          </w:p>
        </w:tc>
      </w:tr>
      <w:tr>
        <w:trPr>
          <w:trHeight w:val="31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ре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rPr/>
            </w:pPr>
            <w:r>
              <w:rPr/>
              <w:t>12.12.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1 – 18.02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1 - 26.03.21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-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5.20 – 29.05.20 г. </w:t>
            </w:r>
          </w:p>
        </w:tc>
      </w:tr>
      <w:tr>
        <w:trPr>
          <w:trHeight w:val="696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соот. в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 – 25.09.20 г.</w:t>
            </w:r>
          </w:p>
        </w:tc>
      </w:tr>
      <w:tr>
        <w:trPr>
          <w:trHeight w:val="36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 – 25.09.20 г. </w:t>
            </w:r>
          </w:p>
        </w:tc>
      </w:tr>
      <w:tr>
        <w:trPr>
          <w:trHeight w:val="589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К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21 – 12.2021 г.</w:t>
            </w:r>
          </w:p>
        </w:tc>
      </w:tr>
      <w:tr>
        <w:trPr>
          <w:trHeight w:val="589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лё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9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75" w:hanging="36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гин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1 – 30.12.21 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внутрисадовского контроля</w:t>
      </w:r>
      <w:r>
        <w:rPr/>
        <w:t xml:space="preserve"> </w:t>
      </w:r>
      <w:r>
        <w:rPr>
          <w:b/>
          <w:i/>
          <w:sz w:val="28"/>
          <w:szCs w:val="28"/>
        </w:rPr>
        <w:t xml:space="preserve">по выполнению целей и зада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2 - 2023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контроля по выполнению целей и задач повышения качества обученности воспитан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>4.1.1. Контроль цели по обучению воспитан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 определение эффективности воспитательно – образовательной работы в ДОУ по познавательному развитию детей; выяснить причины и факторы, определяющие качество педагогической работы по внедрению STEM-технологии в образовательный проце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134"/>
        <w:gridCol w:w="1134"/>
        <w:gridCol w:w="1701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внедре-ния STEM-технологии как инновационного подхода в развитии ребенка при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1.2. План контроля по выполнению локальных задач по повышению качества обучения воспитанников (в том числе и циклограммные вопросы)</w:t>
      </w:r>
    </w:p>
    <w:p>
      <w:pPr>
        <w:pStyle w:val="Normal"/>
        <w:rPr/>
      </w:pPr>
      <w:r>
        <w:rPr/>
        <w:t xml:space="preserve"> 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134"/>
        <w:gridCol w:w="1418"/>
        <w:gridCol w:w="19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.И.О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оставле-ния результа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алитическая справка, журнал наблюдений, протокол, журнал мониторинга и.т.п.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 и готовность к новому учебному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. ДО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едагогов, наличие системы планирования учебно-воспит. 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дения диагностического обсле-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 и проведе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(развитие реч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в режиме  дня дидактических и развивающих игр по основным направлениям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, старш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 и проведе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(мир прир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совместной деятельности во второй половине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 и проведение занятий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родительских уг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обуче-ния воспитанников (по результатам диагнос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3. Контроль за качеством обучения воспитанников по образовательным областям и формированию интегративных каче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82"/>
        <w:gridCol w:w="763"/>
        <w:gridCol w:w="1938"/>
        <w:gridCol w:w="17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и интегративные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тчета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 Физическ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У ребенка развита крупная и мелкая моторика, он подви-жен, вынослив, владеет основными движениями, может контролировать своими движениями и управлять и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 Социально – коммуникатив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Ребенок овладевает основными культурными способами деятельности, проявляет инициативу и самостоятельность в раз-ных видах деятельности – игре, общении, познава-тельно–исследовательской деятельности, конструи-ровании и др.; способен выбирать себе род занятий, участников по совместной деятельности;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Способен договариваться, учитывать интересы  и чувства других, сопережи-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Активно взаимодействует со сверстниками и взрослыми, участвует в совместных игр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мониторин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Обладает развитым воображением, которое реализуется в разных видах деятельности, прежде всего в игре; владеет разными формами и видами игры, различает условную и реальную ситуации, умеет подчиняться разным правилам и социальным  норм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урнал мониторинга</w:t>
            </w:r>
          </w:p>
        </w:tc>
      </w:tr>
      <w:tr>
        <w:trPr>
          <w:trHeight w:val="1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Речев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 Познавательное развит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Проявляет любознатель-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 и поступ-кам людей, склонен наблюю-дать, экспериментирова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ладает начальными знаниями о себе, о природном и социальном мире, в котором жи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Знаком с произведениями детской литературы, обла-дает элементарными пред-ставлениями из области жи-вой природы, естествозна-ния, математики, истории и т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9. Художественно – эстетическое развити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нал мониторинга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-дефектолог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/</w:t>
            </w:r>
            <w:r>
              <w:rPr/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.-дефектоло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 внутрисадовского контроля</w:t>
      </w:r>
      <w:r>
        <w:rPr/>
        <w:t xml:space="preserve"> </w:t>
      </w:r>
      <w:r>
        <w:rPr>
          <w:b/>
          <w:i/>
          <w:sz w:val="28"/>
          <w:szCs w:val="28"/>
        </w:rPr>
        <w:t xml:space="preserve">по выполнению целей и зада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я качества воспитанности воспитан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2 - 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 контроля по выполнению  цели и задач по направлению воспитанности ребенка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выполнением цели по направлению воспитанности ребе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Цель</w:t>
      </w:r>
      <w:r>
        <w:rPr/>
        <w:t>: определение эффективности воспитательно – образовательной работы по   социальному развитию детей; выявить уровень сформированности у детей социальных навыков; выяснить причины и факторы определяющие качество работы по патриотическому воспитанию детей в Д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03"/>
        <w:gridCol w:w="1165"/>
        <w:gridCol w:w="155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ДОУ по формированию нравствен-нопатриотических чувств у дошкольников при реа-лизации ФГОС Д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2.  Контроль по выполнению  задач по направлению воспитанности ребен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92"/>
        <w:gridCol w:w="1077"/>
        <w:gridCol w:w="1554"/>
        <w:gridCol w:w="1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-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Ф.И.О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едагогов по фор-мированию у дошкольни-ков знаний о правилах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, </w:t>
            </w:r>
          </w:p>
          <w:p>
            <w:pPr>
              <w:pStyle w:val="Normal"/>
              <w:jc w:val="both"/>
              <w:rPr/>
            </w:pPr>
            <w:r>
              <w:rPr/>
              <w:t>старш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рганиза-ция и проведение наблю-дений на прогулк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трудовому воспитанию в ДО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, старший возрас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узыкальных развлеч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и проведение занятий по ИЗ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</w:t>
            </w:r>
          </w:p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работы по ознакомлению дошколь-ников с художественной литератур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театрализова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проведение целевых прогулок и экскурсий при ознакомле-нии детей с окружающим ми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и старший возра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контроля по выполнению цели и задач по сохранению и укреплению здоровья воспитанник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 - 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1. План контроля по выполнению цели по сохранению и укреплению здоровья воспитанни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   Определение эффективности воспитательно-образовательной работы в ДОУ по формированию основ безопасности жизнедеятельности дошкольников, состояние предметно- пространственной среды, путём всестороннего обследования воспитательно - образовательного процесса и последующего педагогического анализ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134"/>
        <w:gridCol w:w="850"/>
        <w:gridCol w:w="1559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предоставления результ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-ности у дошкольников в разных вида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2. План контроля по выполнению задач по сохранению и укреплению здоровья воспитан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134"/>
        <w:gridCol w:w="1134"/>
        <w:gridCol w:w="1655"/>
        <w:gridCol w:w="19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опросы по контролю + все циклограммные вопр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налитическая справка, журнал наблюдений, протокол, журнал мониторинга и.т.п.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сес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воспи-тателей и помощников воспитателей в режим-ных процессах по вос-питанию культурно – гигиенических навык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оперативного контроля 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1419"/>
              </w:rPr>
            </w:pPr>
            <w:r>
              <w:rPr/>
              <w:t xml:space="preserve">Организация пит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-ся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/>
            </w:pPr>
            <w:r>
              <w:rPr/>
              <w:t>Ст. воспит., ст. медсес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8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ргани-зация и проведение прог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ность  у детей навыков само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, сред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ий воспита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-дение бодрящей гим-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. воспитат.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готовка, организа-ция и проведение физ- культурных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воспитанию куль-турно-гигиенических навыков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инструк-ции по охране жизни и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анализа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гате-льной деятельности дошкольников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воспитатель,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лан внутрисадовского контроля по выполнению  целей и зада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2 - 202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1. План контроля по выполнению задач создания условий качества образования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4"/>
        <w:gridCol w:w="3270"/>
        <w:gridCol w:w="996"/>
        <w:gridCol w:w="2356"/>
      </w:tblGrid>
      <w:tr>
        <w:trPr>
          <w:trHeight w:val="5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ганизационн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ведения консультаций, семинаров, педсовет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2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ов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выполнения должностных обязанностей и рабочих графиков младшего и техн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Аттестация,  КПК, обобще-ние и распространение передового педагогического опы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етодичес-кого кабин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ДОУ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блюдение за надлежащим и безопасным для здоровья состоянием здания, территории, технологичес-кого и противопожарного оборудования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Финансовый от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ДОУ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70"/>
        <w:gridCol w:w="1857"/>
        <w:gridCol w:w="1791"/>
        <w:gridCol w:w="184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ьно-технические условия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ные условия для реализации целей и задач, направленных на повышение качества обуч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. Созданные условия для реализации целей и задач, направленных на повышение качества воспита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3. Созданные условия для реализации целей и задач, направленных на сохранение и укрепление здоровья воспитан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. Созданные условия для реализации целей и задач   для реализации инновационной рабо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 млад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т. воспитат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ДОУ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их игр, наглядных пособий, книг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Зав. ДОУ, ст. воспитат., Зам. зав по АХ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ушек, книг, канц. товаров, дидакт.пособий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нетрадицион.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Зав. ДОУ, ст. воспитат., Зам. зав по АХ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одиче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-ной  системы, подписка на периодические педагогические издания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ДОУ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т. воспитат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1. План внутрисадовского контроля за организацией режимных моментов на 2022-2023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рием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январь</w:t>
            </w:r>
          </w:p>
          <w:p>
            <w:pPr>
              <w:pStyle w:val="Normal"/>
              <w:jc w:val="both"/>
              <w:rPr/>
            </w:pPr>
            <w:r>
              <w:rPr/>
              <w:t>Ноя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Ноябрь,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и проведение завтр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и проведение Н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возвращение с прогулки, подготовка к обеду, проведение обеда, подготовка ко с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 1 половине дня (проведение дневного с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, февраль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подъем, закаливающие процедуры, совместная и самостоятельная деятельность, подготовка к полднику, пол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игров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подготовка к прогулке, выход на прогулку, проведение прогу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ных моментов во 2 половине дня (возвращение с прогулки, подготовка к проведению ужина, уж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к школ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6.1. План внутрисадовского контроля за организацией и проведением работы с родителями на 2022-202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276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содержание, периодичность обновления информационных материалов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общи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групповых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  <w:t>собр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 и проведение заседаний общесадовского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ьскими комитетам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-вания родителей по вопросам обучения, воспитания, сохранения и укрепления здоровья и повышения уровня физ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родителями в соответствии с групповыми пл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атериалов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подготовка, организация и проведение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родителе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7.1. План внутрисадовского контроля за организацией и проведением работы по самообразованию педагогов на 2022-202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1418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 предоставления результ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ая карта профессиональных тру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плана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теме по 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етодических материалов по выбр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 работе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тивного контрол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altName w:val="Calibri"/>
    <w:charset w:val="cc"/>
    <w:family w:val="auto"/>
    <w:pitch w:val="default"/>
  </w:font>
  <w:font w:name="OfficinaSansC-BookItali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0">
    <w:name w:val="c20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9">
    <w:name w:val="c9"/>
    <w:basedOn w:val="Style12"/>
    <w:qFormat/>
    <w:rPr/>
  </w:style>
  <w:style w:type="character" w:styleId="C92">
    <w:name w:val="c92"/>
    <w:basedOn w:val="Style12"/>
    <w:qFormat/>
    <w:rPr/>
  </w:style>
  <w:style w:type="character" w:styleId="C3">
    <w:name w:val="c3"/>
    <w:basedOn w:val="Style12"/>
    <w:qFormat/>
    <w:rPr/>
  </w:style>
  <w:style w:type="character" w:styleId="C94">
    <w:name w:val="c94"/>
    <w:basedOn w:val="Style12"/>
    <w:qFormat/>
    <w:rPr/>
  </w:style>
  <w:style w:type="character" w:styleId="C96">
    <w:name w:val="c96"/>
    <w:basedOn w:val="Style12"/>
    <w:qFormat/>
    <w:rPr/>
  </w:style>
  <w:style w:type="character" w:styleId="C23">
    <w:name w:val="c23"/>
    <w:basedOn w:val="Style12"/>
    <w:qFormat/>
    <w:rPr/>
  </w:style>
  <w:style w:type="character" w:styleId="C21">
    <w:name w:val="c21"/>
    <w:basedOn w:val="Style12"/>
    <w:qFormat/>
    <w:rPr/>
  </w:style>
  <w:style w:type="character" w:styleId="C47">
    <w:name w:val="c47"/>
    <w:basedOn w:val="Style12"/>
    <w:qFormat/>
    <w:rPr/>
  </w:style>
  <w:style w:type="character" w:styleId="C100">
    <w:name w:val="c10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21">
    <w:name w:val="Основной текст (2)_"/>
    <w:qFormat/>
    <w:rPr>
      <w:sz w:val="29"/>
      <w:szCs w:val="29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/>
    </w:pPr>
    <w:rPr>
      <w:sz w:val="29"/>
      <w:szCs w:val="29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;Calibri" w:hAnsi="TimesNRCyrMT;Calibri" w:cs="TimesNRCyrMT;Calibri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text">
    <w:name w:val="TABL_text"/>
    <w:basedOn w:val="Normal"/>
    <w:qFormat/>
    <w:pPr>
      <w:widowControl w:val="false"/>
      <w:autoSpaceDE w:val="false"/>
      <w:spacing w:lineRule="atLeast" w:line="210"/>
      <w:jc w:val="center"/>
    </w:pPr>
    <w:rPr>
      <w:rFonts w:ascii="OfficinaSansC-BookItalic" w:hAnsi="OfficinaSansC-BookItalic" w:cs="OfficinaSansC-BookItalic"/>
      <w:i/>
      <w:i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user</dc:creator>
  <dc:description/>
  <cp:keywords/>
  <dc:language>en-US</dc:language>
  <cp:lastModifiedBy>Administrator</cp:lastModifiedBy>
  <cp:lastPrinted>2022-06-16T14:21:00Z</cp:lastPrinted>
  <dcterms:modified xsi:type="dcterms:W3CDTF">2022-08-24T13:36:00Z</dcterms:modified>
  <cp:revision>229</cp:revision>
  <dc:subject/>
  <dc:title>Принято на заседании                        Утверждаю</dc:title>
</cp:coreProperties>
</file>