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Советом педагогов д/с № 39                       И.о. заведующего МБДОУ д/с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1 от __.08.2021 г.                                       ____</w:t>
        <w:softHyphen/>
        <w:softHyphen/>
        <w:t>___ Е.А. Колиш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каз № ___ от «__» 08.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ского сада № 39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1/2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верь,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я о ДОУ………………………………………………………………………4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Анализ деятельности МБДОУ за 2020 -2021 учебный год</w:t>
      </w:r>
    </w:p>
    <w:p>
      <w:pPr>
        <w:pStyle w:val="Normal"/>
        <w:rPr/>
      </w:pPr>
      <w:r>
        <w:rPr/>
        <w:t>1.1. Результаты обученности воспитанников…………………………………………  6</w:t>
      </w:r>
    </w:p>
    <w:p>
      <w:pPr>
        <w:pStyle w:val="Normal"/>
        <w:ind w:left="720" w:hanging="720"/>
        <w:rPr/>
      </w:pPr>
      <w:r>
        <w:rPr/>
        <w:t>1.1.1. Анализ выполнения целей и задач по обучению воспитанников за предыдущий  учебный год…………………………………………….…....................................6</w:t>
      </w:r>
    </w:p>
    <w:p>
      <w:pPr>
        <w:pStyle w:val="Normal"/>
        <w:ind w:left="720" w:hanging="720"/>
        <w:rPr/>
      </w:pPr>
      <w:r>
        <w:rPr/>
        <w:t>1.1.2.  Результаты обученности дошкольников по образовательным областям (блок «Обучение») ………………………………………………………………………8</w:t>
      </w:r>
    </w:p>
    <w:p>
      <w:pPr>
        <w:pStyle w:val="Normal"/>
        <w:rPr/>
      </w:pPr>
      <w:r>
        <w:rPr/>
        <w:t>1.2.1. Анализ выполнения целей и задач по воспитанию воспитанников за предыду-</w:t>
      </w:r>
    </w:p>
    <w:p>
      <w:pPr>
        <w:pStyle w:val="Normal"/>
        <w:rPr/>
      </w:pPr>
      <w:r>
        <w:rPr/>
        <w:t xml:space="preserve">          </w:t>
      </w:r>
      <w:r>
        <w:rPr/>
        <w:t>щий учебный год….………………………..………………………………………10</w:t>
      </w:r>
    </w:p>
    <w:p>
      <w:pPr>
        <w:pStyle w:val="Normal"/>
        <w:jc w:val="both"/>
        <w:rPr/>
      </w:pPr>
      <w:r>
        <w:rPr/>
        <w:t xml:space="preserve">1.2.2. Результаты воспитанности дошкольников по образовательным областя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блок «Воспитание») ……………………………………………………………..12</w:t>
      </w:r>
    </w:p>
    <w:p>
      <w:pPr>
        <w:pStyle w:val="Normal"/>
        <w:rPr/>
      </w:pPr>
      <w:r>
        <w:rPr/>
        <w:t>1.3.1. Анализ выполнения целей и задач по сохранению и укреплению здоровья                       воспитанников за предыдущий учебный год…………………………………………..14</w:t>
      </w:r>
    </w:p>
    <w:p>
      <w:pPr>
        <w:pStyle w:val="Normal"/>
        <w:rPr/>
      </w:pPr>
      <w:r>
        <w:rPr/>
        <w:t xml:space="preserve">1.3.2. Результаты освоения дошкольниками образовательной области «Физическое </w:t>
      </w:r>
    </w:p>
    <w:p>
      <w:pPr>
        <w:pStyle w:val="Normal"/>
        <w:rPr/>
      </w:pPr>
      <w:r>
        <w:rPr/>
        <w:t xml:space="preserve">          </w:t>
      </w:r>
      <w:r>
        <w:rPr/>
        <w:t>развитие»…………………………………………………………………………..15</w:t>
      </w:r>
    </w:p>
    <w:p>
      <w:pPr>
        <w:pStyle w:val="Normal"/>
        <w:rPr/>
      </w:pPr>
      <w:r>
        <w:rPr/>
        <w:t xml:space="preserve"> </w:t>
      </w:r>
      <w:r>
        <w:rPr/>
        <w:t>1.3.3.Анализ результатов сохранения и укрепления здоровья воспитанников…….16</w:t>
      </w:r>
    </w:p>
    <w:p>
      <w:pPr>
        <w:pStyle w:val="Normal"/>
        <w:rPr/>
      </w:pPr>
      <w:r>
        <w:rPr/>
        <w:t>1.3.4. Обоснование основной проблемы…………………………………………….…18</w:t>
      </w:r>
    </w:p>
    <w:p>
      <w:pPr>
        <w:pStyle w:val="Normal"/>
        <w:rPr/>
      </w:pPr>
      <w:r>
        <w:rPr>
          <w:lang w:val="en-US"/>
        </w:rPr>
        <w:t>I</w:t>
      </w:r>
      <w:r>
        <w:rPr/>
        <w:t>.4.   Анализ деятельности ДОУ по созданию условий качества образования………19</w:t>
      </w:r>
    </w:p>
    <w:p>
      <w:pPr>
        <w:pStyle w:val="Normal"/>
        <w:rPr/>
      </w:pPr>
      <w:r>
        <w:rPr/>
        <w:t>1.4.1. Анализ материально-технической базы……………………………………….…19</w:t>
      </w:r>
    </w:p>
    <w:p>
      <w:pPr>
        <w:pStyle w:val="Normal"/>
        <w:rPr/>
      </w:pPr>
      <w:r>
        <w:rPr/>
        <w:t>1.4.2. Анализ квалификации педагогических работников………………………..… ..20</w:t>
      </w:r>
    </w:p>
    <w:p>
      <w:pPr>
        <w:pStyle w:val="Normal"/>
        <w:rPr/>
      </w:pPr>
      <w:r>
        <w:rPr/>
        <w:t>1.4.3. Анализ финансовой обеспеченности ДОУ………………………………………22</w:t>
      </w:r>
    </w:p>
    <w:p>
      <w:pPr>
        <w:pStyle w:val="Normal"/>
        <w:rPr/>
      </w:pPr>
      <w:r>
        <w:rPr/>
        <w:t>1.5.1. Анализ инновационной работы за 2020 – 2021 учебный год…………………..23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Цели и задачи  деятельности МБДОУ на 2021 – 2022  учебный год</w:t>
      </w:r>
    </w:p>
    <w:p>
      <w:pPr>
        <w:pStyle w:val="Normal"/>
        <w:rPr/>
      </w:pPr>
      <w:r>
        <w:rPr/>
        <w:t>2.1.1. Цели по повышению качества обучения воспитанников………………………24</w:t>
      </w:r>
    </w:p>
    <w:p>
      <w:pPr>
        <w:pStyle w:val="Normal"/>
        <w:rPr/>
      </w:pPr>
      <w:r>
        <w:rPr/>
        <w:t>2.1.2. Задачи по повышению качества обучения воспитанников ...………………….24</w:t>
      </w:r>
    </w:p>
    <w:p>
      <w:pPr>
        <w:pStyle w:val="Normal"/>
        <w:rPr/>
      </w:pPr>
      <w:r>
        <w:rPr/>
        <w:t>2.2.1. Цели по воспитанию воспитанников...…………………………………………..24</w:t>
      </w:r>
    </w:p>
    <w:p>
      <w:pPr>
        <w:pStyle w:val="Normal"/>
        <w:rPr/>
      </w:pPr>
      <w:r>
        <w:rPr/>
        <w:t>2.2.2. Задачи по воспитанию воспитанников…………………………………………..24</w:t>
      </w:r>
    </w:p>
    <w:p>
      <w:pPr>
        <w:pStyle w:val="Normal"/>
        <w:rPr/>
      </w:pPr>
      <w:r>
        <w:rPr/>
        <w:t>2.3.1. Цели по сохранению и укреплению здоровья воспитанников…………………25</w:t>
      </w:r>
    </w:p>
    <w:p>
      <w:pPr>
        <w:pStyle w:val="Normal"/>
        <w:rPr/>
      </w:pPr>
      <w:r>
        <w:rPr/>
        <w:t>2.3.2. Задачи по сохранению и укреплению здоровья воспитанников……………….25</w:t>
      </w:r>
    </w:p>
    <w:p>
      <w:pPr>
        <w:pStyle w:val="Normal"/>
        <w:rPr/>
      </w:pPr>
      <w:r>
        <w:rPr/>
        <w:t>2.4.1. Задачи по укреплению материально-технической базы…………..…………….26</w:t>
      </w:r>
    </w:p>
    <w:p>
      <w:pPr>
        <w:pStyle w:val="Normal"/>
        <w:rPr/>
      </w:pPr>
      <w:r>
        <w:rPr/>
        <w:t>2.4.2. Задачи по повышению квалификации педагогических кадров………………...26</w:t>
      </w:r>
    </w:p>
    <w:p>
      <w:pPr>
        <w:pStyle w:val="Normal"/>
        <w:rPr/>
      </w:pPr>
      <w:r>
        <w:rPr/>
        <w:t>2.4.3. Задачи по совершенствованию финансовой обеспеченности………………….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План мероприятий по выполнению целей и  задач деятельности МБДО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2021 - 2022  учебный  год </w:t>
      </w:r>
    </w:p>
    <w:p>
      <w:pPr>
        <w:pStyle w:val="Normal"/>
        <w:rPr/>
      </w:pPr>
      <w:r>
        <w:rPr/>
        <w:t>3.1.1. План мероприятий по выполнению цели обучения воспитанников…………..27</w:t>
      </w:r>
    </w:p>
    <w:p>
      <w:pPr>
        <w:pStyle w:val="Normal"/>
        <w:rPr/>
      </w:pPr>
      <w:r>
        <w:rPr/>
        <w:t>3.1.2. План мероприятий по повышению качества обученности воспитанников…...28</w:t>
      </w:r>
    </w:p>
    <w:p>
      <w:pPr>
        <w:pStyle w:val="Normal"/>
        <w:rPr/>
      </w:pPr>
      <w:r>
        <w:rPr/>
        <w:t>3.2.1. План мероприятий по выполнению цели воспитания воспитанников………..30</w:t>
      </w:r>
    </w:p>
    <w:p>
      <w:pPr>
        <w:pStyle w:val="Normal"/>
        <w:rPr/>
      </w:pPr>
      <w:r>
        <w:rPr/>
        <w:t>3.2.2. План мероприятий по повышению качества воспитанности (по задачам)……31</w:t>
      </w:r>
    </w:p>
    <w:p>
      <w:pPr>
        <w:pStyle w:val="Normal"/>
        <w:rPr/>
      </w:pPr>
      <w:r>
        <w:rPr/>
        <w:t>3.3.1. План мероприятий по выполнению цели по сохранению и укреплению здоровья воспитанников…………………………………………………………….……………..33</w:t>
      </w:r>
    </w:p>
    <w:p>
      <w:pPr>
        <w:pStyle w:val="Normal"/>
        <w:rPr/>
      </w:pPr>
      <w:r>
        <w:rPr/>
        <w:t>3.3.2. План мероприятий по сохранению и укреплению здоровья воспитанников…34</w:t>
      </w:r>
    </w:p>
    <w:p>
      <w:pPr>
        <w:pStyle w:val="Normal"/>
        <w:rPr/>
      </w:pPr>
      <w:r>
        <w:rPr/>
        <w:t>3.4.1. План мероприятий по укреплению материально-технической базы……..…....35</w:t>
      </w:r>
    </w:p>
    <w:p>
      <w:pPr>
        <w:pStyle w:val="Normal"/>
        <w:rPr/>
      </w:pPr>
      <w:r>
        <w:rPr/>
        <w:t>3.4.2. План мероприятий по повышению квалификации педагогических работников………………………………………………………………………………..3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План внутрисадовского контроля по выполнению  целей и задач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на 2021 – 2022  учебный год</w:t>
      </w:r>
    </w:p>
    <w:p>
      <w:pPr>
        <w:pStyle w:val="Normal"/>
        <w:rPr/>
      </w:pPr>
      <w:r>
        <w:rPr/>
        <w:t>4.1.1. Контроль целей по обучению воспитанников……………………………….…37</w:t>
      </w:r>
    </w:p>
    <w:p>
      <w:pPr>
        <w:pStyle w:val="Normal"/>
        <w:rPr/>
      </w:pPr>
      <w:r>
        <w:rPr/>
        <w:t>4.1.2. План контроля по выполнению задач повышения качества обучения воспитанников…………………………………………………………………………..37</w:t>
      </w:r>
    </w:p>
    <w:p>
      <w:pPr>
        <w:pStyle w:val="Normal"/>
        <w:rPr/>
      </w:pPr>
      <w:r>
        <w:rPr/>
        <w:t>4.1.3. Контроль за качеством обучения воспитанников   по образовательным</w:t>
      </w:r>
    </w:p>
    <w:p>
      <w:pPr>
        <w:pStyle w:val="Normal"/>
        <w:rPr/>
      </w:pPr>
      <w:r>
        <w:rPr/>
        <w:t xml:space="preserve"> </w:t>
      </w:r>
      <w:r>
        <w:rPr/>
        <w:t>областям и формированию интегративных качеств…………………………………39</w:t>
      </w:r>
    </w:p>
    <w:p>
      <w:pPr>
        <w:pStyle w:val="Normal"/>
        <w:rPr/>
      </w:pPr>
      <w:r>
        <w:rPr/>
        <w:t>4.2.1. Контроль за выполнением целей по направлению воспитанности ребенка…41</w:t>
      </w:r>
    </w:p>
    <w:p>
      <w:pPr>
        <w:pStyle w:val="Normal"/>
        <w:rPr/>
      </w:pPr>
      <w:r>
        <w:rPr/>
        <w:t>4.2.2. Контроль по выполнению задач по направлению воспитанности ребенка….41</w:t>
      </w:r>
    </w:p>
    <w:p>
      <w:pPr>
        <w:pStyle w:val="Normal"/>
        <w:rPr/>
      </w:pPr>
      <w:r>
        <w:rPr/>
        <w:t>4.3.1. План контроля по выполнению целей по сохранению и укреплению здоровья воспитанников…………………….………………........................................................42</w:t>
      </w:r>
    </w:p>
    <w:p>
      <w:pPr>
        <w:pStyle w:val="Normal"/>
        <w:ind w:left="540" w:hanging="540"/>
        <w:rPr/>
      </w:pPr>
      <w:r>
        <w:rPr/>
        <w:t>4.3.2. План контроля по выполнению задач по сохранению и укреплению здоровья воспитанников…………………………………………………………….………42</w:t>
      </w:r>
    </w:p>
    <w:p>
      <w:pPr>
        <w:pStyle w:val="Normal"/>
        <w:ind w:left="540" w:hanging="540"/>
        <w:rPr/>
      </w:pPr>
      <w:r>
        <w:rPr/>
        <w:t xml:space="preserve">4.4.1. План контроля по выполнению задач создания условий качества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образования  ………………………………………………………………………44</w:t>
      </w:r>
    </w:p>
    <w:p>
      <w:pPr>
        <w:pStyle w:val="Normal"/>
        <w:ind w:left="540" w:hanging="540"/>
        <w:rPr/>
      </w:pPr>
      <w:r>
        <w:rPr/>
        <w:t xml:space="preserve">4.5.1. План внутрисадовского контроля за организацией режимных моментов </w:t>
      </w:r>
    </w:p>
    <w:p>
      <w:pPr>
        <w:pStyle w:val="Normal"/>
        <w:ind w:left="540" w:hanging="540"/>
        <w:rPr/>
      </w:pPr>
      <w:r>
        <w:rPr/>
        <w:t>на 2021 - 2022 учебный год……………………………..………………………………46</w:t>
      </w:r>
    </w:p>
    <w:p>
      <w:pPr>
        <w:pStyle w:val="Normal"/>
        <w:ind w:left="540" w:hanging="540"/>
        <w:rPr/>
      </w:pPr>
      <w:r>
        <w:rPr/>
        <w:t xml:space="preserve">4.6.1. План внутрисадовского контроля за организацией и проведением работы </w:t>
      </w:r>
    </w:p>
    <w:p>
      <w:pPr>
        <w:pStyle w:val="Normal"/>
        <w:ind w:left="540" w:hanging="540"/>
        <w:rPr/>
      </w:pPr>
      <w:r>
        <w:rPr/>
        <w:t>с родителями  на 2021 - 2022 учебный год…………….………………………………48</w:t>
      </w:r>
    </w:p>
    <w:p>
      <w:pPr>
        <w:pStyle w:val="Normal"/>
        <w:ind w:left="540" w:hanging="540"/>
        <w:rPr/>
      </w:pPr>
      <w:r>
        <w:rPr/>
        <w:t>4.7.1. План внутрисадовского контроля за организацией и проведением работы</w:t>
      </w:r>
    </w:p>
    <w:p>
      <w:pPr>
        <w:pStyle w:val="Normal"/>
        <w:ind w:left="540" w:hanging="540"/>
        <w:rPr/>
      </w:pPr>
      <w:r>
        <w:rPr/>
        <w:t>по самообразованию на 2021 - 2022 учебный год………..……………………………49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е бюджетное дошкольное образовательное учреждение детский сад  № 39 расположено по адресу:  г. Тверь, ул. Седова, д. 5 б,в.</w:t>
      </w:r>
    </w:p>
    <w:p>
      <w:pPr>
        <w:pStyle w:val="Normal"/>
        <w:jc w:val="both"/>
        <w:rPr/>
      </w:pPr>
      <w:r>
        <w:rPr/>
        <w:t>Учредитель ДОУ - Управление образования администрации города Твери, лицензия на право оказания образовательных услуг по реализации образовательной программы: серия  69Л01  № 0001499  выдана 16.10.2015</w:t>
      </w:r>
      <w:r>
        <w:rPr>
          <w:color w:val="FF0000"/>
        </w:rPr>
        <w:t xml:space="preserve"> </w:t>
      </w:r>
      <w:r>
        <w:rPr/>
        <w:t>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ДОУ детский сад № 39 осуществляет свою образовательную, правовую и хозяйственную деятельность в соответств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от 31 июля 2020 года N 304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обрнауки России от 30.08.2013 N 1014</w:t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нитарно-эпидемиологические правила и нормативы СанПиН 2.4.3648-20 </w:t>
      </w:r>
      <w:r>
        <w:rPr>
          <w:color w:val="000000"/>
        </w:rPr>
        <w:t xml:space="preserve">«Санитарно-эпидемиологические требования к организациям воспитания и обучения, отдыха и оздоровления детей и молодёжи»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вым положением о дошкольном образовательном учреждении в РФ от 01.07.1995г. № 677 и  другими нормативными актами, договором между учредителем и ДОУ, уставом Д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ундамент образовательного процесса составляет основная образовательная программа дошкольного образования, разработанная и утвержденная в ДОУ в соответствии с требованиями ФГОС ДО. Программа базируется на положениях комплексной программы развития и воспитания детей «Детство»  под редакцией В.И.Логиновой, Т.И. Бабаевой  и направлена на решение следующих задач:</w:t>
      </w:r>
    </w:p>
    <w:p>
      <w:pPr>
        <w:pStyle w:val="Normal"/>
        <w:jc w:val="both"/>
        <w:rPr/>
      </w:pPr>
      <w:r>
        <w:rPr/>
        <w:t>- охрана и укрепление физического и психического здоровья детей (в том числе их эмоционального благополучия)</w:t>
      </w:r>
    </w:p>
    <w:p>
      <w:pPr>
        <w:pStyle w:val="Normal"/>
        <w:jc w:val="both"/>
        <w:rPr/>
      </w:pPr>
      <w:r>
        <w:rPr/>
        <w:t>- сохранение и поддержка индивидуальности ребенка, развитие индивидуальных способностей и творческого потенциала каждого ребенка как субъекта отношений с людьми, миром и самим собой;</w:t>
      </w:r>
    </w:p>
    <w:p>
      <w:pPr>
        <w:pStyle w:val="Normal"/>
        <w:jc w:val="both"/>
        <w:rPr/>
      </w:pPr>
      <w:r>
        <w:rPr/>
        <w:t>- формирование общей культуры воспитанников, развитие их нравственных, интеллектуальных, физических, эстетических качеств, инициативности, самостоятельности и ответственности, формирование предпосылок к учеб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ОУ разработана и используется адаптированная образовательная программа для детей с ОВЗ в соответствии с требованиями ФГОС ДО, базирующаяся на программе С.Г Шевченко  «Подготовка к школе детей с ЗПР»  (группы компенсирующей направленност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ОУ функционирует 9 групп, из них:</w:t>
      </w:r>
    </w:p>
    <w:p>
      <w:pPr>
        <w:pStyle w:val="Normal"/>
        <w:jc w:val="both"/>
        <w:rPr/>
      </w:pPr>
      <w:r>
        <w:rPr/>
        <w:t>7 групп – общеразвивающие;</w:t>
      </w:r>
    </w:p>
    <w:p>
      <w:pPr>
        <w:pStyle w:val="Normal"/>
        <w:jc w:val="both"/>
        <w:rPr/>
      </w:pPr>
      <w:r>
        <w:rPr/>
        <w:t xml:space="preserve">2 группы – компенсирующей направленности для детей с ОВЗ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тингент воспитанников формируется в соответствии с возрастом дошкольников и видом МБД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ем детей в МБДОУ осуществляется на основании медицинских документов, личных заявлений родителей, направлений ПМПК, наличия свободных мест. При приеме детей в МБДОУ детский сад № 39 заключаются договора с родителями.</w:t>
      </w:r>
    </w:p>
    <w:p>
      <w:pPr>
        <w:pStyle w:val="Normal"/>
        <w:jc w:val="both"/>
        <w:rPr/>
      </w:pPr>
      <w:r>
        <w:rPr/>
        <w:tab/>
        <w:t xml:space="preserve">МБДОУ детский сад № 39 работает в режиме, установленном Учредителем, исходя из потребностей семьи и возможностей бюджетного формирования ДОУ, а именно: </w:t>
      </w:r>
    </w:p>
    <w:p>
      <w:pPr>
        <w:pStyle w:val="Normal"/>
        <w:jc w:val="both"/>
        <w:rPr/>
      </w:pPr>
      <w:r>
        <w:rPr/>
        <w:t>- пятидневная неделя;</w:t>
      </w:r>
    </w:p>
    <w:p>
      <w:pPr>
        <w:pStyle w:val="Normal"/>
        <w:jc w:val="both"/>
        <w:rPr/>
      </w:pPr>
      <w:r>
        <w:rPr/>
        <w:t>- длительность работы ДОУ – 12 часов;</w:t>
      </w:r>
    </w:p>
    <w:p>
      <w:pPr>
        <w:pStyle w:val="Normal"/>
        <w:jc w:val="both"/>
        <w:rPr/>
      </w:pPr>
      <w:r>
        <w:rPr/>
        <w:t>- режим работы групп с 7.00 до 19.00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142"/>
        <w:contextualSpacing/>
        <w:jc w:val="both"/>
        <w:rPr/>
      </w:pPr>
      <w:r>
        <w:rPr>
          <w:u w:val="single"/>
        </w:rPr>
        <w:t>Кадровый потенциал учреждени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firstLine="142"/>
        <w:contextualSpacing/>
        <w:jc w:val="both"/>
        <w:rPr/>
      </w:pPr>
      <w:r>
        <w:rPr/>
        <w:t xml:space="preserve">старший воспитатель – 1; </w:t>
      </w:r>
    </w:p>
    <w:p>
      <w:pPr>
        <w:pStyle w:val="Normal"/>
        <w:numPr>
          <w:ilvl w:val="0"/>
          <w:numId w:val="8"/>
        </w:numPr>
        <w:spacing w:before="0" w:after="0"/>
        <w:ind w:left="0" w:firstLine="142"/>
        <w:contextualSpacing/>
        <w:jc w:val="both"/>
        <w:rPr/>
      </w:pPr>
      <w:r>
        <w:rPr/>
        <w:t>воспитатели – 18;</w:t>
      </w:r>
    </w:p>
    <w:p>
      <w:pPr>
        <w:pStyle w:val="Normal"/>
        <w:numPr>
          <w:ilvl w:val="0"/>
          <w:numId w:val="8"/>
        </w:numPr>
        <w:spacing w:before="0" w:after="0"/>
        <w:ind w:left="0" w:firstLine="142"/>
        <w:contextualSpacing/>
        <w:jc w:val="both"/>
        <w:rPr/>
      </w:pPr>
      <w:r>
        <w:rPr/>
        <w:t>музыкальный руководитель – 2;</w:t>
      </w:r>
    </w:p>
    <w:p>
      <w:pPr>
        <w:pStyle w:val="Normal"/>
        <w:numPr>
          <w:ilvl w:val="0"/>
          <w:numId w:val="8"/>
        </w:numPr>
        <w:spacing w:before="0" w:after="200"/>
        <w:ind w:left="0" w:firstLine="142"/>
        <w:contextualSpacing/>
        <w:jc w:val="both"/>
        <w:rPr/>
      </w:pPr>
      <w:r>
        <w:rPr/>
        <w:t>инструктор по физической культуре – 1;</w:t>
      </w:r>
    </w:p>
    <w:p>
      <w:pPr>
        <w:pStyle w:val="Normal"/>
        <w:numPr>
          <w:ilvl w:val="0"/>
          <w:numId w:val="8"/>
        </w:numPr>
        <w:spacing w:before="0" w:after="200"/>
        <w:ind w:left="0" w:firstLine="142"/>
        <w:contextualSpacing/>
        <w:jc w:val="both"/>
        <w:rPr>
          <w:color w:val="000000"/>
        </w:rPr>
      </w:pPr>
      <w:r>
        <w:rPr>
          <w:color w:val="000000"/>
        </w:rPr>
        <w:t>учитель – дефектолог – 1;</w:t>
      </w:r>
    </w:p>
    <w:p>
      <w:pPr>
        <w:pStyle w:val="Normal"/>
        <w:numPr>
          <w:ilvl w:val="0"/>
          <w:numId w:val="8"/>
        </w:numPr>
        <w:spacing w:before="0" w:after="200"/>
        <w:ind w:left="0" w:firstLine="142"/>
        <w:contextualSpacing/>
        <w:jc w:val="both"/>
        <w:rPr>
          <w:color w:val="000000"/>
        </w:rPr>
      </w:pPr>
      <w:r>
        <w:rPr>
          <w:color w:val="000000"/>
        </w:rPr>
        <w:t>учитель-логопед – 2;</w:t>
      </w:r>
    </w:p>
    <w:p>
      <w:pPr>
        <w:pStyle w:val="Normal"/>
        <w:spacing w:before="0" w:after="20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/>
        <w:t xml:space="preserve">80% педагогического состава имеют первую и высшую квалификационные категории. 10% составляют молодые специалисты. Педагоги регулярно выступают (онлайн) на августовских педагогических конференциях, участвуют в методических объединениях, посещают кратковременные курсы повышения квалификации в ГБОУ ТОИУУ, публикуют методические разработки  в различных источниках СМИ, принимают участие в муниципальных и федеральных конкурсах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нимают активное участие в муниципальных конкурсах, занимая призовые мес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Анализ деятельности МБДОУ   за 2020 – 2021  учебный год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нализ результатов качества обученности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1.1 Анализ выполнения цели и задач по обучению воспитанник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20 -2021  учебный год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/>
        <w:t xml:space="preserve"> </w:t>
      </w:r>
      <w:r>
        <w:rPr/>
        <w:t xml:space="preserve">На 2020 – 2021 уч. г. были определены следующая </w:t>
      </w:r>
      <w:r>
        <w:rPr>
          <w:b/>
        </w:rPr>
        <w:t>цель</w:t>
      </w:r>
      <w:r>
        <w:rPr/>
        <w:t xml:space="preserve">: </w:t>
      </w:r>
      <w:r>
        <w:rPr>
          <w:rStyle w:val="FontStyle12"/>
        </w:rPr>
        <w:t xml:space="preserve"> </w:t>
      </w:r>
      <w:r>
        <w:rPr/>
        <w:t>построение работы ДОУ в соответствии с ФГОС, обеспечение всестороннего развития каждого ребенка с учетом его психического здоровья, физического и интеллектуального развития через качественную организацию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В ходе реализации поставленной цели и основного направления деятельности детского сада решалась </w:t>
      </w:r>
      <w:r>
        <w:rPr>
          <w:b/>
          <w:i/>
        </w:rPr>
        <w:t>задача:</w:t>
      </w:r>
      <w:r>
        <w:rPr>
          <w:color w:val="000000"/>
        </w:rPr>
        <w:t xml:space="preserve"> создание условий в ДОУ для организации деятельности по экологическому воспитанию дошкольников в контексте ФГОС ДО, формирование экологической культуры дошкольников, развитие любознательности и бережного отношения к окружающему миру в процессе исследователь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Реализация программных требований способствовала накоплению и обогащению знаний, формированию практических умений и навыков, расширению кругозора, раскрытию познавательных   навыков и умений  детей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/>
      </w:pPr>
      <w:r>
        <w:rPr/>
        <w:t xml:space="preserve">По познавательному  развитию детей отмечаются положительные результаты. По данным диагностических исследований все дети справились с программой, благодаря постоянной и целенаправленной образовательной работе по формированию экологической культуры </w:t>
      </w:r>
      <w:r>
        <w:rPr>
          <w:shd w:fill="FFFFFF" w:val="clear"/>
        </w:rPr>
        <w:t xml:space="preserve">дошкольников, </w:t>
      </w:r>
      <w:r>
        <w:rPr/>
        <w:t>развитию любознательности и бережного отношения к окружающему миру в процессе исследовательской деятельности</w:t>
      </w:r>
      <w:r>
        <w:rPr>
          <w:shd w:fill="FFFFFF" w:val="clear"/>
        </w:rPr>
        <w:t xml:space="preserve"> на основе комплексного подхода, в процессе интегрированного сотрудничества педагогов, специалистов ДОУ и семьи.</w:t>
      </w:r>
      <w:r>
        <w:rPr>
          <w:color w:val="FF0000"/>
          <w:shd w:fill="FFFFFF" w:val="clear"/>
        </w:rPr>
        <w:t xml:space="preserve"> </w:t>
      </w:r>
      <w:r>
        <w:rPr/>
        <w:t xml:space="preserve"> Положительная динамика осуществлялась на основе организации различных форм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тижению этих результатов способствовали мероприят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о – педагогическ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мотр – конкурс «Лучший центр природы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нкурс детских проектов по экологии «Мир природы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нкурс поделок «Лучшая кормушка для птиц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ставка детских рисунков «Золотая осень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ставка поделок из природного материала «Осенняя фантази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участие в муниципальных конкурсах «Живое слово»,  рукотворной книги «Детски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и творят чудеса», «Звонкий голосок»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Мероприятия, направленные на повышение квалификации педагогов в межкурсовой период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сульт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Экологическое воспитание дошкольников в рамках реализации ФГОС» (старший воспитатель Колишева Е.А.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Игровые технологии в экологическом воспитании» (гр. «Солнышко»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Экологическое воспитание детей в процессе наблюдения и исследовательской деятельности» (гр. «Одуванчик»);</w:t>
      </w:r>
    </w:p>
    <w:p>
      <w:pPr>
        <w:pStyle w:val="Normal"/>
        <w:jc w:val="both"/>
        <w:rPr/>
      </w:pPr>
      <w:r>
        <w:rPr/>
        <w:t xml:space="preserve">- семинары: </w:t>
      </w:r>
    </w:p>
    <w:p>
      <w:pPr>
        <w:pStyle w:val="Normal"/>
        <w:jc w:val="both"/>
        <w:rPr/>
      </w:pPr>
      <w:r>
        <w:rPr/>
        <w:t>«Инновационная деятельность в экологическом воспитании дошкольников» (старший  воспитатель, гр. «Ромашка»);</w:t>
      </w:r>
    </w:p>
    <w:p>
      <w:pPr>
        <w:pStyle w:val="Normal"/>
        <w:jc w:val="both"/>
        <w:rPr/>
      </w:pPr>
      <w:r>
        <w:rPr/>
        <w:t>- мастер-класс: «Развитие навыков исследовательской деятельности у старших дошкольников»  (воспитатель Каширина И.В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крытый просмотр опытно-экспериментальной деятельности в подготовительной   группе  «Колокольчи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ие мероприятия:</w:t>
      </w:r>
    </w:p>
    <w:p>
      <w:pPr>
        <w:pStyle w:val="Normal"/>
        <w:jc w:val="both"/>
        <w:rPr/>
      </w:pPr>
      <w:r>
        <w:rPr/>
        <w:t xml:space="preserve">- подготовка методических материалов по экологическому воспитанию дошкольников; </w:t>
      </w:r>
    </w:p>
    <w:p>
      <w:pPr>
        <w:pStyle w:val="Normal"/>
        <w:jc w:val="both"/>
        <w:rPr/>
      </w:pPr>
      <w:r>
        <w:rPr/>
        <w:t xml:space="preserve">- разработка положения о проведении смотра-конкурса «Лучший центр природы», конкурса детских проектов по экологии «Мир природы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роприятия по созданию материально – технических условий:</w:t>
      </w:r>
    </w:p>
    <w:p>
      <w:pPr>
        <w:pStyle w:val="Normal"/>
        <w:jc w:val="both"/>
        <w:rPr/>
      </w:pPr>
      <w:r>
        <w:rPr/>
        <w:t>- пополнение развивающей среды групп по данному направлени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родителями:</w:t>
      </w:r>
    </w:p>
    <w:p>
      <w:pPr>
        <w:pStyle w:val="Normal"/>
        <w:jc w:val="both"/>
        <w:rPr/>
      </w:pPr>
      <w:r>
        <w:rPr/>
        <w:t>- адаптационные мероприятия с вновь поступившими деть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местная деятельность с образовательными учреждениями:</w:t>
      </w:r>
    </w:p>
    <w:p>
      <w:pPr>
        <w:pStyle w:val="Normal"/>
        <w:jc w:val="both"/>
        <w:rPr/>
      </w:pPr>
      <w:r>
        <w:rPr/>
        <w:t>- круглый стол «Взаимодействие ДОУ и семьи в подготовке детей к шко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 ноябре состоялся педагогический совет по теме: </w:t>
      </w:r>
      <w:r>
        <w:rPr>
          <w:b/>
        </w:rPr>
        <w:t xml:space="preserve">«Формирование основ экологической культуры дошкольников» </w:t>
      </w:r>
    </w:p>
    <w:p>
      <w:pPr>
        <w:pStyle w:val="Normal"/>
        <w:jc w:val="both"/>
        <w:rPr/>
      </w:pPr>
      <w:r>
        <w:rPr>
          <w:b/>
        </w:rPr>
        <w:t>Решением</w:t>
      </w:r>
      <w:r>
        <w:rPr/>
        <w:t xml:space="preserve"> педагогического совета  явилось следующее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/>
        <w:t>1. Педагогический процесс познавательного развития и экологического воспитания  вести на основе интеграции всех видов деятельности.</w:t>
      </w:r>
    </w:p>
    <w:p>
      <w:pPr>
        <w:pStyle w:val="Normal"/>
        <w:jc w:val="both"/>
        <w:rPr/>
      </w:pPr>
      <w:r>
        <w:rPr/>
        <w:t>2. Для развития познавательной активности детей использовать экскурсии, игры, наблюдения, формы элементарной экспериментальной деятельности и т.п.</w:t>
      </w:r>
    </w:p>
    <w:p>
      <w:pPr>
        <w:pStyle w:val="Normal"/>
        <w:jc w:val="both"/>
        <w:rPr/>
      </w:pPr>
      <w:r>
        <w:rPr/>
        <w:t>3. Использовать экологические игры на занятиях и в свободное время, побуждающих к активизации мыслительной деятельности,  познанию окружающего мира;</w:t>
      </w:r>
    </w:p>
    <w:p>
      <w:pPr>
        <w:pStyle w:val="Normal"/>
        <w:jc w:val="both"/>
        <w:rPr/>
      </w:pPr>
      <w:r>
        <w:rPr/>
        <w:t xml:space="preserve">4. Принять к исполнению рекомендации по результатам тематической проверки. </w:t>
      </w:r>
    </w:p>
    <w:p>
      <w:pPr>
        <w:pStyle w:val="Normal"/>
        <w:jc w:val="both"/>
        <w:rPr/>
      </w:pPr>
      <w:r>
        <w:rPr/>
        <w:t>5. В работе с родителями чаще использовать активные формы взаимодейст-вия: литературные викторины экологической направленности, природоохран-ные акции, совместные экологические проекты, деловые игры, тренинги, анкетирова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с 16.11.20  по 25.11.20 г. был проведен тематический контроль по теме: «</w:t>
      </w:r>
      <w:r>
        <w:rPr>
          <w:b/>
        </w:rPr>
        <w:t>Организация познавательной деятельности с детьми на занятиях по экологическому воспитанию и вне их</w:t>
      </w:r>
      <w:r>
        <w:rPr/>
        <w:t>»  рабочей группой в составе: старший воспитатель – Колишева Е.А.; учитель – логопед – Дмитриева О.А., учитель – дефектолог  - Шетько  Н. Ю.</w:t>
      </w:r>
    </w:p>
    <w:p>
      <w:pPr>
        <w:pStyle w:val="Normal"/>
        <w:jc w:val="both"/>
        <w:rPr/>
      </w:pPr>
      <w:r>
        <w:rPr/>
        <w:t xml:space="preserve">Тематический контроль включал следующий </w:t>
      </w:r>
      <w:r>
        <w:rPr>
          <w:b/>
          <w:i/>
        </w:rPr>
        <w:t>вопросы</w:t>
      </w:r>
      <w:r>
        <w:rPr/>
        <w:t>:</w:t>
      </w:r>
    </w:p>
    <w:p>
      <w:pPr>
        <w:pStyle w:val="Normal"/>
        <w:jc w:val="both"/>
        <w:rPr/>
      </w:pPr>
      <w:r>
        <w:rPr/>
        <w:t>1. диагностика уровня овладения  детьми  экологических знаний;</w:t>
      </w:r>
    </w:p>
    <w:p>
      <w:pPr>
        <w:pStyle w:val="Normal"/>
        <w:jc w:val="both"/>
        <w:rPr/>
      </w:pPr>
      <w:r>
        <w:rPr/>
        <w:t>2. анализ уровня эффективности используемых воспитателями методов и приемов работы с детьми, руководства их деятельностью на занятиях, во время наблюдений и труда на прогулках, при организации экспериментальной работы в группе;</w:t>
      </w:r>
    </w:p>
    <w:p>
      <w:pPr>
        <w:pStyle w:val="Normal"/>
        <w:jc w:val="both"/>
        <w:rPr/>
      </w:pPr>
      <w:r>
        <w:rPr/>
        <w:t>3. изучение планирования детской деятельности в течение режимных моментов, системность и последовательность, соответствие возрастным особенностям дошкольников и программным требованиям;</w:t>
      </w:r>
    </w:p>
    <w:p>
      <w:pPr>
        <w:pStyle w:val="Normal"/>
        <w:jc w:val="both"/>
        <w:rPr/>
      </w:pPr>
      <w:r>
        <w:rPr/>
        <w:t>4. оценка развивающей предметной среды, условий для организации педагогического</w:t>
      </w:r>
    </w:p>
    <w:p>
      <w:pPr>
        <w:pStyle w:val="Normal"/>
        <w:jc w:val="both"/>
        <w:rPr/>
      </w:pPr>
      <w:r>
        <w:rPr/>
        <w:t>процесса;</w:t>
      </w:r>
    </w:p>
    <w:p>
      <w:pPr>
        <w:pStyle w:val="Normal"/>
        <w:jc w:val="both"/>
        <w:rPr/>
      </w:pPr>
      <w:r>
        <w:rPr/>
        <w:t xml:space="preserve">5. изучение взаимодействия с родителями с целью развития ребенка, использование разнообразных форм педагогического просвещения родителе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тематического контроля были сделаны следующие </w:t>
      </w:r>
      <w:r>
        <w:rPr>
          <w:b/>
          <w:i/>
        </w:rPr>
        <w:t>рекомендации</w:t>
      </w:r>
      <w:r>
        <w:rPr/>
        <w:t>: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дагогам ДОУ продолжать решать задачи по познавательному развитию и экологическому воспитанию детей</w:t>
      </w:r>
    </w:p>
    <w:p>
      <w:pPr>
        <w:pStyle w:val="Normal"/>
        <w:jc w:val="both"/>
        <w:rPr/>
      </w:pPr>
      <w:r>
        <w:rPr/>
        <w:t>2. С детьми целенаправленно проводить занятия углубленно-познавательного типа, проблемного характера с помощью моделей, схем, разнообразных форм, наглядности</w:t>
      </w:r>
    </w:p>
    <w:p>
      <w:pPr>
        <w:pStyle w:val="Normal"/>
        <w:jc w:val="both"/>
        <w:rPr/>
      </w:pPr>
      <w:r>
        <w:rPr/>
        <w:t>3. Обратить внимание на систему планирования работы с детьми и родителями в группах, систематически планировать и проводить  экспериментальную работу с детьми.</w:t>
      </w:r>
    </w:p>
    <w:p>
      <w:pPr>
        <w:pStyle w:val="Normal"/>
        <w:jc w:val="both"/>
        <w:rPr/>
      </w:pPr>
      <w:r>
        <w:rPr/>
        <w:t>4.  В календарные планы работы включать игры, досуги, викторины, турниры  экологического содержания</w:t>
      </w:r>
    </w:p>
    <w:p>
      <w:pPr>
        <w:pStyle w:val="Normal"/>
        <w:rPr/>
      </w:pPr>
      <w:r>
        <w:rPr>
          <w:color w:val="57585A"/>
        </w:rPr>
        <w:br/>
      </w:r>
      <w:r>
        <w:rPr/>
        <w:t>5. Продолжать систематическую работу  с родителями по экологическому просвещению; по работе с детьми дома, используя разнообразные формы работы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br/>
        <w:t xml:space="preserve">По итогам тематического контроля и педсовета были запланированы мероприятия с воспитанниками, педагогами и родителями по развитию познавательной активности  дошкольников, во всех группах ДОУ пополнилась развивающая среда. </w:t>
      </w:r>
    </w:p>
    <w:p>
      <w:pPr>
        <w:pStyle w:val="Style18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1.2 Результаты обученности дошкольников по образовательным областям (блок «Обучение») </w:t>
      </w:r>
      <w:r>
        <w:rPr>
          <w:i/>
          <w:iCs/>
          <w:sz w:val="28"/>
          <w:szCs w:val="28"/>
        </w:rPr>
        <w:t>(на конец учебного года).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По познавательному  развитию детей отмечаются положительные результаты. По данным диагностических исследований все дети справились с программой, благодаря постоянной и целенаправленной образовательной работе по развитию познавательной активности дошк</w:t>
      </w:r>
      <w:r>
        <w:rPr>
          <w:color w:val="333333"/>
          <w:shd w:fill="FFFFFF" w:val="clear"/>
        </w:rPr>
        <w:t xml:space="preserve">ольников, экологическому воспитанию на основе комплексного подхода, в процессе интегрированного сотрудничества педагогов, специалистов ДОУ и семьи. </w:t>
      </w:r>
      <w:r>
        <w:rPr/>
        <w:t xml:space="preserve"> Положительная динамика осуществлялась на основе организации различных форм работы.</w:t>
      </w:r>
    </w:p>
    <w:p>
      <w:pPr>
        <w:pStyle w:val="Normal"/>
        <w:jc w:val="both"/>
        <w:rPr/>
      </w:pPr>
      <w:r>
        <w:rPr>
          <w:bCs/>
        </w:rPr>
        <w:t xml:space="preserve">Наблюдается положительная динамика усвоения образовательной области </w:t>
      </w:r>
      <w:r>
        <w:rPr>
          <w:b/>
          <w:bCs/>
        </w:rPr>
        <w:t>«Познавательное развитие»</w:t>
      </w:r>
      <w:r>
        <w:rPr>
          <w:bCs/>
        </w:rPr>
        <w:t xml:space="preserve"> во всех  возрастных группах. </w:t>
      </w:r>
    </w:p>
    <w:p>
      <w:pPr>
        <w:pStyle w:val="Normal"/>
        <w:jc w:val="both"/>
        <w:rPr>
          <w:bCs/>
        </w:rPr>
      </w:pPr>
      <w:r>
        <w:rPr>
          <w:bCs/>
        </w:rPr>
        <w:t>В конце учебного года, по сравнению с показателями диагностики в начале учебного года, количество детей всех  общеобразовательных возрастных групп с высоким уровнем усвоения образовательной области увеличилось.</w:t>
      </w:r>
    </w:p>
    <w:p>
      <w:pPr>
        <w:pStyle w:val="Normal"/>
        <w:jc w:val="both"/>
        <w:rPr/>
      </w:pPr>
      <w:r>
        <w:rPr/>
        <w:t>По результатам учебного года большинство воспитанники ДОУ усвоили  программу по познавательному развитию (40 % имеют высокий уровень и 55% имеют средний уровень)</w:t>
      </w:r>
    </w:p>
    <w:p>
      <w:pPr>
        <w:pStyle w:val="Normal"/>
        <w:jc w:val="both"/>
        <w:rPr/>
      </w:pPr>
      <w:r>
        <w:rPr>
          <w:bCs/>
        </w:rPr>
        <w:t>Наибольший показатель высокого  уровня усвоения образовательной области у детей старшей и подготовительной к школе группы - 42 % и 54% (высокий уровень),</w:t>
      </w:r>
    </w:p>
    <w:p>
      <w:pPr>
        <w:pStyle w:val="Normal"/>
        <w:jc w:val="both"/>
        <w:rPr/>
      </w:pPr>
      <w:r>
        <w:rPr>
          <w:bCs/>
        </w:rPr>
        <w:t>Наименее усвоенным является раздел «Речевое развитие»</w:t>
      </w:r>
      <w:r>
        <w:rPr/>
        <w:t xml:space="preserve">, средний показатель по образовательной области - 22 % (высокий уровень) </w:t>
      </w:r>
    </w:p>
    <w:p>
      <w:pPr>
        <w:pStyle w:val="Normal"/>
        <w:jc w:val="both"/>
        <w:rPr/>
      </w:pPr>
      <w:r>
        <w:rPr/>
        <w:t>Низкие  результаты диагностического обследования в группах компенсирующей направленности для детей с ОВЗ  (0% - высокий уровень и 20% средний уровень) свидетельствуют о  большом количестве воспитанников, имеющих диагноз ЗПР и РАС, поэтому и усвоение программы этими детьми происходит более длительно и не так эффективно, несмотря на систематичную индивидуальную работу педагогов с этими детьми по усвоению материала.</w:t>
      </w:r>
    </w:p>
    <w:p>
      <w:pPr>
        <w:pStyle w:val="Normal"/>
        <w:jc w:val="both"/>
        <w:rPr>
          <w:color w:val="FF0000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формирования интегративных качеств у детей подготовительных к школе групп</w:t>
      </w:r>
    </w:p>
    <w:p>
      <w:pPr>
        <w:pStyle w:val="Normal"/>
        <w:jc w:val="both"/>
        <w:rPr/>
      </w:pPr>
      <w:r>
        <w:rPr/>
        <w:t>Уровень сформированности интегративных качеств,  соответствует   требованиям к выпускнику ДОУ - значительное большинство детей подготовительной к школе группе имеют высокий уровень развития интегративных качеств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3.  Обоснование основной проблемы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процессе оперативного и тематического контролей были выявлены следующие </w:t>
      </w:r>
      <w:r>
        <w:rPr>
          <w:b/>
        </w:rPr>
        <w:t xml:space="preserve">проблемы </w:t>
      </w:r>
      <w:r>
        <w:rPr/>
        <w:t>познавательного развития:</w:t>
      </w:r>
    </w:p>
    <w:p>
      <w:pPr>
        <w:pStyle w:val="Normal"/>
        <w:jc w:val="both"/>
        <w:rPr/>
      </w:pPr>
      <w:r>
        <w:rPr/>
        <w:t>1. в  формировании навыков учебной деятельности, использовании современных форм организации обучения</w:t>
      </w:r>
    </w:p>
    <w:p>
      <w:pPr>
        <w:pStyle w:val="Normal"/>
        <w:jc w:val="both"/>
        <w:textAlignment w:val="baseline"/>
        <w:rPr/>
      </w:pPr>
      <w:r>
        <w:rPr>
          <w:iCs/>
        </w:rPr>
        <w:t xml:space="preserve">2. </w:t>
      </w:r>
      <w:r>
        <w:rPr/>
        <w:t xml:space="preserve"> в работе по  речевому развитию дошкольников:  </w:t>
      </w:r>
    </w:p>
    <w:p>
      <w:pPr>
        <w:pStyle w:val="Normal"/>
        <w:jc w:val="both"/>
        <w:rPr/>
      </w:pPr>
      <w:r>
        <w:rPr/>
        <w:t>-   в расширении    активного и пассивного словаря детей, использовании современных форм организации обучения</w:t>
      </w:r>
    </w:p>
    <w:p>
      <w:pPr>
        <w:pStyle w:val="Normal"/>
        <w:jc w:val="both"/>
        <w:textAlignment w:val="baseline"/>
        <w:rPr/>
      </w:pPr>
      <w:r>
        <w:rPr/>
        <w:t xml:space="preserve"> </w:t>
      </w:r>
      <w:r>
        <w:rPr/>
        <w:t xml:space="preserve">- в познавательном общении детей, направленном на изучение предметов и явлений окружающего мира, особенностей коммуникации. </w:t>
      </w:r>
    </w:p>
    <w:p>
      <w:pPr>
        <w:pStyle w:val="Normal"/>
        <w:jc w:val="both"/>
        <w:textAlignment w:val="baseline"/>
        <w:rPr/>
      </w:pPr>
      <w:r>
        <w:rPr/>
        <w:t>- в пополнении  речевых центров в группах, повышение  качества развития речевых навыков дошкольников.  </w:t>
      </w:r>
    </w:p>
    <w:p>
      <w:pPr>
        <w:pStyle w:val="Normal"/>
        <w:tabs>
          <w:tab w:val="clear" w:pos="708"/>
          <w:tab w:val="left" w:pos="430" w:leader="none"/>
        </w:tabs>
        <w:spacing w:before="0" w:after="200"/>
        <w:ind w:left="2" w:hanging="0"/>
        <w:contextualSpacing/>
        <w:jc w:val="both"/>
        <w:rPr/>
      </w:pPr>
      <w:r>
        <w:rPr/>
        <w:t>3.  отсутствие высокого  уровня в  группах компенсирующей направленности для детей с ОВЗ обусловлено тяжелыми  нарушениями в развитии  при  зачислении детей в группу.</w:t>
      </w:r>
      <w:r>
        <w:rPr>
          <w:iCs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textAlignment w:val="baseline"/>
        <w:rPr/>
      </w:pPr>
      <w:r>
        <w:rPr/>
        <w:t xml:space="preserve">Исходя из вышеперечисленного, были определены </w:t>
      </w:r>
      <w:r>
        <w:rPr>
          <w:b/>
        </w:rPr>
        <w:t>перспективы работы</w:t>
      </w:r>
      <w:r>
        <w:rPr/>
        <w:t xml:space="preserve"> педагогического коллектива  на 2020 – 2021  уч. год: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/>
        <w:t xml:space="preserve"> </w:t>
      </w:r>
      <w:r>
        <w:rPr/>
        <w:t>- продолжать работу по реализации программных требований по познавательно – речевому  развитию дете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оектировать работу по речевому  развитию дошкольников в едином образовательном пространстве: через интеграцию образовательных облас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младшем дошкольном возрасте проводить работу по освоению разговорной речи, развивать инициативу в речевом общении, используя при этом разнообразные методы и приемы организации режимных моментов;</w:t>
      </w:r>
    </w:p>
    <w:p>
      <w:pPr>
        <w:pStyle w:val="Normal"/>
        <w:jc w:val="both"/>
        <w:rPr/>
      </w:pPr>
      <w:r>
        <w:rPr/>
        <w:t xml:space="preserve">- в старшем дошкольном возрасте большее внимание уделить развитию лексико-грамматического строя речи детей в коммуникативной деятельности; </w:t>
      </w:r>
    </w:p>
    <w:p>
      <w:pPr>
        <w:pStyle w:val="Normal"/>
        <w:jc w:val="both"/>
        <w:rPr/>
      </w:pPr>
      <w:r>
        <w:rPr/>
        <w:t>- повысить компетентность родителей по проблеме развития речи у детей дошкольного возраста.</w:t>
      </w:r>
    </w:p>
    <w:p>
      <w:pPr>
        <w:pStyle w:val="Normal"/>
        <w:jc w:val="both"/>
        <w:rPr/>
      </w:pPr>
      <w:r>
        <w:rPr/>
        <w:t>- р</w:t>
      </w:r>
      <w:r>
        <w:rPr>
          <w:iCs/>
          <w:shd w:fill="FFFFFF" w:val="clear"/>
        </w:rPr>
        <w:t>азвивать познавательные компетенции детей с ОВЗ,   внедрения современных практик и технологий, инновационных методов работы в практику педагогов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езультатов качества воспитания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1. Анализ выполнения цели и задач по воспитанию воспитанников за предыдущий учебный го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2020 – 2021 уч. г. была определена следующая </w:t>
      </w:r>
      <w:r>
        <w:rPr>
          <w:b/>
          <w:i/>
        </w:rPr>
        <w:t>задача</w:t>
      </w:r>
      <w:r>
        <w:rPr>
          <w:i/>
        </w:rPr>
        <w:t>:</w:t>
      </w:r>
      <w:r>
        <w:rPr/>
        <w:t xml:space="preserve"> систематизация знаний, методического обеспечения для развития творчества детей в процессе занятия лепкой, через знакомство детей с народными промыслами.</w:t>
      </w:r>
    </w:p>
    <w:p>
      <w:pPr>
        <w:pStyle w:val="Normal"/>
        <w:jc w:val="both"/>
        <w:rPr/>
      </w:pPr>
      <w:r>
        <w:rPr/>
        <w:t xml:space="preserve">Образовательные области «Социально-коммуникативное развитие» и «Художественно – эстетическое развитие» реализовывались в различных формах организованной образовательной деятельности, в разнообразных видах образовательной деятельности, осуществляемой в ходе режимных моментов, самостоятельной деятельности детей, при взаимодействии с родителями воспитанников. </w:t>
      </w:r>
    </w:p>
    <w:p>
      <w:pPr>
        <w:pStyle w:val="Normal"/>
        <w:jc w:val="both"/>
        <w:rPr/>
      </w:pPr>
      <w:r>
        <w:rPr/>
        <w:t>Достижению этих результатов способствовали мероприят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о – педагогические:</w:t>
      </w:r>
    </w:p>
    <w:p>
      <w:pPr>
        <w:pStyle w:val="Normal"/>
        <w:jc w:val="both"/>
        <w:rPr/>
      </w:pPr>
      <w:r>
        <w:rPr/>
        <w:t>- смотр – конкурс «Лучший центр творчества. Оформление галереи искусств»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конкурс чтецов «Строки опаленные войной» </w:t>
      </w:r>
    </w:p>
    <w:p>
      <w:pPr>
        <w:pStyle w:val="Normal"/>
        <w:jc w:val="both"/>
        <w:rPr/>
      </w:pPr>
      <w:r>
        <w:rPr/>
        <w:t>- выставка творчества «Мастерим вместе с папой»,</w:t>
      </w:r>
    </w:p>
    <w:p>
      <w:pPr>
        <w:pStyle w:val="Normal"/>
        <w:jc w:val="both"/>
        <w:rPr/>
      </w:pPr>
      <w:r>
        <w:rPr/>
        <w:t>- выставка рисунков и фотографий «Милый барышни»</w:t>
      </w:r>
    </w:p>
    <w:p>
      <w:pPr>
        <w:pStyle w:val="Normal"/>
        <w:jc w:val="both"/>
        <w:rPr/>
      </w:pPr>
      <w:r>
        <w:rPr/>
        <w:t>- выставка детских рисунков «Весенние зарисовки»</w:t>
      </w:r>
    </w:p>
    <w:p>
      <w:pPr>
        <w:pStyle w:val="Normal"/>
        <w:jc w:val="both"/>
        <w:rPr/>
      </w:pPr>
      <w:r>
        <w:rPr/>
        <w:t>- выставка совместного творчества «Космические дали»</w:t>
      </w:r>
    </w:p>
    <w:p>
      <w:pPr>
        <w:pStyle w:val="Normal"/>
        <w:jc w:val="both"/>
        <w:rPr/>
      </w:pPr>
      <w:r>
        <w:rPr>
          <w:b/>
          <w:i/>
        </w:rPr>
        <w:t xml:space="preserve">Мероприятия, направленные на повышение квалификации педагогов в межкурсовой период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консультации: </w:t>
      </w:r>
    </w:p>
    <w:p>
      <w:pPr>
        <w:pStyle w:val="Normal"/>
        <w:jc w:val="both"/>
        <w:rPr/>
      </w:pPr>
      <w:r>
        <w:rPr/>
        <w:t>«Развитие творческого потенциала дошкольников средствами продуктивной деятельности» (ст. воспитатель Колишева Е.А.),</w:t>
      </w:r>
    </w:p>
    <w:p>
      <w:pPr>
        <w:pStyle w:val="Normal"/>
        <w:jc w:val="both"/>
        <w:rPr/>
      </w:pPr>
      <w:r>
        <w:rPr/>
        <w:t>«Обучение детей декоративной лепке в разных возрастных группах» (гр. «Колобок»);</w:t>
      </w:r>
    </w:p>
    <w:p>
      <w:pPr>
        <w:pStyle w:val="Normal"/>
        <w:jc w:val="both"/>
        <w:rPr/>
      </w:pPr>
      <w:r>
        <w:rPr/>
        <w:t>«Эмоциональное и нравственное развитие детей с ОВЗ» (гр. «Теремок»)</w:t>
      </w:r>
    </w:p>
    <w:p>
      <w:pPr>
        <w:pStyle w:val="Normal"/>
        <w:jc w:val="both"/>
        <w:rPr/>
      </w:pPr>
      <w:r>
        <w:rPr/>
        <w:t>- семинар – практикум:</w:t>
      </w:r>
    </w:p>
    <w:p>
      <w:pPr>
        <w:pStyle w:val="Normal"/>
        <w:jc w:val="both"/>
        <w:rPr/>
      </w:pPr>
      <w:r>
        <w:rPr/>
        <w:t>«Чудо-цветы на лепных картинах (нетрадиционные техники в лепке» (гр. «Тюльпанчик»)</w:t>
      </w:r>
    </w:p>
    <w:p>
      <w:pPr>
        <w:pStyle w:val="Normal"/>
        <w:shd w:fill="FFFFFF" w:val="clear"/>
        <w:ind w:right="255" w:hanging="0"/>
        <w:jc w:val="both"/>
        <w:rPr/>
      </w:pPr>
      <w:r>
        <w:rPr/>
        <w:t>- Открытый просмотр «Использование новых образовательных технологий при обучении детей лепке (гр. «Василек»).</w:t>
      </w:r>
    </w:p>
    <w:p>
      <w:pPr>
        <w:pStyle w:val="Normal"/>
        <w:shd w:fill="FFFFFF" w:val="clear"/>
        <w:ind w:right="255" w:hanging="0"/>
        <w:jc w:val="both"/>
        <w:rPr>
          <w:b/>
          <w:b/>
          <w:i/>
          <w:i/>
        </w:rPr>
      </w:pPr>
      <w:r>
        <w:rPr>
          <w:b/>
          <w:i/>
        </w:rPr>
        <w:t>Методическая работа:</w:t>
      </w:r>
    </w:p>
    <w:p>
      <w:pPr>
        <w:pStyle w:val="Normal"/>
        <w:jc w:val="both"/>
        <w:rPr/>
      </w:pPr>
      <w:r>
        <w:rPr/>
        <w:t>- Разработка положения о  конкурсе «Лучший центр творчества»</w:t>
      </w:r>
    </w:p>
    <w:p>
      <w:pPr>
        <w:pStyle w:val="Normal"/>
        <w:shd w:fill="FFFFFF" w:val="clear"/>
        <w:ind w:right="255" w:hanging="0"/>
        <w:jc w:val="both"/>
        <w:rPr/>
      </w:pPr>
      <w:r>
        <w:rPr/>
        <w:t xml:space="preserve">- разработка методических рекомендаций </w:t>
      </w:r>
    </w:p>
    <w:p>
      <w:pPr>
        <w:pStyle w:val="Normal"/>
        <w:shd w:fill="FFFFFF" w:val="clear"/>
        <w:ind w:right="255" w:hanging="0"/>
        <w:jc w:val="both"/>
        <w:rPr>
          <w:b/>
          <w:b/>
          <w:i/>
          <w:i/>
        </w:rPr>
      </w:pPr>
      <w:r>
        <w:rPr>
          <w:b/>
          <w:i/>
        </w:rPr>
        <w:t>Мероприятия по созданию материально – технических условий:</w:t>
      </w:r>
    </w:p>
    <w:p>
      <w:pPr>
        <w:pStyle w:val="Normal"/>
        <w:jc w:val="both"/>
        <w:rPr/>
      </w:pPr>
      <w:r>
        <w:rPr/>
        <w:t>- приобретение пособий и методической литературы по данному направлению;</w:t>
      </w:r>
    </w:p>
    <w:p>
      <w:pPr>
        <w:pStyle w:val="Normal"/>
        <w:jc w:val="both"/>
        <w:rPr/>
      </w:pPr>
      <w:r>
        <w:rPr/>
        <w:t xml:space="preserve">- пополнение развивающей среды групп в соответствии с возрастом, рекомендациями и примерным перечнем игрового оборудования для учебно-методического обеспечения ДО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родителями:</w:t>
      </w:r>
    </w:p>
    <w:p>
      <w:pPr>
        <w:pStyle w:val="Normal"/>
        <w:jc w:val="both"/>
        <w:rPr/>
      </w:pPr>
      <w:r>
        <w:rPr/>
        <w:t>- разработка анкет для родителей по данному вопросу</w:t>
      </w:r>
    </w:p>
    <w:p>
      <w:pPr>
        <w:pStyle w:val="Normal"/>
        <w:jc w:val="both"/>
        <w:rPr/>
      </w:pPr>
      <w:r>
        <w:rPr/>
        <w:t>- оформление наглядной агитации в группах</w:t>
      </w:r>
    </w:p>
    <w:p>
      <w:pPr>
        <w:pStyle w:val="Normal"/>
        <w:jc w:val="both"/>
        <w:rPr/>
      </w:pPr>
      <w:r>
        <w:rPr/>
        <w:t>- спортивный праздни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местная деятельность с образовательными учреждениями, учреждениями культуры:</w:t>
      </w:r>
    </w:p>
    <w:p>
      <w:pPr>
        <w:pStyle w:val="Normal"/>
        <w:jc w:val="both"/>
        <w:rPr/>
      </w:pPr>
      <w:r>
        <w:rPr/>
        <w:t>- экскурсия в библиотеку детей старших и подготовительных групп</w:t>
      </w:r>
    </w:p>
    <w:p>
      <w:pPr>
        <w:pStyle w:val="Normal"/>
        <w:shd w:fill="FFFFFF" w:val="clear"/>
        <w:ind w:right="255" w:hanging="0"/>
        <w:jc w:val="both"/>
        <w:rPr/>
      </w:pPr>
      <w:r>
        <w:rPr/>
      </w:r>
    </w:p>
    <w:p>
      <w:pPr>
        <w:pStyle w:val="Normal"/>
        <w:shd w:fill="FFFFFF" w:val="clear"/>
        <w:ind w:right="255" w:hanging="0"/>
        <w:jc w:val="both"/>
        <w:rPr/>
      </w:pPr>
      <w:r>
        <w:rPr/>
        <w:t xml:space="preserve">В марте состоялся педагогический Совет по теме  </w:t>
      </w:r>
      <w:r>
        <w:rPr>
          <w:b/>
        </w:rPr>
        <w:t>«Развитие детского творчества в процессе занятий лепкой, через знакомство с народными промыслами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Решением</w:t>
      </w:r>
      <w:r>
        <w:rPr/>
        <w:t xml:space="preserve"> педагогического совета  явилось следующее: </w:t>
      </w:r>
    </w:p>
    <w:p>
      <w:pPr>
        <w:pStyle w:val="Normal"/>
        <w:shd w:fill="FFFFFF" w:val="clear"/>
        <w:spacing w:lineRule="atLeast" w:line="230"/>
        <w:jc w:val="both"/>
        <w:rPr/>
      </w:pPr>
      <w:r>
        <w:rPr/>
        <w:t>1. Продолжать осуществлять комплексный подход к художественно-эстетическому воспитанию и развитию детей, гармонично сочетая все формы организации их художественной деятельности, создавая условия для развития самостоятельной творческой деятельности в центрах детского творчества</w:t>
      </w:r>
    </w:p>
    <w:p>
      <w:pPr>
        <w:pStyle w:val="Normal"/>
        <w:shd w:fill="FFFFFF" w:val="clear"/>
        <w:spacing w:lineRule="atLeast" w:line="230"/>
        <w:jc w:val="both"/>
        <w:rPr/>
      </w:pPr>
      <w:r>
        <w:rPr/>
        <w:t>2. Принять к исполнению рекомендации по результатам тематической проверки</w:t>
      </w:r>
    </w:p>
    <w:p>
      <w:pPr>
        <w:pStyle w:val="Normal"/>
        <w:shd w:fill="FFFFFF" w:val="clear"/>
        <w:rPr/>
      </w:pPr>
      <w:r>
        <w:rPr/>
        <w:t>3. Продолжить проводить выставки детских творческих работ. Активно участвовать в конкурсах различных уровней.</w:t>
      </w:r>
    </w:p>
    <w:p>
      <w:pPr>
        <w:pStyle w:val="Normal"/>
        <w:shd w:fill="FFFFFF" w:val="clear"/>
        <w:spacing w:before="0" w:after="150"/>
        <w:rPr/>
      </w:pPr>
      <w:r>
        <w:rPr/>
        <w:t>4. Использовать разнообразные формы работы с родителями. Запланировать и провести с родителями (онлайн) мастер-класс по обучению дошкольников творческим навыкам, нетрадиционным техникам лепки и ри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период с 22.03.21  по 30.03.21 г. был проведен тематический контроль по теме: </w:t>
      </w:r>
      <w:r>
        <w:rPr>
          <w:b/>
        </w:rPr>
        <w:t xml:space="preserve">«Организация современных подходов в работе по обучению детей лепке из различных материалов»  </w:t>
      </w:r>
      <w:r>
        <w:rPr/>
        <w:t xml:space="preserve">рабочей группой в составе:  старший воспитатель – Колишева Е.А.;  учитель – логопед – Дмитриева О.А., Трешкина О.В. – воспитатель, Барцакина О.Б. - воспитатель </w:t>
      </w:r>
    </w:p>
    <w:p>
      <w:pPr>
        <w:pStyle w:val="Normal"/>
        <w:jc w:val="both"/>
        <w:rPr/>
      </w:pPr>
      <w:r>
        <w:rPr/>
        <w:t xml:space="preserve">Тематический контроль включал следующие </w:t>
      </w:r>
      <w:r>
        <w:rPr>
          <w:i/>
        </w:rPr>
        <w:t>вопросы</w:t>
      </w:r>
      <w:r>
        <w:rPr/>
        <w:t>:</w:t>
      </w:r>
    </w:p>
    <w:p>
      <w:pPr>
        <w:pStyle w:val="Normal"/>
        <w:jc w:val="both"/>
        <w:rPr/>
      </w:pPr>
      <w:r>
        <w:rPr/>
        <w:t>1. Диагностика уровня знаний и умений детей в соответствии с требованиями программы;</w:t>
      </w:r>
    </w:p>
    <w:p>
      <w:pPr>
        <w:pStyle w:val="Normal"/>
        <w:jc w:val="both"/>
        <w:rPr/>
      </w:pPr>
      <w:r>
        <w:rPr/>
        <w:t xml:space="preserve">2. Анализ эффективности выбора педагогами методов и приемов руководства продуктивной деятельностью дошкольников в организованной образовательной деятельности  и других  формах работы с детьми (совместной деятельности, наблюдениях, беседах). </w:t>
      </w:r>
    </w:p>
    <w:p>
      <w:pPr>
        <w:pStyle w:val="Normal"/>
        <w:jc w:val="both"/>
        <w:rPr/>
      </w:pPr>
      <w:r>
        <w:rPr/>
        <w:t>3. Оценка развивающей предметной среды, создание условий для развития творческих способностей детей (содержание центров продуктивной деятельности, его соответствие возрастным особенностям и уровню развития детей; оформление и хранение детских работ);</w:t>
      </w:r>
    </w:p>
    <w:p>
      <w:pPr>
        <w:pStyle w:val="Normal"/>
        <w:jc w:val="both"/>
        <w:rPr/>
      </w:pPr>
      <w:r>
        <w:rPr/>
        <w:t>4. Анализ перспективного и календарного планирования</w:t>
      </w:r>
    </w:p>
    <w:p>
      <w:pPr>
        <w:pStyle w:val="Normal"/>
        <w:jc w:val="both"/>
        <w:rPr/>
      </w:pPr>
      <w:r>
        <w:rPr/>
        <w:t>5. Работа с семьей (выставки детских работ, совместное творчество детей и родителей в детском саду и дома, консультации по организации продуктивной деятельности ребенка в домашних условиях).</w:t>
      </w:r>
    </w:p>
    <w:p>
      <w:pPr>
        <w:pStyle w:val="Normal"/>
        <w:jc w:val="both"/>
        <w:rPr/>
      </w:pPr>
      <w:r>
        <w:rPr/>
        <w:t xml:space="preserve">В ходе тематического контроля были сделаны следующие </w:t>
      </w:r>
      <w:r>
        <w:rPr>
          <w:b/>
          <w:i/>
        </w:rPr>
        <w:t>рекомендаци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. Систематически планировать и проводить  работу по </w:t>
      </w:r>
      <w:r>
        <w:rPr>
          <w:bCs/>
        </w:rPr>
        <w:t>отслеживанию уровня развития детей и  организации дифференцированной работы с воспитанниками по усвоению программного материала в ОО «Художественно-эстетическое развитие»</w:t>
      </w:r>
    </w:p>
    <w:p>
      <w:pPr>
        <w:pStyle w:val="Normal"/>
        <w:jc w:val="both"/>
        <w:rPr/>
      </w:pPr>
      <w:r>
        <w:rPr>
          <w:bCs/>
        </w:rPr>
        <w:t xml:space="preserve">2. В календарном  </w:t>
      </w:r>
      <w:r>
        <w:rPr/>
        <w:t>планировании отражать  самостоятельную художественно-творческую деятельность детей, индивидуальную работу по развитию и отработке технических навыков и развития творческих способностей</w:t>
      </w:r>
      <w:r>
        <w:rPr>
          <w:b/>
          <w:i/>
        </w:rPr>
        <w:t xml:space="preserve">. </w:t>
      </w:r>
      <w:r>
        <w:rPr>
          <w:bCs/>
          <w:iCs/>
        </w:rPr>
        <w:t>Плани</w:t>
      </w:r>
      <w:r>
        <w:rPr>
          <w:bCs/>
        </w:rPr>
        <w:t>ровать рассматривание иллюстраций, фотоматериалов, образцов народного декоративно-прикладного искус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iCs/>
        </w:rPr>
        <w:t xml:space="preserve">3. Использовать разнообразные формы и методы работы с родителями по вопросам художественно-эстетического воспитания детей. </w:t>
      </w:r>
      <w:r>
        <w:rPr/>
        <w:t>Организовать для родителей практикумы, мастер-классы по обучению дошкольников творческим  навыкам, нетрадиционным техникам лепки и рисования в соответствии с возрастом группы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В течение года проводились тематические конкурсы рисунков, действовали постоянные выставки. Дети участвовали в различных конкурсах. Привлекались родители к совместному творчеству. </w:t>
      </w:r>
      <w:r>
        <w:rPr>
          <w:color w:val="000000"/>
        </w:rPr>
        <w:t>В процессе внедрения образовательных проектов педагоги создали широкие возможности для развития у детей художественного вкуса, для творческого самовыраже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2.2. Результаты воспитанности дошкольников по образовательным областям (блок «Воспитание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Наблюдается положительная динамика усвоения образовательной области </w:t>
      </w:r>
      <w:r>
        <w:rPr>
          <w:b/>
          <w:bCs/>
        </w:rPr>
        <w:t>«</w:t>
      </w:r>
      <w:r>
        <w:rPr>
          <w:b/>
        </w:rPr>
        <w:t>Художественно-эстетическое развитие</w:t>
      </w:r>
      <w:r>
        <w:rPr>
          <w:b/>
          <w:i/>
        </w:rPr>
        <w:t>»</w:t>
      </w:r>
      <w:r>
        <w:rPr>
          <w:i/>
        </w:rPr>
        <w:t xml:space="preserve"> </w:t>
      </w:r>
      <w:r>
        <w:rPr>
          <w:bCs/>
        </w:rPr>
        <w:t>во всех возрастных группах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 конце учебного года,  по сравнению с показателями диагностики в начале учебного года количество детей всех  возрастных групп с высоким уровнем усвоения образовательной области увеличилось.</w:t>
      </w:r>
    </w:p>
    <w:p>
      <w:pPr>
        <w:pStyle w:val="Normal"/>
        <w:jc w:val="both"/>
        <w:rPr/>
      </w:pPr>
      <w:r>
        <w:rPr/>
        <w:t>По результатам учебного года воспитанники ДОУ усвоили  программу по художественно-эстетическому развитию (46 % имеют высокий уровень и 54 % средний уровень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ибольший показатель высокого уровня усвоения образовательной области у детей подготовительной группы -  56 % .</w:t>
      </w:r>
    </w:p>
    <w:p>
      <w:pPr>
        <w:pStyle w:val="Normal"/>
        <w:jc w:val="both"/>
        <w:rPr/>
      </w:pPr>
      <w:r>
        <w:rPr/>
        <w:t>Данные диагностического обследования показывают</w:t>
      </w:r>
      <w:r>
        <w:rPr>
          <w:sz w:val="28"/>
          <w:szCs w:val="28"/>
        </w:rPr>
        <w:t xml:space="preserve">, </w:t>
      </w:r>
      <w:r>
        <w:rPr/>
        <w:t xml:space="preserve">что в младших  группах выявлены дети, имеющие недостаточный на данный возраст уровень развития, в том числе и уровень сенсорного развития, мелкой моторики. Более того, дети с ОВЗ, посещающие группы компенсирующей направленности, также имеют недостаточный уровень сенсорного и моторного развития.   </w:t>
      </w:r>
    </w:p>
    <w:p>
      <w:pPr>
        <w:pStyle w:val="Normal"/>
        <w:jc w:val="both"/>
        <w:rPr/>
      </w:pPr>
      <w:r>
        <w:rPr>
          <w:bCs/>
        </w:rPr>
        <w:t xml:space="preserve">Наблюдается положительная динамика усвоения образовательной области </w:t>
      </w:r>
      <w:r>
        <w:rPr>
          <w:b/>
        </w:rPr>
        <w:t>«Социально-коммуникативное развитие»</w:t>
      </w:r>
      <w:r>
        <w:rPr>
          <w:bCs/>
        </w:rPr>
        <w:t xml:space="preserve"> во всех возрастных группах. В конце учебного года, по сравнению с показателями диагностики в начале учебного года, количество детей всех  возрастных групп с высоким уровнем усвоения образовательной области увеличилось;</w:t>
      </w:r>
    </w:p>
    <w:p>
      <w:pPr>
        <w:pStyle w:val="Normal"/>
        <w:jc w:val="both"/>
        <w:rPr/>
      </w:pPr>
      <w:r>
        <w:rPr/>
        <w:t>По результатам учебного года воспитанники ДОУ - 44 %</w:t>
      </w:r>
      <w:r>
        <w:rPr>
          <w:u w:val="single"/>
        </w:rPr>
        <w:t xml:space="preserve"> </w:t>
      </w:r>
      <w:r>
        <w:rPr/>
        <w:t>усвоили полностью программу по социально-коммуникативному развитию (имеют высокий уровень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ибольший показатель среднего уровня усвоения образовательной области у детей подготовительных и старшей групп – 82 %;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иболее усвоенными являются разделы </w:t>
      </w:r>
      <w:r>
        <w:rPr>
          <w:bCs/>
          <w:u w:val="single"/>
        </w:rPr>
        <w:t>«</w:t>
      </w:r>
      <w:r>
        <w:rPr>
          <w:u w:val="single"/>
        </w:rPr>
        <w:t>Развитие трудовой деятельности</w:t>
      </w:r>
      <w:r>
        <w:rPr/>
        <w:t xml:space="preserve"> </w:t>
      </w:r>
      <w:r>
        <w:rPr>
          <w:u w:val="single"/>
        </w:rPr>
        <w:t>детей»-</w:t>
      </w:r>
      <w:r>
        <w:rPr>
          <w:bCs/>
        </w:rPr>
        <w:t xml:space="preserve"> средний показатель по образовательной области  - 60% ,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именее усвоенным является раздел </w:t>
      </w:r>
      <w:r>
        <w:rPr>
          <w:bCs/>
          <w:u w:val="single"/>
        </w:rPr>
        <w:t>«</w:t>
      </w:r>
      <w:r>
        <w:rPr>
          <w:u w:val="single"/>
        </w:rPr>
        <w:t>Формирование осторожного и</w:t>
      </w:r>
      <w:r>
        <w:rPr/>
        <w:t xml:space="preserve"> </w:t>
      </w:r>
      <w:r>
        <w:rPr>
          <w:u w:val="single"/>
        </w:rPr>
        <w:t>осмотрительного отношения к потенциально опасным для человека и окружающего мира природы ситуациям»-   38%</w:t>
      </w:r>
    </w:p>
    <w:p>
      <w:pPr>
        <w:pStyle w:val="Normal"/>
        <w:jc w:val="both"/>
        <w:rPr/>
      </w:pPr>
      <w:r>
        <w:rPr>
          <w:u w:val="single"/>
        </w:rPr>
        <w:t xml:space="preserve">«Развитие театрализованной  деятельности детей» </w:t>
      </w:r>
      <w:r>
        <w:rPr/>
        <w:t>- 29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1.2.3.  </w:t>
      </w:r>
      <w:r>
        <w:rPr>
          <w:b/>
          <w:i/>
        </w:rPr>
        <w:t>Обоснование основной проблемы</w:t>
      </w:r>
    </w:p>
    <w:p>
      <w:pPr>
        <w:pStyle w:val="Style21"/>
        <w:tabs>
          <w:tab w:val="clear" w:pos="360"/>
          <w:tab w:val="left" w:pos="708" w:leader="none"/>
        </w:tabs>
        <w:ind w:left="0" w:firstLine="284"/>
        <w:jc w:val="both"/>
        <w:rPr>
          <w:color w:val="FF0000"/>
        </w:rPr>
      </w:pPr>
      <w:r>
        <w:rPr/>
        <w:t>В ходе анализа работы педагогического коллектива за 2020-2021 учебный год, учитывая результат мониторинга,   было намечено  актуальное для  ДОУ направление по воспитанию дошкольников:</w:t>
      </w:r>
      <w:r>
        <w:rPr>
          <w:color w:val="FF0000"/>
        </w:rPr>
        <w:t xml:space="preserve">  </w:t>
      </w:r>
      <w:r>
        <w:rPr>
          <w:u w:val="single"/>
        </w:rPr>
        <w:t>Совершенствование  работы по развитию игровой  деятельности детей через повышение педагогической грамотности педагогов в вопросах планирования, организации и руководства театрализованной деятельностью дошкольников</w:t>
      </w:r>
      <w:r>
        <w:rPr/>
        <w:t>.</w:t>
      </w:r>
    </w:p>
    <w:p>
      <w:pPr>
        <w:pStyle w:val="Style21"/>
        <w:tabs>
          <w:tab w:val="clear" w:pos="360"/>
          <w:tab w:val="left" w:pos="708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both"/>
        <w:textAlignment w:val="baseline"/>
        <w:rPr/>
      </w:pPr>
      <w:r>
        <w:rPr>
          <w:color w:val="FF0000"/>
        </w:rPr>
        <w:t> 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Анализ результатов качества сохранения и укрепления здоровья воспитанников МБДОУ   за 2020 – 2021  учебный год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выполнения целей и задач по сохранению и укреплению здоровья воспитанников за предыдущий учебный год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2020 – 2021 уч. г. была определена следующая </w:t>
      </w:r>
      <w:r>
        <w:rPr>
          <w:b/>
          <w:i/>
        </w:rPr>
        <w:t>задача</w:t>
      </w:r>
      <w:r>
        <w:rPr>
          <w:b/>
        </w:rPr>
        <w:t>:</w:t>
      </w:r>
      <w:r>
        <w:rPr/>
        <w:t xml:space="preserve"> совершенствование работы по реализации эффективных форм формирования здорового образа жизни дошкольников, формированию знаний и представлений дошкольников о безопасности окружающей среды средствами игров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В дошкольном учреждении проводится систематическая  целенаправленная работа по сохранению и укреплению здоровья детей. </w:t>
      </w:r>
    </w:p>
    <w:p>
      <w:pPr>
        <w:pStyle w:val="Normal"/>
        <w:ind w:firstLine="708"/>
        <w:jc w:val="both"/>
        <w:rPr/>
      </w:pPr>
      <w:r>
        <w:rPr/>
        <w:t xml:space="preserve">В начале учебного года воспитателями, медицинской сестрой было проведено обследование физического развития детей. В соответствии с его результатами и результатами обследования детей на конец прошлого учебного года намечен план по физическому воспитанию и оздоровлению детей. Сюда входило создание условий для двигательной активности (в т.ч. соблюдение физкультурно-оздоровительного режима), организации рационального питания, системы закаливания воспитанников. </w:t>
      </w:r>
    </w:p>
    <w:p>
      <w:pPr>
        <w:pStyle w:val="Normal"/>
        <w:ind w:firstLine="709"/>
        <w:jc w:val="both"/>
        <w:rPr/>
      </w:pPr>
      <w:r>
        <w:rPr/>
        <w:t xml:space="preserve">Двигательный режим дня  в детском саду включает в себя:  подвижные игры в течение дня, утреннюю гимнастику,  физкультурные занятия, физкультурный досуг и спортивные праздники; занятия с использованием нестандартного физкультурного оборудования и спортивных игр, прогулки,  оздоровительные мероприятия, самостоятельная двигательная деятельность детей в течение дня. </w:t>
      </w:r>
    </w:p>
    <w:p>
      <w:pPr>
        <w:pStyle w:val="Normal"/>
        <w:jc w:val="both"/>
        <w:rPr/>
      </w:pPr>
      <w:r>
        <w:rPr/>
        <w:t>В течение 2020-2021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о – педагогические:</w:t>
      </w:r>
    </w:p>
    <w:p>
      <w:pPr>
        <w:pStyle w:val="Normal"/>
        <w:jc w:val="both"/>
        <w:rPr/>
      </w:pPr>
      <w:r>
        <w:rPr/>
        <w:t>- выставка детских рисунков «Зимняя сказка»</w:t>
      </w:r>
    </w:p>
    <w:p>
      <w:pPr>
        <w:pStyle w:val="Normal"/>
        <w:jc w:val="both"/>
        <w:rPr/>
      </w:pPr>
      <w:r>
        <w:rPr/>
        <w:t xml:space="preserve">- конкурс поделок «Мультгерои на новогодней елке» </w:t>
      </w:r>
    </w:p>
    <w:p>
      <w:pPr>
        <w:pStyle w:val="Normal"/>
        <w:jc w:val="both"/>
        <w:rPr/>
      </w:pPr>
      <w:r>
        <w:rPr/>
        <w:t>- смотр – конкурс «Новогодний интерьер группы»</w:t>
      </w:r>
    </w:p>
    <w:p>
      <w:pPr>
        <w:pStyle w:val="Normal"/>
        <w:jc w:val="both"/>
        <w:rPr/>
      </w:pPr>
      <w:r>
        <w:rPr/>
        <w:t>- выставка детского рисунка «Осторожные сказки по ОБЖ»</w:t>
      </w:r>
    </w:p>
    <w:p>
      <w:pPr>
        <w:pStyle w:val="Normal"/>
        <w:jc w:val="both"/>
        <w:rPr/>
      </w:pPr>
      <w:r>
        <w:rPr/>
        <w:t>- познавательный проект «Здоровый образ жизни нашей семьи»</w:t>
      </w:r>
    </w:p>
    <w:p>
      <w:pPr>
        <w:pStyle w:val="Normal"/>
        <w:jc w:val="both"/>
        <w:rPr/>
      </w:pPr>
      <w:r>
        <w:rPr>
          <w:b/>
          <w:i/>
        </w:rPr>
        <w:t xml:space="preserve">Мероприятия, направленные на повышение квалификации педагогов в межкурсовой период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нсультации: </w:t>
      </w:r>
    </w:p>
    <w:p>
      <w:pPr>
        <w:pStyle w:val="Normal"/>
        <w:jc w:val="both"/>
        <w:rPr/>
      </w:pPr>
      <w:r>
        <w:rPr/>
        <w:t>«Проектная деятельность по формированию основ безопасного поведения и ЗОЖ у детей дошкольного возраста» (инструктор по физической культуре Барменкова М.А.)</w:t>
      </w:r>
    </w:p>
    <w:p>
      <w:pPr>
        <w:pStyle w:val="Normal"/>
        <w:jc w:val="both"/>
        <w:rPr/>
      </w:pPr>
      <w:r>
        <w:rPr/>
        <w:t>«Формирование здорового образа жизни дошкольников в условиях ДОУ и семьи» (гр. «Малышок»)</w:t>
      </w:r>
    </w:p>
    <w:p>
      <w:pPr>
        <w:pStyle w:val="Normal"/>
        <w:jc w:val="both"/>
        <w:rPr/>
      </w:pPr>
      <w:r>
        <w:rPr/>
        <w:t xml:space="preserve">- семинар «Использование проектно-игрового метода по ОБЖ в образовательном процессе ДОУ» (ст. воспитатель, инструктор ФИЗО Барменкова М.А.) </w:t>
      </w:r>
    </w:p>
    <w:p>
      <w:pPr>
        <w:pStyle w:val="Normal"/>
        <w:jc w:val="both"/>
        <w:rPr/>
      </w:pPr>
      <w:r>
        <w:rPr/>
        <w:t>- открытый просмотр физкультурного развлечения «Веселый светофор» в группах старшего возраста (инструктор ФИЗО, гр. «Одуванчик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ая работа:</w:t>
      </w:r>
    </w:p>
    <w:p>
      <w:pPr>
        <w:pStyle w:val="Normal"/>
        <w:jc w:val="both"/>
        <w:rPr/>
      </w:pPr>
      <w:r>
        <w:rPr/>
        <w:t>- подборка материалов к семинару «Использование проектно-игрового метода по ОБЖ в образовательном процессе ДОУ»</w:t>
      </w:r>
    </w:p>
    <w:p>
      <w:pPr>
        <w:pStyle w:val="Normal"/>
        <w:jc w:val="both"/>
        <w:rPr/>
      </w:pPr>
      <w:r>
        <w:rPr/>
        <w:t>- выставка методической литературы по данному направлени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роприятия по созданию материально-технических условий:</w:t>
      </w:r>
    </w:p>
    <w:p>
      <w:pPr>
        <w:pStyle w:val="Normal"/>
        <w:jc w:val="both"/>
        <w:rPr/>
      </w:pPr>
      <w:r>
        <w:rPr/>
        <w:t>- пополнение физкультурным и игровым оборудованием спортивных залов и игровых площадок ДОУ</w:t>
      </w:r>
    </w:p>
    <w:p>
      <w:pPr>
        <w:pStyle w:val="Normal"/>
        <w:jc w:val="both"/>
        <w:rPr/>
      </w:pPr>
      <w:r>
        <w:rPr/>
        <w:t>- приобретение методической литературы по вопросам ЗОЖ и физического воспитания дошколь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родителями:</w:t>
      </w:r>
    </w:p>
    <w:p>
      <w:pPr>
        <w:pStyle w:val="Normal"/>
        <w:jc w:val="both"/>
        <w:rPr/>
      </w:pPr>
      <w:r>
        <w:rPr/>
        <w:t>- оформление «Уголков здоровья» для родителей</w:t>
      </w:r>
    </w:p>
    <w:p>
      <w:pPr>
        <w:pStyle w:val="Normal"/>
        <w:jc w:val="both"/>
        <w:rPr/>
      </w:pPr>
      <w:r>
        <w:rPr/>
        <w:t>- консультация «Здоровый образ жизни дошкольников, каким он должен быть»</w:t>
      </w:r>
    </w:p>
    <w:p>
      <w:pPr>
        <w:pStyle w:val="Normal"/>
        <w:jc w:val="both"/>
        <w:rPr/>
      </w:pPr>
      <w:r>
        <w:rPr/>
        <w:t xml:space="preserve">- участие в спортивных праздниках: «Веселые старты», «Папа, мама, я – спортивная семь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 январе состоялся педагогический Совет по теме: </w:t>
      </w:r>
      <w:r>
        <w:rPr>
          <w:b/>
        </w:rPr>
        <w:t>«Эффективность работы ДОУ в реализации задач по формированию ЗОЖ и ОБЖ дошкольников»</w:t>
      </w:r>
    </w:p>
    <w:p>
      <w:pPr>
        <w:pStyle w:val="Normal"/>
        <w:jc w:val="both"/>
        <w:rPr/>
      </w:pPr>
      <w:r>
        <w:rPr>
          <w:b/>
        </w:rPr>
        <w:t>Решением</w:t>
      </w:r>
      <w:r>
        <w:rPr/>
        <w:t xml:space="preserve"> педагогического совета  явилось следующе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ть удовлетворительной работу по формированию у детей сознтельного отношения к собственному здоровью и навыков личной безопас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целью обеспечения безопасности воспитанников и предупреждения травматизма на занятиях, в свободной деятельности всем педагогам строго выполнять инструкции:</w:t>
      </w:r>
    </w:p>
    <w:p>
      <w:pPr>
        <w:pStyle w:val="Normal"/>
        <w:ind w:left="735" w:hanging="0"/>
        <w:jc w:val="both"/>
        <w:rPr/>
      </w:pPr>
      <w:r>
        <w:rPr/>
        <w:t>- по охране жизни и здоровья воспитанников</w:t>
      </w:r>
    </w:p>
    <w:p>
      <w:pPr>
        <w:pStyle w:val="Normal"/>
        <w:ind w:left="735" w:hanging="0"/>
        <w:jc w:val="both"/>
        <w:rPr/>
      </w:pPr>
      <w:r>
        <w:rPr/>
        <w:t>- охране труда при проведении  массовых мероприятий</w:t>
      </w:r>
    </w:p>
    <w:p>
      <w:pPr>
        <w:pStyle w:val="Normal"/>
        <w:ind w:left="735" w:hanging="0"/>
        <w:jc w:val="both"/>
        <w:rPr/>
      </w:pPr>
      <w:r>
        <w:rPr/>
        <w:t>- по технике безопас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Использовать разные виды деятельности для реализации задач физического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вития, сохранения здоровья и обеспечение безопасности жизнедеятельности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к исполнению рекомендации по результатам тематического контрол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м педагогам ежедневно проводить минутки безопасности, практические занят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активную работу по проектированию предметно-развивающей среды в ДОУ по безопас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ать систематическую и целенаправленную работу с родителями по вопросам физического развития и здоровья детей, использовать при этом как традиционные формы, так и нетрадиционные формы взаимодейств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20.01.21 по 27.01.21 г. был проведен тематический контроль  по теме:               </w:t>
      </w:r>
      <w:r>
        <w:rPr>
          <w:b/>
        </w:rPr>
        <w:t>«Формирование здорового образа жизни и основ безопасности у детей дошкольного возраста»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 xml:space="preserve">рабочей группой в составе: старший воспитатель – Колишева Е.А.;  ст. медсестра – Помелова О.А.; Барменкова М.А. – инструктор по физической культуре </w:t>
      </w:r>
    </w:p>
    <w:p>
      <w:pPr>
        <w:pStyle w:val="Normal"/>
        <w:jc w:val="both"/>
        <w:rPr/>
      </w:pPr>
      <w:r>
        <w:rPr/>
        <w:t xml:space="preserve">Тематический контроль включал следующий </w:t>
      </w:r>
      <w:r>
        <w:rPr>
          <w:i/>
        </w:rPr>
        <w:t>вопросы</w:t>
      </w:r>
      <w:r>
        <w:rPr/>
        <w:t>:</w:t>
      </w:r>
    </w:p>
    <w:p>
      <w:pPr>
        <w:pStyle w:val="Normal"/>
        <w:rPr/>
      </w:pPr>
      <w:r>
        <w:rPr/>
        <w:t>1. Обследование уровня знаний детей по ОБЖ и ЗОЖ.</w:t>
      </w:r>
    </w:p>
    <w:p>
      <w:pPr>
        <w:pStyle w:val="Normal"/>
        <w:rPr/>
      </w:pPr>
      <w:r>
        <w:rPr/>
        <w:t>2.  Оценка профессиональных умений воспитателей по данному направлению.</w:t>
      </w:r>
    </w:p>
    <w:p>
      <w:pPr>
        <w:pStyle w:val="Normal"/>
        <w:rPr/>
      </w:pPr>
      <w:r>
        <w:rPr/>
        <w:t>3. Анализ развивающей  среды, условий для физического воспитания    и оздоровления  дошкольников.</w:t>
      </w:r>
    </w:p>
    <w:p>
      <w:pPr>
        <w:pStyle w:val="Normal"/>
        <w:rPr/>
      </w:pPr>
      <w:r>
        <w:rPr/>
        <w:t>4. Наличие системы планирования   работы.</w:t>
      </w:r>
    </w:p>
    <w:p>
      <w:pPr>
        <w:pStyle w:val="Normal"/>
        <w:rPr/>
      </w:pPr>
      <w:r>
        <w:rPr/>
        <w:t xml:space="preserve">5.  Формы и методы работы с родителями по данному направл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ходе тематического контроля были даны следующие </w:t>
      </w:r>
      <w:r>
        <w:rPr>
          <w:b/>
          <w:i/>
        </w:rPr>
        <w:t>рекомендации</w:t>
      </w:r>
      <w:r>
        <w:rPr>
          <w:b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ярно планировать обучающие занятия, совместную деятельность, индивидуальную работу по ОБЖ и ЗОЖ.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ивизировать работу по организации образовательной деятельности по физической культу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Ж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традиционной форм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полнить и разнообразить развивающую среду нестандартным оборудованием для организации образователь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педагогам  продолжать активную работу по проектированию предметно-развивающей среды в ДОУ по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В календарно-тематическом планировании прописывать индивидуальную работу по данному направлению  с часто болеющими деть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спитателям приобщать родителей к вопросам безопасности детей, включать в повестку родительских собраний вопросы  данной темат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2.Результаты освоения дошкольниками образовательной области «Физическое развити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Наблюдается положительная динамика усвоения образовательной области «Физическая культура» во всех возрастных группах.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В конце учебного года, по сравнению с показателями диагностики в начале учебного года, количество детей разных возрастных групп с высоким уровнем усвоения образовательной области увеличилось;</w:t>
      </w:r>
    </w:p>
    <w:p>
      <w:pPr>
        <w:pStyle w:val="Normal"/>
        <w:jc w:val="both"/>
        <w:rPr/>
      </w:pPr>
      <w:r>
        <w:rPr/>
        <w:t>По результатам учебного года воспитанники ДОУ  59%  усвоили полностью программу по физическому  развитию (имеют высокий уровень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Наибольший показатель среднего уровня усвоения образовательной области у детей подготовительной  группы 78 %.</w:t>
      </w:r>
    </w:p>
    <w:p>
      <w:pPr>
        <w:pStyle w:val="TextBodyIndent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мониторинга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лок «Физическая культура и здоровье») (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именее усвоенным является раздел «Культурно – гигиенические навыки», средний показатель по образовательной области (высокий уровень) составляет 22 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иболее усвоенным является радел «Развитие основных видов движения», средний показатель по образовательной области (высокий уровень) составляет 41 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3.3.  Анализ результатов сохранения и укрепления здоровья воспитанников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Анализ медико-социальных условий пребывания детей в учреждении показал, что медицинское обслуживание детей в ДОУ строится на основе нормативных документов Министерства образования РФ, Министерства здравоохранения РФ, методических рекомендаций Минздрава, Института питания АМН, инструктивно-методических рекомендаций и приказов Министерства образования г. Твери</w:t>
      </w:r>
    </w:p>
    <w:p>
      <w:pPr>
        <w:pStyle w:val="Normal"/>
        <w:ind w:firstLine="709"/>
        <w:jc w:val="both"/>
        <w:rPr/>
      </w:pPr>
      <w:r>
        <w:rPr/>
        <w:t>Общее санитарно - гигиеническое состояние ДОУ соответствует требованиям Роспотребнадзора: питьевой, световой и воздушный режимы соответствуют нормам.</w:t>
      </w:r>
    </w:p>
    <w:p>
      <w:pPr>
        <w:pStyle w:val="Normal"/>
        <w:jc w:val="both"/>
        <w:rPr/>
      </w:pPr>
      <w:r>
        <w:rPr/>
        <w:t>Медицинское обслуживание осуществляется детской поликлиникой № 2  городской больницы №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ОУ следующий медицинский персонал: медицинская сестра, врач из штата детской поликлиники, который ведет осмотр детей 1 раз в нед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цинские услуги в пределах функциональных обязанностей медицинского персона ДОУ оказывались бесплатно: общеукрепляющая терапия, витаминизация, кварцевание групп, вакцинация детей, углубленный осмотр, осмотр специалистами: ЛОР, окулист, логопед, хирур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</w:t>
      </w:r>
      <w:r>
        <w:rPr/>
        <w:t>Анализ групп здоровья детей показал, что с 1 группой здоровья -  15 % воспитанников, со 2-ой группой здоровья - 75 %, с 3-ей группой здоровья – 10 %. Количество часто болеющих детей уменьшилось на  10 %.  Выше перечисленные данные свидетельствует об эффективности в системе работы.</w:t>
      </w:r>
    </w:p>
    <w:p>
      <w:pPr>
        <w:pStyle w:val="Normal"/>
        <w:jc w:val="both"/>
        <w:rPr/>
      </w:pPr>
      <w:r>
        <w:rPr/>
        <w:t xml:space="preserve">С целью изучения состояния здоровья воспитанников в МДОУ Д/С № 39 проводится медицинская диагностика, ее результаты показывают, что в целом динамика здоровья детей стабильная, о чем свидетельствуют данные, приведенные ниже: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>
          <w:b/>
          <w:i/>
        </w:rPr>
        <w:t>Анализ заболеваемости.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i/>
        </w:rPr>
        <w:t xml:space="preserve">         </w:t>
      </w:r>
      <w:r>
        <w:rPr/>
        <w:t>Анализ заболеваемости детей проводился в конце  учебного год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                  </w:t>
      </w:r>
      <w:r>
        <w:rPr>
          <w:b/>
          <w:i/>
        </w:rPr>
        <w:t>Показатели заболеваемости детей в ДОУ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количество пропущенных по болезни дней 1 ребенко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9 – 2020 уч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-2021 уч.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. 8 мес. – 3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 – 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984"/>
        <w:gridCol w:w="1950"/>
        <w:gridCol w:w="195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яная ос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рушения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рушения ос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оскостоп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ла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и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Вывод:</w:t>
      </w:r>
      <w:r>
        <w:rPr/>
        <w:t xml:space="preserve"> по сравнению с прошлым годом заболеваемость  снизилась  по раннему возрасту. Возросло количество детей, имеющих речевые наруш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сохранения психического и физического  здоровья детей  в период адаптации использовались нетрадиционные методы и приемы, которые позволяли детям успешно  проходить  данный  период.  Для сокращения сроков адаптации, минимизации отрицательных реакций у детей при поступлении их в ДОУ было организовано их медико-педагогическое обслуживание с учетом возраста, состояния здоровья, индивидуальных особенностей. На основании мониторинга, бесед, наблюдений за поведением ребенка в группе ст. медицинская сестра и воспитатели давали  рекомендации воспитателям и родителям, индивидуальные для каждого ребенка. По мере необходимости устанавливался щадящий режим, неполный день пребывания в ДОУ, согласованный с родителями. Такие мероприятия способствовали снижению заболеваемост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</w:t>
      </w:r>
      <w:r>
        <w:rPr>
          <w:b/>
          <w:i/>
        </w:rPr>
        <w:t>Показатели адаптации детей к условиям детского са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02"/>
        <w:gridCol w:w="2202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пень адаптаци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– 2020 уч.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– 2021 уч. год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фор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фор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ая фор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ывод: </w:t>
      </w:r>
      <w:r>
        <w:rPr/>
        <w:t>в целом адаптационный период прошел благополучно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Обоснование основной пробле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В  работе по физическому развитию детей и их оздоровлению имеются и проблемы:</w:t>
      </w:r>
    </w:p>
    <w:p>
      <w:pPr>
        <w:pStyle w:val="Normal"/>
        <w:jc w:val="both"/>
        <w:rPr/>
      </w:pPr>
      <w:r>
        <w:rPr/>
        <w:t xml:space="preserve">-  Остается проблема сохранения высокого уровня заболеваемости детей простудными заболеваниями. </w:t>
      </w:r>
    </w:p>
    <w:p>
      <w:pPr>
        <w:pStyle w:val="Normal"/>
        <w:jc w:val="both"/>
        <w:rPr/>
      </w:pPr>
      <w:r>
        <w:rPr/>
        <w:t>-  Здоровьеформирующая и здоровьесберегающая  среда ДОУ требует  пополнения,  преобразования и эффективного  использования в работе  с детьми,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-19). Необходимо совершенствовать  здоровьеформирующую и здоровьесберегающую  среду и обеспечить рациональное использование созданных условий. </w:t>
      </w:r>
    </w:p>
    <w:p>
      <w:pPr>
        <w:pStyle w:val="Normal"/>
        <w:jc w:val="both"/>
        <w:rPr>
          <w:sz w:val="28"/>
          <w:szCs w:val="28"/>
        </w:rPr>
      </w:pPr>
      <w:r>
        <w:rPr/>
        <w:t>-  Необходимо систематизировать  работу с детьми по формированию основ  здорового образа жизни, обеспечение безопасности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Вывод</w:t>
      </w:r>
      <w:r>
        <w:rPr>
          <w:b/>
        </w:rPr>
        <w:t>.</w:t>
      </w:r>
      <w:r>
        <w:rPr/>
        <w:t xml:space="preserve"> Анализ работы за 2020-2021  учебный год показал  положительную динамику работы по физкультурно-оздоровительному направлению. </w:t>
      </w:r>
    </w:p>
    <w:p>
      <w:pPr>
        <w:pStyle w:val="Normal"/>
        <w:ind w:firstLine="709"/>
        <w:jc w:val="both"/>
        <w:rPr/>
      </w:pPr>
      <w:r>
        <w:rPr/>
        <w:t>На основе анализа медико-педагогическим персоналом ДОУ были определены основные направления воспитательно-оздоровительной работы с детьми на 2021-2022 уч. год:</w:t>
      </w:r>
    </w:p>
    <w:p>
      <w:pPr>
        <w:pStyle w:val="Normal"/>
        <w:jc w:val="both"/>
        <w:rPr/>
      </w:pPr>
      <w:r>
        <w:rPr/>
        <w:t>- организация работы ДОУ по требованиям СП 3.1/2.4.3598-20 в условиях распространения коронавирусной инфекции, соблюдение противоэпидемических мероприятий;</w:t>
      </w:r>
    </w:p>
    <w:p>
      <w:pPr>
        <w:pStyle w:val="Normal"/>
        <w:jc w:val="both"/>
        <w:rPr/>
      </w:pPr>
      <w:r>
        <w:rPr/>
        <w:t>- оценка здоровья ребенка при постоянном и ежедневном контроле его состояния, обязательная термометрия: составление листов здоровья, совместные обходы групп ст. м/с, врачом-педиатром, ст. воспитателем;</w:t>
      </w:r>
    </w:p>
    <w:p>
      <w:pPr>
        <w:pStyle w:val="Normal"/>
        <w:jc w:val="both"/>
        <w:rPr>
          <w:sz w:val="28"/>
          <w:szCs w:val="28"/>
        </w:rPr>
      </w:pPr>
      <w:r>
        <w:rPr/>
        <w:t>-  охрана и укрепление психофизического здоровья ребенка: наблюдение и изучение эмоционального состояния детей, просвещение педагогического коллектива, индивидуальные и коллективные консультации для воспитателей и родителей, выработка рекомендаций, использование профилактической и развивающей работы с детьми;</w:t>
      </w:r>
    </w:p>
    <w:p>
      <w:pPr>
        <w:pStyle w:val="Normal"/>
        <w:jc w:val="both"/>
        <w:rPr/>
      </w:pPr>
      <w:r>
        <w:rPr/>
        <w:t>- помощь, педагогическая поддержка ребенку в период его адаптации к условиям ДОУ;</w:t>
      </w:r>
    </w:p>
    <w:p>
      <w:pPr>
        <w:pStyle w:val="Normal"/>
        <w:jc w:val="both"/>
        <w:rPr/>
      </w:pPr>
      <w:r>
        <w:rPr/>
        <w:t xml:space="preserve">- контроль за соблюдением санитарно – эпидемиологического режима во всех режимных моментах; </w:t>
      </w:r>
    </w:p>
    <w:p>
      <w:pPr>
        <w:pStyle w:val="Normal"/>
        <w:jc w:val="both"/>
        <w:rPr/>
      </w:pPr>
      <w:r>
        <w:rPr/>
        <w:t>- поиск новых эффективных форм взаимодействия с родителями по вопросам охраны здоровья воспитан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4. Анализ деятельности ДОУ по созданию условий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  <w:t>1.4.1. Анализ материально- технической базы.</w:t>
      </w:r>
    </w:p>
    <w:p>
      <w:pPr>
        <w:pStyle w:val="Normal"/>
        <w:jc w:val="both"/>
        <w:rPr/>
      </w:pPr>
      <w:r>
        <w:rPr/>
        <w:t xml:space="preserve">В МБДОУ созданы материально-технические и медико-социальные условия для пребывания детей в детском саду. Два здания детского сада двухэтажные, центральное отопление, вода, канализация, сантехническое оборудование в удовлетворительном состоянии. Групповые комнаты и спальни в 1 корпусе совмещены. Каждая группа имеет свой вход. Имеются 2 совмещенных спортивных и музыкальных зала,  методический кабинет, логопедический кабинет, кабинет учителя - дефектолога, изостудия. </w:t>
      </w:r>
    </w:p>
    <w:p>
      <w:pPr>
        <w:pStyle w:val="Normal"/>
        <w:ind w:left="72"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В качестве ведущих направлений создания и совершенствования развивающей среды мы рассматриваем следующие направления:</w:t>
      </w:r>
    </w:p>
    <w:p>
      <w:pPr>
        <w:pStyle w:val="Normal"/>
        <w:ind w:left="72"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1. Выполнение требований САН ПиН что является базой оптимизации условий развития и эмоционального благополучия детей.</w:t>
      </w:r>
    </w:p>
    <w:p>
      <w:pPr>
        <w:pStyle w:val="Normal"/>
        <w:ind w:left="72"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2. Создание полноценной среды развития ребенка, условий для взаимодействия между детьми и взрослыми. Каждая группа оснащена необходимым дидактическим оборудованием, игрушками.</w:t>
      </w:r>
    </w:p>
    <w:p>
      <w:pPr>
        <w:pStyle w:val="Normal"/>
        <w:ind w:left="72"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3. Оборудование и использование участков, позволяют организовать разные формы педагогической работы с детьми способствующие проявлению разных видов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чение года во всех группах были обновлены игры, приобретены сюжетно-ролевые стационарные игры в группы № 1- 9; обновлены пособия, методическая литература, приобретались канцтовары для обеспечения образовательных целей. </w:t>
      </w:r>
    </w:p>
    <w:p>
      <w:pPr>
        <w:pStyle w:val="Normal"/>
        <w:jc w:val="both"/>
        <w:rPr/>
      </w:pPr>
      <w:r>
        <w:rPr/>
        <w:t>В 2020-2021 учебном году продолжено благоустройство территории МБДОУ:  оформлены цветники и  огород, заменено асфальтовое покрытие на территории  1 корпуса.</w:t>
      </w:r>
    </w:p>
    <w:p>
      <w:pPr>
        <w:pStyle w:val="Normal"/>
        <w:jc w:val="both"/>
        <w:rPr/>
      </w:pPr>
      <w:r>
        <w:rPr/>
        <w:t xml:space="preserve">Администрация детского сада осуществляет работу по социальной защите и охране труда работников МДОУ. В системе проводятся текущие инструктажи, контролируется выполнение правил безопасности жизнедеятельности детей и сотрудников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В ДОУ были проведены две тематические проверки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готовность ДОУ к учебному году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готовность ДОУ к осенне-зимнему сезону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Результаты данного контроля положительные. Нарушений со стороны хозяйственной деятельности не выявлено, определены перспективы развития МТБ, улучшения труда работников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Проводились также тематические проверки со стороны обслуживающих и контрольных организаций:  состояние теплового и технологического оборудования, огнезащитных покрытий деревянных конструкций чердака, техническое состояние зданий и сооружений, электрооборудования пищеблока, автоматической пожарной сигнализации и системы оповещения людей о пожаре, проверка зарядки огнетушителей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b/>
          <w:b/>
        </w:rPr>
      </w:pPr>
      <w:r>
        <w:rPr/>
        <w:t>Результаты контроля показали, что в ДОУ хозяйственная деятельность осуществляется на должном уров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.4.2. Анализ квалификации педагогических работников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став педагогических кадров по образованию (%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03"/>
        <w:gridCol w:w="1592"/>
        <w:gridCol w:w="1892"/>
        <w:gridCol w:w="1341"/>
        <w:gridCol w:w="189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обще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  <w:r>
              <w:rPr>
                <w:lang w:val="en-US"/>
              </w:rPr>
              <w:t>/</w:t>
            </w:r>
            <w:r>
              <w:rPr/>
              <w:t>2020 уч.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2021 уч.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увеличилось  количество педагогов со  средне – специальным   педагогическим образованием, уменьшилось количество педагогов со средне-специальным  образованием. Главная причина увольнение педагогов с данным образованием и приход специалистов с педагогическим образованием, обучение педагогов в педагогических учрежде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личие квалификационной категории педагогических работн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497"/>
        <w:gridCol w:w="1800"/>
        <w:gridCol w:w="1440"/>
        <w:gridCol w:w="1800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нимаем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  <w:r>
              <w:rPr>
                <w:lang w:val="en-US"/>
              </w:rPr>
              <w:t>/</w:t>
            </w:r>
            <w:r>
              <w:rPr/>
              <w:t>2020 уч.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2021 уч.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  данные по квалификационной категории педагогических работников не изменил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вышение квалификации педагогических работников (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УЗ (педагогический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колледж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ткосрочные курсы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  <w:r>
              <w:rPr>
                <w:lang w:val="en-US"/>
              </w:rPr>
              <w:t>/</w:t>
            </w:r>
            <w:r>
              <w:rPr/>
              <w:t>2020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2021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  данные по повышению квалификации педагогических работников не изменил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зрастная составляющая педагогического коллектива (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 2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 26 до 4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41 - 5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 56 и вы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  <w:r>
              <w:rPr>
                <w:lang w:val="en-US"/>
              </w:rPr>
              <w:t>/</w:t>
            </w:r>
            <w:r>
              <w:rPr/>
              <w:t>2020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2021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ы</w:t>
      </w:r>
      <w:r>
        <w:rPr/>
        <w:t>: в ДОУ средний возраст педагогического состава от 41 – 55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Характеристика педагогического состава по стажу работы (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5 до 10 л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0 до 15 ле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ыше 15 ле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  <w:r>
              <w:rPr>
                <w:lang w:val="en-US"/>
              </w:rPr>
              <w:t>/</w:t>
            </w:r>
            <w:r>
              <w:rPr/>
              <w:t>2020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2021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</w:t>
      </w:r>
      <w:r>
        <w:rPr/>
        <w:t>: увеличился показатель стажа работы  от 10 до 1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ведения о награждениях педагогов Почетными грамотами, наградами, званиями</w:t>
      </w:r>
    </w:p>
    <w:p>
      <w:pPr>
        <w:pStyle w:val="Normal"/>
        <w:rPr>
          <w:sz w:val="16"/>
          <w:szCs w:val="16"/>
        </w:rPr>
      </w:pPr>
      <w:r>
        <w:rPr/>
        <w:t>В ДОУ работают руководители и педагоги, имеющие награды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52"/>
        <w:gridCol w:w="1369"/>
        <w:gridCol w:w="1417"/>
        <w:gridCol w:w="851"/>
        <w:gridCol w:w="1559"/>
        <w:gridCol w:w="1559"/>
      </w:tblGrid>
      <w:tr>
        <w:trPr>
          <w:trHeight w:val="226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jc w:val="center"/>
              <w:rPr/>
            </w:pPr>
            <w:r>
              <w:rPr/>
              <w:t>Грамота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rPr/>
            </w:pPr>
            <w:r>
              <w:rPr/>
              <w:t xml:space="preserve">Благодарность главы го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rPr/>
            </w:pPr>
            <w:r>
              <w:rPr/>
              <w:t xml:space="preserve">Благодарность губерна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jc w:val="center"/>
              <w:rPr/>
            </w:pPr>
            <w:r>
              <w:rPr/>
              <w:t xml:space="preserve">Почетная грамота Министерства образования </w:t>
            </w:r>
          </w:p>
          <w:p>
            <w:pPr>
              <w:pStyle w:val="Normal"/>
              <w:ind w:left="113" w:right="375" w:hanging="0"/>
              <w:jc w:val="center"/>
              <w:rPr/>
            </w:pPr>
            <w:r>
              <w:rPr/>
              <w:t>г. Т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jc w:val="center"/>
              <w:rPr/>
            </w:pPr>
            <w:r>
              <w:rPr/>
              <w:t>Грамота Министерства образования РФ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Тимощенко Н. 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(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Колишева Е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6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 xml:space="preserve">Сендюкова Т.С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Кузнецова О.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Давыдова О.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Барцакина О.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Каширина И. 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Голубева А.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Соловьева Т.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 xml:space="preserve">Артюкова Н.Б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Митюрева С. 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Брусова Е.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Селезнева И. 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9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Извекова Т.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Никитина О.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Шуколюкова Н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Яковлева И. 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Шетько Н. Ю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Андреева Н.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Веселова М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Трешкина О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 xml:space="preserve">+(201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Барменкова М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Антонова Т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Каверина Е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Шемина И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Дмитриева О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3. Анализ финансовой обеспеченности ДОУ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Финансово-хозяйственная деятельность детского сада направлена на реализацию задач и осуществляется в порядке, установленном законодательством РФ. </w:t>
      </w:r>
    </w:p>
    <w:p>
      <w:pPr>
        <w:pStyle w:val="Normal"/>
        <w:jc w:val="both"/>
        <w:rPr/>
      </w:pPr>
      <w:r>
        <w:rPr/>
        <w:t xml:space="preserve">Детский сад финансово обеспечивается учредителем в соответствии с договором между Детским садом и учредителем на основе государственных и местных нормативов, определяемых в соответствии с видом образовательного учреждения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Полученные средства бюджета были направлены на реализацию образовательных программ дошкольного образования по текущим расходам на оплату труда и начисление на заработную плату, компенсационные выплаты на книгоиздательскую продукцию, а так же частичное обеспечение материальных затрат, непосредственно связных с воспитательно-образовательным процессом: расходы на приобретение наглядных пособий, расходных материалов, канцелярских товаров, хозяйственные расходы, услуги связи, транспортные расходы по доставке продуктов питания, услуги по содержанию имущества учреждения, приобретение мягкого инвентаря, питание и прочие расходы.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Родительская плата расходовалась в соответствии со сметой доходов и расходов, утвержденной на 2020 - 2021 год, на следующие нужды учреждения: на услуги по содержанию имущества, на увеличение материально-технической базы, на приобретение расходных материалов, канцелярских товаров, строительных материалов, приобретение мебели, хозяйственные расходы и прочие текущие расходы учреждения.</w:t>
      </w:r>
      <w:r>
        <w:rPr>
          <w:b/>
          <w:color w:val="000000"/>
        </w:rPr>
        <w:br/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842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е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нсорск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ие пожер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0 уч.год.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519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0199,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1 уч.год.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7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2509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инновационной работы за 2020 – 2021 учебный год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               </w:t>
      </w:r>
      <w:r>
        <w:rPr/>
        <w:t>Прошедший учебный год педагогический коллектив продолжал работу по решению задач основной  образовательной программы детского сада  в соответствии с государственным федеральным образовательным стандартом, формирования инновационного потенциала педагогического коллектива, создания многофункциональной предметной среды в группах для детей от 2-7 л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Важным в работе было решение задачи повышения качества подготовки педагогов для работы в соответствии с  ФГОС. Эту задачу администрация учреждения решала через систему курсов, семинаров, консультаций, организацию индивидуальной методической помощи, через работу МО педагогов (онлайн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</w:rPr>
        <w:t>Методическая работа с кадрами в современных условиях строилась в </w:t>
      </w:r>
      <w:r>
        <w:rPr/>
        <w:t>детском саду на диагностической основе, дифференцированно, с учетом запросов каждого педагога, что позволяет развивать творчество и инициативу </w:t>
      </w:r>
      <w:r>
        <w:rPr>
          <w:spacing w:val="7"/>
        </w:rPr>
        <w:t>педагогического коллекти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новационный менеджмент в  дошкольном учреждении в 2020-2021 учебном году предполагал:</w:t>
      </w:r>
    </w:p>
    <w:p>
      <w:pPr>
        <w:pStyle w:val="Normal"/>
        <w:shd w:fill="FFFFFF" w:val="clear"/>
        <w:ind w:left="720" w:hanging="360"/>
        <w:jc w:val="both"/>
        <w:rPr/>
      </w:pPr>
      <w:r>
        <w:rPr/>
        <w:t>-     Продолжение разработки программно-методического обеспечения: образовательной программы, годового плана с учетом внедрения  инноваций.</w:t>
      </w:r>
    </w:p>
    <w:p>
      <w:pPr>
        <w:pStyle w:val="Normal"/>
        <w:shd w:fill="FFFFFF" w:val="clear"/>
        <w:ind w:left="720" w:hanging="360"/>
        <w:jc w:val="both"/>
        <w:rPr/>
      </w:pPr>
      <w:r>
        <w:rPr/>
        <w:t>-  Информатизацию образовательного процесса: организацию работы сайта ДОУ, использование потенциала медиаобразовательных средств, работа с Интернет-ресурсами и др.</w:t>
      </w:r>
    </w:p>
    <w:p>
      <w:pPr>
        <w:pStyle w:val="Normal"/>
        <w:shd w:fill="FFFFFF" w:val="clear"/>
        <w:ind w:left="720" w:hanging="360"/>
        <w:jc w:val="both"/>
        <w:rPr/>
      </w:pPr>
      <w:r>
        <w:rPr/>
        <w:t xml:space="preserve">-    Разработку научно-методических продуктов инновационный деятельности:  размещение материалов на сайт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ическому коллективу удалось добиться следующих </w:t>
      </w:r>
      <w:r>
        <w:rPr>
          <w:b/>
          <w:i/>
          <w:u w:val="single"/>
        </w:rPr>
        <w:t xml:space="preserve">результатов </w:t>
      </w:r>
      <w:r>
        <w:rPr/>
        <w:t>работы:</w:t>
      </w:r>
    </w:p>
    <w:p>
      <w:pPr>
        <w:pStyle w:val="Normal"/>
        <w:jc w:val="both"/>
        <w:rPr/>
      </w:pPr>
      <w:r>
        <w:rPr/>
        <w:t>- пополнен учебно  - методический комплект, позволяющий педагогам организовать работу по  данному направлению в системе, с учётом возрастных особенностей детей;</w:t>
      </w:r>
    </w:p>
    <w:p>
      <w:pPr>
        <w:pStyle w:val="Normal"/>
        <w:jc w:val="both"/>
        <w:rPr/>
      </w:pPr>
      <w:r>
        <w:rPr/>
        <w:t>- на протяжении учебного года педагоги повышали педагогический уровень, изучая методическую литературу, посещая методические объединения города (онлайн), семинары по данному направлению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блемы:</w:t>
      </w:r>
    </w:p>
    <w:p>
      <w:pPr>
        <w:pStyle w:val="Normal"/>
        <w:jc w:val="both"/>
        <w:rPr/>
      </w:pPr>
      <w:r>
        <w:rPr/>
        <w:t>- недостаточность научно-методического обеспечения инновационных процессов, нормативно-правового обеспечения инновационной деятельности   учреждения, которое способствовало бы расширению возможностей для творческого поиска,   стимулировало   инновационную деятельность педагогов;</w:t>
      </w:r>
    </w:p>
    <w:p>
      <w:pPr>
        <w:pStyle w:val="Normal"/>
        <w:jc w:val="both"/>
        <w:rPr/>
      </w:pPr>
      <w:r>
        <w:rPr/>
        <w:t>- не у всех пе</w:t>
      </w:r>
      <w:r>
        <w:rPr>
          <w:rFonts w:eastAsia="Arial Unicode MS"/>
        </w:rPr>
        <w:t>дагогов сформированы достаточные умения для использования комплексно-тематического принципа построения обр. процесса, создания проектов, технологий, мини-программ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ути решен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должить работу по реализации  ФГОС дошкольного образования, профстандарта педагога;</w:t>
      </w:r>
    </w:p>
    <w:p>
      <w:pPr>
        <w:pStyle w:val="Normal"/>
        <w:jc w:val="both"/>
        <w:rPr/>
      </w:pPr>
      <w:r>
        <w:rPr/>
        <w:t xml:space="preserve">- разработать систему методического сопровождения инновационной деятельности в МБДОУ  </w:t>
      </w:r>
    </w:p>
    <w:p>
      <w:pPr>
        <w:pStyle w:val="Normal"/>
        <w:jc w:val="both"/>
        <w:rPr/>
      </w:pPr>
      <w:r>
        <w:rPr/>
        <w:t>- повысить уровень осознания членами трудового коллектива стратегии введения эффективного контракта, соответствующего требованиям профстандарта педагога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Цели и задачи деятельности МБДОУ на 2021 - 2022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деятельности повышения качества обучения воспитан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180"/>
        <w:jc w:val="both"/>
        <w:rPr>
          <w:b/>
          <w:b/>
        </w:rPr>
      </w:pPr>
      <w:r>
        <w:rPr>
          <w:b/>
        </w:rPr>
        <w:t>2.1.1.</w:t>
      </w:r>
      <w:r>
        <w:rPr/>
        <w:t xml:space="preserve">  </w:t>
      </w:r>
      <w:r>
        <w:rPr>
          <w:b/>
        </w:rPr>
        <w:t xml:space="preserve">Цель:  </w:t>
      </w:r>
      <w:r>
        <w:rPr>
          <w:bCs/>
          <w:iCs/>
          <w:color w:val="000000"/>
          <w:shd w:fill="FFFFFF" w:val="clear"/>
        </w:rPr>
        <w:t>повышение качества работы ДОУ по формированию лексико-грамматического строя  речи в коммуникативной деятельности дошкольников в разных возрастных группах</w:t>
      </w:r>
    </w:p>
    <w:p>
      <w:pPr>
        <w:pStyle w:val="Style18"/>
        <w:shd w:fill="FFFFFF" w:val="clear"/>
        <w:spacing w:before="0" w:after="180"/>
        <w:jc w:val="both"/>
        <w:rPr>
          <w:b/>
          <w:b/>
        </w:rPr>
      </w:pPr>
      <w:r>
        <w:rPr>
          <w:b/>
        </w:rPr>
        <w:t>1.2. ЗАДАЧИ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 </w:t>
      </w:r>
      <w:r>
        <w:rPr>
          <w:i/>
        </w:rPr>
        <w:t>Задача, направленная на создание организационно – педагогических условий</w:t>
      </w:r>
    </w:p>
    <w:p>
      <w:pPr>
        <w:pStyle w:val="Normal"/>
        <w:jc w:val="both"/>
        <w:rPr/>
      </w:pPr>
      <w:r>
        <w:rPr/>
        <w:t>Повысить эффективность организационно – педагогических мероприятий, через систематизацию нормативно-методических документов, актуализацию тем, повышение интереса участников образовательного процесса к речевому развитию до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i/>
        </w:rPr>
        <w:t>Задача, направленная на создание кадровых условий</w:t>
      </w:r>
    </w:p>
    <w:p>
      <w:pPr>
        <w:pStyle w:val="Normal"/>
        <w:jc w:val="both"/>
        <w:rPr/>
      </w:pPr>
      <w:r>
        <w:rPr/>
        <w:t>Повысить  уровень профессионализма педагогов через использование  дифференцированного подхода в условиях реализации ФГО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</w:rPr>
        <w:t>3</w:t>
      </w:r>
      <w:r>
        <w:rPr/>
        <w:t xml:space="preserve">.  </w:t>
      </w:r>
      <w:r>
        <w:rPr>
          <w:i/>
        </w:rPr>
        <w:t>Задача, направленная на создание методических услов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Обеспечить методическую базу для повышения уровня компетентности педагогов по внедрению современных педагогических технологий, обеспечивающих эффективность образовательной деятельности по познавательно-речевому развитию до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i/>
        </w:rPr>
        <w:t>Задача, направленная на создание материально-технических условий</w:t>
      </w:r>
    </w:p>
    <w:p>
      <w:pPr>
        <w:pStyle w:val="Normal"/>
        <w:jc w:val="both"/>
        <w:rPr/>
      </w:pPr>
      <w:r>
        <w:rPr/>
        <w:t>Создать материально-техническое обеспечение для реализации задачи по речевому развитию  в полном объеме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5. </w:t>
      </w:r>
      <w:r>
        <w:rPr>
          <w:i/>
        </w:rPr>
        <w:t>Задача, направленная на взаимодействие с родителями</w:t>
      </w:r>
    </w:p>
    <w:p>
      <w:pPr>
        <w:pStyle w:val="Normal"/>
        <w:jc w:val="both"/>
        <w:rPr>
          <w:color w:val="313413"/>
        </w:rPr>
      </w:pPr>
      <w:r>
        <w:rPr/>
        <w:t xml:space="preserve">Повысить эффективность взаимодействия педагогов и родителей по повышению их уровня теоретических знаний и практических умений  </w:t>
      </w:r>
      <w:r>
        <w:rPr>
          <w:color w:val="313413"/>
        </w:rPr>
        <w:t>в вопросах  речевого развития до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i/>
        </w:rPr>
        <w:t xml:space="preserve">Задача, направленная на создание финансовых условий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рганизовать финансовое обеспечение  в соответствии с потребностями ДОУ. Создать условия для организации деятельности по данному направлению.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Организовать взаимодействие с МОУ СОШ № 7 по вопросам познавательно-речевого  развития детей, подготовке детей к учебе в школе.</w:t>
      </w:r>
    </w:p>
    <w:p>
      <w:pPr>
        <w:pStyle w:val="Normal"/>
        <w:jc w:val="both"/>
        <w:rPr/>
      </w:pPr>
      <w:r>
        <w:rPr>
          <w:b/>
        </w:rPr>
        <w:t xml:space="preserve">8.  </w:t>
      </w:r>
      <w:r>
        <w:rPr/>
        <w:t>Организовать взаимодействие с социокультурными учреждениями, направленные на повышение интереса участников образовательного процесса к познавательно-рече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Цели и задачи деятельности  МБДОУ  на 2021 – 2022 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о воспитанию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2.1. Цель: </w:t>
      </w:r>
      <w:r>
        <w:rPr>
          <w:bCs/>
        </w:rPr>
        <w:t>со</w:t>
      </w:r>
      <w:r>
        <w:rPr/>
        <w:t>вершенствование  работы по развитию игровой  деятельности детей через повышение педагогической грамотности педагогов в вопросах планирования, организации и руководства театрализованной деятельностью до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 xml:space="preserve">2.2.2. ЗАДАЧ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Задача, направленная на создание организационно-педагогических условий.</w:t>
      </w:r>
    </w:p>
    <w:p>
      <w:pPr>
        <w:pStyle w:val="Normal"/>
        <w:jc w:val="both"/>
        <w:rPr/>
      </w:pPr>
      <w:r>
        <w:rPr/>
        <w:t>Создать систему организационно-педагогических мероприятий, направленных на реализацию задач игровой  деятельности до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2.</w:t>
      </w:r>
      <w:r>
        <w:rPr/>
        <w:t xml:space="preserve">  </w:t>
      </w:r>
      <w:r>
        <w:rPr>
          <w:i/>
          <w:iCs/>
        </w:rPr>
        <w:t>Задача, направленная на создание кадровых  услов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/>
        <w:t>Повысить уровень практических умений и знаний педагогов по данной проблеме с учетом уровня их профессиональной подготовленност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Задача, направленная на создание методических условий.</w:t>
      </w:r>
    </w:p>
    <w:p>
      <w:pPr>
        <w:pStyle w:val="Normal"/>
        <w:jc w:val="both"/>
        <w:rPr/>
      </w:pPr>
      <w:r>
        <w:rPr/>
        <w:t>Систематизировать методическую работу с кадрами с учетом результатов мониторинга личностного уровня развития и уровня профессиональной компетенции педагогов в вопросах театрализованной деятельност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4. Задача, направленная на создание материально-технических  услов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/>
        <w:t>Обогатить предметно – развивающую среду в ДОУ и методическое обеспечение, способствующее развитию театрально – игровой деятельности дете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Задача, направленная на создание финансовых условий.</w:t>
      </w:r>
    </w:p>
    <w:p>
      <w:pPr>
        <w:pStyle w:val="Normal"/>
        <w:jc w:val="both"/>
        <w:rPr/>
      </w:pPr>
      <w:r>
        <w:rPr/>
        <w:t>Обеспечить расходование средств в соответствии с финансово-хозяйственным план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 Задача, направленная на взаимодействие с родител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Повышение компетентности родителей  в вопросах приобщения дошкольников к театрализован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Цели и задачи деятельности МБДОУ на 2021 – 2022  учебный 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о сохранению и укреплению здоров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b/>
          <w:i/>
          <w:sz w:val="28"/>
          <w:szCs w:val="28"/>
        </w:rPr>
        <w:t xml:space="preserve">2.3.1. Цель: </w:t>
      </w:r>
      <w:r>
        <w:rPr>
          <w:sz w:val="24"/>
          <w:szCs w:val="24"/>
        </w:rPr>
        <w:t>повышение качества работы по укреплению здоровья дошкольников, формирование интереса  и ценностного отношения к занятиям по физической культуре</w:t>
      </w:r>
    </w:p>
    <w:p>
      <w:pPr>
        <w:pStyle w:val="22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2. ЗАДАЧИ </w:t>
      </w:r>
    </w:p>
    <w:p>
      <w:pPr>
        <w:pStyle w:val="Normal"/>
        <w:jc w:val="both"/>
        <w:rPr/>
      </w:pPr>
      <w:r>
        <w:rPr>
          <w:i/>
          <w:iCs/>
        </w:rPr>
        <w:t>1. Задача, направленная на создание организационно-педагогических условий.</w:t>
      </w:r>
    </w:p>
    <w:p>
      <w:pPr>
        <w:pStyle w:val="Normal"/>
        <w:jc w:val="both"/>
        <w:rPr/>
      </w:pPr>
      <w:r>
        <w:rPr/>
        <w:t xml:space="preserve">Создать систему организационно-педагогических мероприятий, направленных на реализацию задач  по охране здоровья детей и формирование интереса и ценностного отношения к занятиям физической культуры;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2.</w:t>
      </w:r>
      <w:r>
        <w:rPr/>
        <w:t xml:space="preserve">  </w:t>
      </w:r>
      <w:r>
        <w:rPr>
          <w:i/>
          <w:iCs/>
        </w:rPr>
        <w:t>Задача, направленная на создание кадровых  условий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>Развить профессиональные способности педагогов в образовательном процессе по обеспечению физического  и психического здоровья дошкольников путем внедрения современных здоровьесберегающих технологий.</w:t>
      </w:r>
    </w:p>
    <w:p>
      <w:pPr>
        <w:pStyle w:val="Normal"/>
        <w:jc w:val="both"/>
        <w:rPr/>
      </w:pPr>
      <w:r>
        <w:rPr/>
        <w:t>3.</w:t>
      </w:r>
      <w:r>
        <w:rPr>
          <w:i/>
          <w:iCs/>
        </w:rPr>
        <w:t xml:space="preserve"> Задача, направленная на создание методических условий.</w:t>
      </w:r>
    </w:p>
    <w:p>
      <w:pPr>
        <w:pStyle w:val="Normal"/>
        <w:jc w:val="both"/>
        <w:rPr/>
      </w:pPr>
      <w:r>
        <w:rPr/>
        <w:t>Систематизировать методическую работу с кадрами с учетом результатов мониторинга личностного уровня развития и уровня профессиональной компетенции педагогов в вопросах сохранения,  укрепления физического  и психического здоровья дошкольников путем внедрения современных здоровьесберегающих технологий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Задача, направленная на создание материально-технических  условий.</w:t>
      </w:r>
    </w:p>
    <w:p>
      <w:pPr>
        <w:pStyle w:val="Normal"/>
        <w:jc w:val="both"/>
        <w:rPr/>
      </w:pPr>
      <w:r>
        <w:rPr/>
        <w:t xml:space="preserve">Продолжать работу по преобразованию  предметно-пространственную развивающей среды по физическому развитию дошкольников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Задача, направленная на создание финансовых условий.</w:t>
      </w:r>
    </w:p>
    <w:p>
      <w:pPr>
        <w:pStyle w:val="Normal"/>
        <w:jc w:val="both"/>
        <w:rPr/>
      </w:pPr>
      <w:r>
        <w:rPr/>
        <w:t>Обеспечить расходование средств в соответствии с финансово-хозяйственным план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 Задача, направленная на взаимодействие с родителями.</w:t>
      </w:r>
    </w:p>
    <w:p>
      <w:pPr>
        <w:pStyle w:val="Normal"/>
        <w:jc w:val="both"/>
        <w:rPr/>
      </w:pPr>
      <w:r>
        <w:rPr/>
        <w:t>Разработать и внедрить модель взаимодействия ДОУ и семьи формированию активной позиции в физическом развитии и воспитани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Задачи деятельности МБДОУ по созданию условий качества образования на 2021 – 2022 учебный 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1. Задачи по укреплению материально- технической базы</w:t>
      </w:r>
    </w:p>
    <w:p>
      <w:pPr>
        <w:pStyle w:val="Normal"/>
        <w:shd w:fill="FFFFFF" w:val="clear"/>
        <w:jc w:val="both"/>
        <w:rPr/>
      </w:pPr>
      <w:r>
        <w:rPr/>
        <w:t>1. Оснастить и укрепить материально - техническую базу и создать благоприятные условия для осуществления воспитательно - образовательного процесса в ДОУ</w:t>
      </w:r>
    </w:p>
    <w:p>
      <w:pPr>
        <w:pStyle w:val="Normal"/>
        <w:jc w:val="both"/>
        <w:rPr/>
      </w:pPr>
      <w:r>
        <w:rPr/>
        <w:t xml:space="preserve">2. Создать  современную предметно-развивающую среду, направленную на обеспечение всестороннего развития каждого ребенка с учетом его психического здоровья, физического и интеллектуального развития </w:t>
      </w:r>
    </w:p>
    <w:p>
      <w:pPr>
        <w:pStyle w:val="Normal"/>
        <w:jc w:val="both"/>
        <w:rPr/>
      </w:pPr>
      <w:r>
        <w:rPr/>
        <w:t>3. Благоустроить прогулочные площадки, зоны отдыха,  вертикальное озелен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2. Задачи по повышению квалификации педагогических кадров</w:t>
      </w:r>
    </w:p>
    <w:p>
      <w:pPr>
        <w:pStyle w:val="Normal"/>
        <w:jc w:val="both"/>
        <w:rPr/>
      </w:pPr>
      <w:r>
        <w:rPr/>
        <w:t>1. Продолжать дальнейшую подготовку воспитателей и специалистов к работе по реализации федерального государственного образовательного стандарта к структуре основной общеобразовательной программы дошкольного образования, пониманию каждым педагогом целей, стоящих перед дошкольным образованием.</w:t>
      </w:r>
    </w:p>
    <w:p>
      <w:pPr>
        <w:pStyle w:val="Normal"/>
        <w:jc w:val="both"/>
        <w:rPr/>
      </w:pPr>
      <w:r>
        <w:rPr/>
        <w:t>2. Продолжить корректировку содержания образования в соответствии с ФГОС.</w:t>
      </w:r>
    </w:p>
    <w:p>
      <w:pPr>
        <w:pStyle w:val="Normal"/>
        <w:jc w:val="both"/>
        <w:rPr/>
      </w:pPr>
      <w:r>
        <w:rPr/>
        <w:t>3. Повышать заинтересованность педагогических работников МБДОУ в самосовершенствовании, повышении уровня своего профессионализма и компетентности</w:t>
      </w:r>
    </w:p>
    <w:p>
      <w:pPr>
        <w:pStyle w:val="Normal"/>
        <w:jc w:val="both"/>
        <w:rPr/>
      </w:pPr>
      <w:r>
        <w:rPr/>
        <w:t>4. Повышать квалификацию педагогических кадров путем систематического и планомерного проведения обучающих семинаров, консультаций и методических объеди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2.4.3. Задачи по совершенствованию финансовой обеспече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1.Укрепить материальную базу детского сада:</w:t>
      </w:r>
      <w:r>
        <w:rPr>
          <w:color w:val="000000"/>
        </w:rPr>
        <w:br/>
        <w:t xml:space="preserve">2. Увеличить финансирование: (на питание, на мягкий и спортивный инвентарь, методические и дидактические пособия) </w:t>
      </w:r>
    </w:p>
    <w:p>
      <w:pPr>
        <w:pStyle w:val="Normal"/>
        <w:jc w:val="both"/>
        <w:rPr/>
      </w:pPr>
      <w:r>
        <w:rPr>
          <w:color w:val="000000"/>
        </w:rPr>
        <w:t>3. Привлекать внеплановые источники финансирования (спонсорская помощь, расширение сети платных услуг, участие в конкурсах различных уровней на получение грантов).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лан мероприятий по выполнению целей и задач деятельности МБДОУ на 2021 - 2022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 по выполнению цели по повышению качества обучения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1. План мероприятий по выполнению цели обучения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>
          <w:b/>
          <w:bCs/>
          <w:iCs/>
          <w:color w:val="000000"/>
          <w:shd w:fill="FFFFFF" w:val="clear"/>
        </w:rPr>
        <w:t>повышение качества работы ДОУ по формированию лексико-грамматического строя  речи в коммуникативной деятельности дошкольников в разных возрастных группах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996"/>
        <w:gridCol w:w="1984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Тема пед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Состояние работы ДОУ по формированию лексико-грамматического строя  речи в коммуникативной деятельности дошкольников в разных возрастных группах»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тарший 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467"/>
        <w:gridCol w:w="1134"/>
        <w:gridCol w:w="2268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/ задачи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07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Организацио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действие со специалист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ятельность узких специалистов направленная на достижение поставленных задач)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и гербариев «Краски осени»</w:t>
            </w:r>
          </w:p>
          <w:p>
            <w:pPr>
              <w:pStyle w:val="Normal"/>
              <w:rPr/>
            </w:pPr>
            <w:r>
              <w:rPr/>
              <w:t>Выставка поделок из природ-ного материала «Волшебный сундучок осен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ознавательно - речевой праздник «Грамотей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мотр – конкурс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Лучшая развивающая предметно - пространственная среда по развитию реч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 «Лучший конспект по речевому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Одуван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ероприятия, направленные на повышение квалификации педагогов в межкурсовой период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 «Подготовка, организация и проведение занятий по развитию реч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еминар: </w:t>
            </w:r>
            <w:r>
              <w:rPr>
                <w:b/>
              </w:rPr>
              <w:t xml:space="preserve"> </w:t>
            </w:r>
            <w:r>
              <w:rPr/>
              <w:t>«Особенности раз-вития лексико-граммати-ческого строя речи детей в коммуникативной деятель-ности на разных возрастных этапах дошкольного детст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стер – класс: «</w:t>
            </w:r>
            <w:r>
              <w:rPr>
                <w:rFonts w:eastAsia="Calibri"/>
                <w:lang w:eastAsia="en-US"/>
              </w:rPr>
              <w:t>Планирование работы по развитию лексико - граммати-ческого строя речи в разных возрастных группах»</w:t>
            </w:r>
          </w:p>
          <w:p>
            <w:pPr>
              <w:pStyle w:val="Normal"/>
              <w:rPr/>
            </w:pPr>
            <w:r>
              <w:rPr/>
              <w:t>Консультация   «Особенности использования дидактических игр по развитию лексико - грамматического строя речи</w:t>
            </w:r>
          </w:p>
          <w:p>
            <w:pPr>
              <w:pStyle w:val="Normal"/>
              <w:jc w:val="both"/>
              <w:rPr/>
            </w:pPr>
            <w:r>
              <w:rPr/>
              <w:t>Открытый просмотр занятия по развитию речи   в   подготовительной групп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гр. «Малыш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  «Колокольчик»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-логопед Дмитрие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 «Тюльпанчик»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Одуванчик»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Методическая работа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методических материалов «Особенности развития лексико-грамматического строя речи детей на разных возрастных этапах дошкольного детств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сценария поз-навательно-речевого праздника «Грамотей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циклограмм и методических материалов «Планирование работы по развитию лексико - грамматического строя речи в разных возрастных группах»</w:t>
            </w:r>
          </w:p>
          <w:p>
            <w:pPr>
              <w:pStyle w:val="TableParagraph"/>
              <w:tabs>
                <w:tab w:val="clear" w:pos="708"/>
                <w:tab w:val="left" w:pos="2178" w:leader="none"/>
              </w:tabs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лож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  конкурсах по речев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Мероприятия по созданию материаль-но-технических условий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развивающей среды  групп по данному направл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Работа с родителя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онные мероприятия с вновь поступившими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Совместная деятельность с образовательными учреждениям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Взаимодействие ДОУ и семьи в подготовке детей к школе» </w:t>
            </w:r>
          </w:p>
          <w:p>
            <w:pPr>
              <w:pStyle w:val="Normal"/>
              <w:rPr/>
            </w:pPr>
            <w:r>
              <w:rPr/>
              <w:t>(с приглашением учителей начальных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тар-ших и подготови-тельной груп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1.2. План мероприятий по повышению качества обученности воспитан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213"/>
        <w:gridCol w:w="1417"/>
        <w:gridCol w:w="898"/>
        <w:gridCol w:w="193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кальные 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для решения частных затруднений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</w:t>
            </w:r>
          </w:p>
        </w:tc>
      </w:tr>
      <w:tr>
        <w:trPr>
          <w:trHeight w:val="11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ние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Консультация «Развитие познавательной активности детей через экспериментиро-ва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таршие груп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9.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речи в игр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, 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речи дошкольников с помощью дидактических иг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учитель-логопед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местный анализ календарно-темат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Все возрастные груп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9.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Старший воспитатель</w:t>
            </w:r>
          </w:p>
        </w:tc>
      </w:tr>
      <w:tr>
        <w:trPr>
          <w:trHeight w:val="114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деятельность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Консультация «Создание условий для художественно эстетического развития детей в групп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.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50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Виды про-дуктивной деятельности – эффективное средство формирования лексико – грамматической стороны речи дошкольников с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ппы компенси-рующей направлен-ности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– дефект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. «Теремок»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струир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ический комментарий к задачам развития детей в процессе констру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се возрастные груп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.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рший воспитатель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Ознакомление с художественной литературо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беседование «Социализация личности дошкольника в процессе ознакомления с художест-венной литерату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молодые специалис-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.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тарший воспитатель, учитель-логопед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План мероприятий по повышению качества воспитаннос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1 – 2022  учебный год</w:t>
      </w:r>
    </w:p>
    <w:p>
      <w:pPr>
        <w:pStyle w:val="Normal"/>
        <w:rPr/>
      </w:pPr>
      <w:r>
        <w:rPr>
          <w:b/>
          <w:i/>
          <w:sz w:val="28"/>
          <w:szCs w:val="28"/>
        </w:rPr>
        <w:t>3.2.1. План мероприятий по выполнению цели воспитания воспитанни-</w:t>
      </w:r>
      <w:r>
        <w:rPr/>
        <w:t>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4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214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Цель: </w:t>
                  </w:r>
                  <w:r>
                    <w:rPr>
                      <w:bCs/>
                    </w:rPr>
                    <w:t>со</w:t>
                  </w:r>
                  <w:r>
                    <w:rPr/>
                    <w:t>вершенствование  работы по развитию игровой  деятельности детей через повышение педагогической грамотности педагогов в вопросах планирования, организации и руководства театрализованной деятельностью дошкольников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996"/>
        <w:gridCol w:w="2268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Тема пед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тветственный</w:t>
            </w:r>
          </w:p>
        </w:tc>
      </w:tr>
      <w:tr>
        <w:trPr>
          <w:trHeight w:val="84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едсовет </w:t>
            </w:r>
            <w:r>
              <w:rPr>
                <w:lang w:eastAsia="en-US"/>
              </w:rPr>
              <w:t>«</w:t>
            </w:r>
            <w:r>
              <w:rPr>
                <w:bCs/>
                <w:color w:val="000000"/>
                <w:lang w:eastAsia="en-US"/>
              </w:rPr>
              <w:t>Развитие игровой деятельности детей через театрализованную деятельность»</w:t>
            </w:r>
          </w:p>
          <w:p>
            <w:pPr>
              <w:pStyle w:val="Default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тарший воспитатель</w:t>
            </w:r>
          </w:p>
        </w:tc>
      </w:tr>
    </w:tbl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588"/>
        <w:gridCol w:w="1134"/>
        <w:gridCol w:w="226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чи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Организационные. Взаимодействие со специалистам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детских рисунков «В мире сказо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стенгазет «Защитники отечеств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детских рисунков «Встречаем весну - красну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ыставка детских поделок «Цветы для мам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lang w:eastAsia="en-US"/>
              </w:rPr>
              <w:t xml:space="preserve">Выставка детских рисунков </w:t>
            </w:r>
            <w:r>
              <w:rPr>
                <w:kern w:val="2"/>
              </w:rPr>
              <w:t>"Театр глазами детей"</w:t>
            </w:r>
          </w:p>
          <w:p>
            <w:pPr>
              <w:pStyle w:val="Normal"/>
              <w:rPr/>
            </w:pPr>
            <w:r>
              <w:rPr/>
              <w:t>Смотр-конкурс</w:t>
            </w:r>
          </w:p>
          <w:p>
            <w:pPr>
              <w:pStyle w:val="Normal"/>
              <w:rPr/>
            </w:pPr>
            <w:r>
              <w:rPr/>
              <w:t>«Лучший центр «Театра»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ий конкурс «Наш детский театр, а мы  в нем актер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Лучший огород на ок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тарших групп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 Мероприятия, направленные на повышение квалифи-кации педагогов в межкурсовой период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hd w:fill="FFFFFF" w:val="clear"/>
              <w:spacing w:before="0" w:after="0"/>
              <w:jc w:val="both"/>
              <w:rPr/>
            </w:pPr>
            <w:r>
              <w:rPr>
                <w:iCs/>
                <w:lang w:eastAsia="en-US"/>
              </w:rPr>
              <w:t>Консультация</w:t>
            </w:r>
            <w:r>
              <w:rPr>
                <w:lang w:eastAsia="en-US"/>
              </w:rPr>
              <w:t xml:space="preserve"> «</w:t>
            </w:r>
            <w:r>
              <w:rPr>
                <w:color w:val="111111"/>
              </w:rPr>
              <w:t>Театрально-игровая деятельность как средство воспитания и развития детей дошкольного возраст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>Семинар – практикум</w:t>
            </w:r>
            <w:r>
              <w:rPr>
                <w:lang w:eastAsia="en-US"/>
              </w:rPr>
              <w:t xml:space="preserve"> «Методы работы по театрально-творческой деятельности».</w:t>
            </w:r>
          </w:p>
          <w:p>
            <w:pPr>
              <w:pStyle w:val="Headline"/>
              <w:shd w:fill="FFFFFF" w:val="clear"/>
              <w:spacing w:before="0" w:after="0"/>
              <w:jc w:val="both"/>
              <w:rPr>
                <w:b/>
                <w:b/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Консультация «</w:t>
            </w:r>
            <w:r>
              <w:rPr>
                <w:rStyle w:val="StrongEmphasis"/>
                <w:b w:val="false"/>
                <w:iCs/>
                <w:color w:val="111111"/>
              </w:rPr>
              <w:t>Театрализованные игры</w:t>
            </w:r>
            <w:r>
              <w:rPr>
                <w:b/>
                <w:iCs/>
                <w:color w:val="111111"/>
                <w:shd w:fill="FFFFFF" w:val="clear"/>
              </w:rPr>
              <w:t>»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(картотеки ТИ по возрастам)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Консультация «Театрализован-ная деятельность в коррекции психоэмоционального состояния ребенка с ОВЗ»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Открытый просмотр</w:t>
            </w:r>
            <w:r>
              <w:rPr>
                <w:lang w:eastAsia="en-US"/>
              </w:rPr>
              <w:t xml:space="preserve"> театрализованной деятельно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во всех возрастных групп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Рома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Васил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Солныш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Методическая работ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рекомендации для воспитателей «Организация театрализованной деятельности с дошкольниками»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оложения о конкурсе «Лучший центр теа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>Мероприятия по созданию материально-технических услови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 пособий и методической литературы по  данному направлению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полнение развивающей среды групп в соответствии с возрастом, рекомендациями, примерным перечнем игрового оборудования для учебно-мето-дического обеспечения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Совместная деятельность с образовательными учреждениям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 детей старших и подготовит.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, воспит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Работа с родителям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нкет для родителей по данному вопросу</w:t>
            </w:r>
          </w:p>
          <w:p>
            <w:pPr>
              <w:pStyle w:val="Normal"/>
              <w:rPr/>
            </w:pPr>
            <w:r>
              <w:rPr/>
              <w:t>Оформление наглядной агита-ции в группах</w:t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  <w:r>
              <w:rPr/>
              <w:t xml:space="preserve"> </w:t>
            </w:r>
            <w:r>
              <w:rPr>
                <w:i/>
              </w:rPr>
              <w:t>Работа с учреждениями культу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Тверская звездоч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У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2. План мероприятий по повышению качества воспитанности (по задача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9"/>
        <w:gridCol w:w="2215"/>
        <w:gridCol w:w="1081"/>
        <w:gridCol w:w="19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Локальные задач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ля решения частных затруднений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или возрастная параллел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-стоятельности, целенаправлен-ности, само-регуляции соб-ственных дейс-тв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Методы и приемы развития самостоятельности у детей младшего среднего дошкольного возраст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, средни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воспи-тателей «Уровень развития самостоя-тельности детей средней группы (начало года)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личностное общение и взаимодейств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-ческое обследование уровня развития межличностного общения дошкольников в разных возрастных групп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, подгото-</w:t>
            </w:r>
          </w:p>
          <w:p>
            <w:pPr>
              <w:pStyle w:val="Normal"/>
              <w:jc w:val="both"/>
              <w:rPr/>
            </w:pPr>
            <w:r>
              <w:rPr/>
              <w:t>вительная к школ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Формирование у дошкольников основ безопасного поведения в быту, социуме, природе: использование инновационного опыт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Работа в уголке природ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педагог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. воспитател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обследование «Выявление уровня развития интереса детей к разным видам труд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1</w:t>
            </w:r>
          </w:p>
          <w:p>
            <w:pPr>
              <w:pStyle w:val="Normal"/>
              <w:jc w:val="both"/>
              <w:rPr/>
            </w:pPr>
            <w:r>
              <w:rPr/>
              <w:t>05.20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Взаи-модействие воспи-тателя и помощника воспитателя в процессе организации и прове-дении разных видов трудовой деятельности дошкольников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: «Организация игровой деятельности в соответствии с ФГ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лан мероприятий по сохранению и укреплению здоровья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1. План мероприятий по выполнению цели по сохранению и укреплению здоровья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b/>
        </w:rPr>
        <w:t>Цель</w:t>
      </w:r>
      <w:r>
        <w:rPr/>
        <w:t xml:space="preserve">: </w:t>
      </w:r>
      <w:r>
        <w:rPr>
          <w:sz w:val="24"/>
          <w:szCs w:val="24"/>
        </w:rPr>
        <w:t>повышение качества работы по укреплению здоровья дошкольников, формирование интереса  и ценностного отношения к занятиям по физической культуре</w:t>
      </w:r>
    </w:p>
    <w:p>
      <w:pPr>
        <w:pStyle w:val="22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996"/>
        <w:gridCol w:w="2268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Тема пед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Педсовет «Охрана здоровья детей и формирование интереса и ценностного отношения к занятиям физической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тарший 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996"/>
        <w:gridCol w:w="22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Организационные. Взаимодействие со специалист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деятельность узких специалистов направленная на достиж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вленных задач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«Зимушка-зима»</w:t>
            </w:r>
          </w:p>
          <w:p>
            <w:pPr>
              <w:pStyle w:val="Normal"/>
              <w:rPr/>
            </w:pPr>
            <w:r>
              <w:rPr/>
              <w:t>Конкурс поделок «Новогодняя елочка»</w:t>
            </w:r>
          </w:p>
          <w:p>
            <w:pPr>
              <w:pStyle w:val="Normal"/>
              <w:rPr/>
            </w:pPr>
            <w:r>
              <w:rPr/>
              <w:t>Конкурс «Рождественские узоры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отр-конкурс «Лучший УМК группы по повышение качества работы по укреплению здоровья дошкольников средствами физического воспита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Неделя зимних игр и забав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20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Мероприятия, направленные на повышение квалификации педагогов в межкурсовой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</w:t>
            </w: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/>
              <w:t>Роль вос-питателя при проведении занятий с целью реализации образовательной области  «Физ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Семинар – практикум «Путешествие в страну правильного питания (формирование ценностей здорового образа жизни)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нсультация «</w:t>
            </w:r>
            <w:r>
              <w:rPr/>
              <w:t>Планирование совместной работы семьи и ДОУ по физическому воспитанию дошкольников</w:t>
            </w:r>
            <w:r>
              <w:rPr>
                <w:rFonts w:eastAsia="TimesNewRomanPSMT;MS Mincho"/>
              </w:rPr>
              <w:t>»</w:t>
            </w:r>
          </w:p>
          <w:p>
            <w:pPr>
              <w:pStyle w:val="Normal"/>
              <w:rPr/>
            </w:pPr>
            <w:r>
              <w:rPr/>
              <w:t>Педагогическая мастерская</w:t>
            </w:r>
          </w:p>
          <w:p>
            <w:pPr>
              <w:pStyle w:val="Normal"/>
              <w:rPr/>
            </w:pPr>
            <w:r>
              <w:rPr/>
              <w:t>«Особенности работы с гиперактивными и агрессивными детьми».</w:t>
            </w:r>
          </w:p>
          <w:p>
            <w:pPr>
              <w:pStyle w:val="Normal"/>
              <w:rPr/>
            </w:pPr>
            <w:r>
              <w:rPr/>
              <w:t xml:space="preserve">Открытый просмотр  физ-культурного занятия   в  группе старшего возрас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20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Инстр. ФИЗ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рменкова М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. ФИЗ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 «Колобо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, учит.-дефектолог, 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Тюльпанчи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Методическ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метод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-ры по данному направлению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борку материалов 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еминару «Путешествие в страну правильного пита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Мероприятия по созданию материально-технических усло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физ-культурным и игровым оборудованием спортив-ные залы и игровые площадки 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етодич. лит-ры по вопросам ЗОЖ физического воспитания дошкольников.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. ДО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Работа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«Уголков здоровья» для родите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 «Здоровый образ жизни дошкольников, каким он должен быть»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портивных праздниках: «Веселые старты», «Папа, мама, я – спортивная семь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  <w:p>
            <w:pPr>
              <w:pStyle w:val="Normal"/>
              <w:jc w:val="both"/>
              <w:rPr/>
            </w:pPr>
            <w:r>
              <w:rPr/>
              <w:t>01.20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, медсестра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2. План мероприятий по сохранению и укреплению здоровья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34"/>
        <w:gridCol w:w="1693"/>
        <w:gridCol w:w="1153"/>
        <w:gridCol w:w="193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кальные 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для решения частных затруднений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возрастная параллел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Самоанализ воспитателей «Планирование работы по воспитанию культурно-гигиенических навыков дошкольников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посещения «Методы и приемы воспитания культурно-гигиенических навыков младших дошкольников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ладшие и  средние групп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2021 – 02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рмирование представлений о здоровом образе жизн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</w:rPr>
              <w:t>Собеседование «Формы работы с детьми для  формирования у дошколь-ников представлений о здоровом образе жизн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зра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01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Развитие двигательной актив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</w:rPr>
              <w:t>Консультация «Двигате-льная деятельность дошкольников на прогулк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04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лан мероприятий по созданию условий качества образования</w:t>
      </w:r>
    </w:p>
    <w:p>
      <w:pPr>
        <w:pStyle w:val="Normal"/>
        <w:ind w:left="-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3.4.1. План мероприятий по укреплению материально-технической базы</w:t>
      </w:r>
    </w:p>
    <w:p>
      <w:pPr>
        <w:pStyle w:val="Normal"/>
        <w:ind w:left="-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848"/>
        <w:gridCol w:w="1134"/>
        <w:gridCol w:w="2126"/>
      </w:tblGrid>
      <w:tr>
        <w:trPr>
          <w:trHeight w:val="5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1275</wp:posOffset>
                      </wp:positionV>
                      <wp:extent cx="1135380" cy="351155"/>
                      <wp:effectExtent l="1905" t="5080" r="1905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25pt" to="84.55pt,30.8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знедеятельность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ть условия для реализации целей и задач, направленных на повышение качества обучен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 пособия и методическую литературу, оформить подписку на периодическую печа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Пополнить развивающую среду в группах в соответствии с возрастом и требованиям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Оформить участки на территори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зав. по АХ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ть условия для реализации целей и задач, направленных на повышение качества воспитан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звивающей среды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797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ть условия для реализации целей и задач направленных на сохранение и укрепление здоровья воспитанник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сметический ремонт игрового оборудования на площадках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зав. по АХ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ить физкультурный зал, медицинский блок необходимым оборуд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25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в группах игровых уголков новыми принадлежностями, пособиями, атрибу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64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здать условия для реализации целей и задач   для реализации инновационной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методическую литературу, пособия, расходные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104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ть педагогов к иннов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.воспитатель 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2. План мероприятий по повышению квалификации педагогических работников</w:t>
      </w:r>
    </w:p>
    <w:tbl>
      <w:tblPr>
        <w:tblW w:w="10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2"/>
        <w:gridCol w:w="1984"/>
        <w:gridCol w:w="1560"/>
        <w:gridCol w:w="1842"/>
        <w:gridCol w:w="2516"/>
      </w:tblGrid>
      <w:tr>
        <w:trPr>
          <w:trHeight w:val="5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left" w:pos="998" w:leader="none"/>
              </w:tabs>
              <w:jc w:val="center"/>
              <w:rPr/>
            </w:pPr>
            <w:r>
              <w:rPr/>
              <w:t>Квалиф.</w:t>
            </w:r>
          </w:p>
          <w:p>
            <w:pPr>
              <w:pStyle w:val="Normal"/>
              <w:tabs>
                <w:tab w:val="clear" w:pos="708"/>
                <w:tab w:val="left" w:pos="77" w:leader="none"/>
                <w:tab w:val="left" w:pos="998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jc w:val="center"/>
              <w:rPr/>
            </w:pPr>
            <w:r>
              <w:rPr/>
              <w:t>Аттестация 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ind w:right="-108" w:hanging="0"/>
              <w:jc w:val="center"/>
              <w:rPr/>
            </w:pPr>
            <w:r>
              <w:rPr/>
              <w:t xml:space="preserve">Курсы повышения 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ind w:right="-108" w:hanging="0"/>
              <w:jc w:val="center"/>
              <w:rPr/>
            </w:pPr>
            <w:r>
              <w:rPr/>
              <w:t>квалификации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ш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8 – 16.08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-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8 – 30.03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 – 18.10.19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а Т.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 – 15.11.19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1 – 29.04.21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8 – 19.10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 – 07.06.19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шк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 – 07.06.19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 – 17.05.19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олю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 – 07.06.19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менкова М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. по физ.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 – 13.09.19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1 – 29.04.21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цакина О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8 – 16.08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юк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1 - 26.03.21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8 – 16.08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1 – 18.02.21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8 – 16.08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кова Н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8 – 20.04.18 г.</w:t>
            </w:r>
          </w:p>
        </w:tc>
      </w:tr>
      <w:tr>
        <w:trPr>
          <w:trHeight w:val="31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ре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12.12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1 – 18.02.21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1 - 26.03.21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лер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-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 – 29.05.20 г. 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 – 25.09.20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 – 25.09.20 г.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лан внутрисадовского контроля</w:t>
      </w:r>
      <w:r>
        <w:rPr/>
        <w:t xml:space="preserve"> </w:t>
      </w:r>
      <w:r>
        <w:rPr>
          <w:b/>
          <w:i/>
          <w:sz w:val="28"/>
          <w:szCs w:val="28"/>
        </w:rPr>
        <w:t xml:space="preserve">по выполнению целей и зада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21 - 2022 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контроля по выполнению целей и задач повышения качества обученности воспитанников</w:t>
      </w:r>
    </w:p>
    <w:p>
      <w:pPr>
        <w:pStyle w:val="Normal"/>
        <w:rPr/>
      </w:pPr>
      <w:r>
        <w:rPr>
          <w:b/>
          <w:i/>
          <w:sz w:val="28"/>
          <w:szCs w:val="28"/>
        </w:rPr>
        <w:t>4.1.1. Контроль цели по обучению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: определение эффективности воспитательно – образовательной работы в ДОУ по речевому развитию детей; средствами всестороннего обследования воспитательно – образовательного процесса и последующего педагогического анализа, выяснить причины и факторы, определяющие качество педагогической работы с детьми по формированию лексико-грамматического строя речи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134"/>
        <w:gridCol w:w="1134"/>
        <w:gridCol w:w="1701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аботы ДОУ по формированию лексико -грамматическо-го строя  речи в коммуникативной деятельности дошколь-ников в разных возрастн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тическая 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2. План контроля по выполнению локальных задач по повышению качества обучения воспитанников (в том числе и циклограммные вопросы)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5"/>
        <w:gridCol w:w="1134"/>
        <w:gridCol w:w="1418"/>
        <w:gridCol w:w="19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просы по контролю + все циклограммные вопро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-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оставле-ния результа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налитическая справка, журнал наблюдений, протокол, журнал мониторинга и.т.п.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групп и готовность к новому учебному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. ДОУ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едагогов, наличие системы планирования учебно-воспит.  проце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 диагностического обсле</w:t>
              <w:softHyphen/>
              <w:t>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раздаточным материалом на занятиях по ФЭ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, старш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дметно-пространственной среды для развития конструктив</w:t>
              <w:softHyphen/>
              <w:t>ной деятельност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 и проведение занятий</w:t>
            </w:r>
          </w:p>
          <w:p>
            <w:pPr>
              <w:pStyle w:val="Normal"/>
              <w:jc w:val="both"/>
              <w:rPr/>
            </w:pPr>
            <w:r>
              <w:rPr/>
              <w:t>(апплик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30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, организация и проведение работы в совместной деятельности</w:t>
            </w:r>
          </w:p>
          <w:p>
            <w:pPr>
              <w:pStyle w:val="Heading2"/>
              <w:tabs>
                <w:tab w:val="clear" w:pos="708"/>
                <w:tab w:val="left" w:pos="1730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 половина д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ежиме дня дидактических и развивающих игр по основным направ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родительских уго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обуче</w:t>
              <w:softHyphen/>
              <w:t>ния воспитанников (по результатам диагнос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3. Контроль за качеством обучения воспитанников по образовательным областям и формированию интегративных качест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82"/>
        <w:gridCol w:w="763"/>
        <w:gridCol w:w="1938"/>
        <w:gridCol w:w="17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и интегративные кач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. Физическое разви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У ребенка развита крупная и мелкая моторика, он подви-жен, вынослив, владеет основными движениями, может контролировать своими движениями и управлять и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2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 Социально – коммуникативное разви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Ребенок овладевает основными культурными способами деятельности, проявляет инициативу и самостоятельность в раз-ных видах деятельности – игре, общении, познава-тельно–исследовательской деятельности, конструи-ровании и др.; способен выбирать себе род занятий, участников по совместной деятельности;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Способен договариваться, учитывать интересы  и чувства других, сопережи-вать неудачам и радоваться успехам других, адекватно проявляет свои чувства, в том числе чувство веры в себя, старается разрешать конфлик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Активно взаимодействует со сверстниками и взрослыми, участвует в совместных игр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мониторин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Обладает развитым воображением, которое реализуется в разных видах деятельности, прежде всего в игре; владеет разными формами и видами игры, различает условную и реальную ситуации, умеет подчиняться разным правилам и социальным  норм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мониторинга</w:t>
            </w:r>
          </w:p>
        </w:tc>
      </w:tr>
      <w:tr>
        <w:trPr>
          <w:trHeight w:val="1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Речев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4. Познавательное разви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Проявляет любознатель-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 и поступ-кам людей, склонен наблюю-дать, экспериментирова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дает начальными знаниями о себе, о природном и социальном мире, в котором жи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Знаком с произведениями детской литературы, обла-дает элементарными пред-ставлениями из области жи-вой природы, естествозна-ния, математики, истории и т.п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9. Художественно – эстетическое развити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Способен к принятию собственных решений, опираясь на свои знания и умения в различных видах 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лан  внутрисадовского контроля</w:t>
      </w:r>
      <w:r>
        <w:rPr/>
        <w:t xml:space="preserve"> </w:t>
      </w:r>
      <w:r>
        <w:rPr>
          <w:b/>
          <w:i/>
          <w:sz w:val="28"/>
          <w:szCs w:val="28"/>
        </w:rPr>
        <w:t xml:space="preserve">по выполнению целей и зада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я качества воспитанности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1 - 2022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н контроля по выполнению  цели и задач по направлению воспитанности ребенка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а выполнением цели по направлению воспитанности ребен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Цель</w:t>
      </w:r>
      <w:r>
        <w:rPr/>
        <w:t>: определение эффективности воспитательно – образовательной работы по развитию игровой  деятельности детей через повышение педагогической грамотности педагогов в вопросах планирования, организации и руководства театрализованной деятельностью дошкольник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03"/>
        <w:gridCol w:w="1165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-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гровой деятельности средствами театрализованной 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2.  Контроль по выполнению  задач по направлению воспитанности ребен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92"/>
        <w:gridCol w:w="1077"/>
        <w:gridCol w:w="1554"/>
        <w:gridCol w:w="19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просы по контролю + все циклограммные вопрос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-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организа</w:t>
              <w:softHyphen/>
              <w:t>ция и проведение наблю</w:t>
              <w:softHyphen/>
              <w:t xml:space="preserve">дений на прогулк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ошколь</w:t>
              <w:softHyphen/>
              <w:t>ников безопасного поведения в социу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зви</w:t>
              <w:softHyphen/>
              <w:t>тия самостоятельности у детей младшего дошколь</w:t>
              <w:softHyphen/>
              <w:t>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, младш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узыка</w:t>
              <w:softHyphen/>
              <w:t xml:space="preserve">льного руководителя с воспитателями на занятия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южетно-ролевых игр с дошкольни</w:t>
              <w:softHyphen/>
              <w:t>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</w:p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трудового воспитания дошколь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атриотическому воспитан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, старш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лан контроля по выполнению цели и задач по сохранению и укреплению здоровья воспитанник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1 - 2022 учебный го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3.1. План контроля по выполнению цели по сохранению и укреплению здоровья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</w:rPr>
        <w:t>Цель</w:t>
      </w:r>
      <w:r>
        <w:rPr/>
        <w:t>: оценка качества работы по охране здоровья детей, формирования интереса и ценностного отношения к занятиям по физической культур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134"/>
        <w:gridCol w:w="850"/>
        <w:gridCol w:w="1559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охране здоровья детей, а также фор-мированию интереса, ценнос-тного отношения к занятиям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2. План контроля по выполнению задач по сохранению и укреплению здоровья воспитанник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134"/>
        <w:gridCol w:w="1134"/>
        <w:gridCol w:w="1655"/>
        <w:gridCol w:w="19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просы по контролю + все циклограммные вопро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налитическая справка, журнал наблюдений, протокол, журнал мониторинга и.т.п.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тей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дсес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воспи-тателей и помощников воспитателей в режим-ных процессах по вос-питанию культурно – гигиенических навык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оперативного контроля 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1419"/>
              </w:rPr>
            </w:pPr>
            <w:r>
              <w:rPr/>
              <w:t xml:space="preserve">Организация пит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-сяч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/>
            </w:pPr>
            <w:r>
              <w:rPr/>
              <w:t>Ст. воспит., ст. медсес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анализа</w:t>
            </w:r>
          </w:p>
        </w:tc>
      </w:tr>
      <w:tr>
        <w:trPr>
          <w:trHeight w:val="8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</w:t>
              <w:softHyphen/>
              <w:t>дение утренней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анализа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формированность  у детей навыков само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, средн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рший воспитател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физкульт</w:t>
              <w:softHyphen/>
              <w:t xml:space="preserve">минуток на занят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, старш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. воспитат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анализа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подвиж</w:t>
              <w:softHyphen/>
              <w:t xml:space="preserve">ных и спортивных игр на прогул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ланирование работы по формированию представлений у дошкольников о ЗО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н., старш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арший воспитатель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бодрящей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арший воспитатель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струк</w:t>
              <w:softHyphen/>
              <w:t>ции по охране жизни и здоровь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лан внутрисадовского контроля по выполнению  целей и зада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1 - 2022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1. План контроля по выполнению задач создания условий качества образования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4"/>
        <w:gridCol w:w="3270"/>
        <w:gridCol w:w="996"/>
        <w:gridCol w:w="2356"/>
      </w:tblGrid>
      <w:tr>
        <w:trPr>
          <w:trHeight w:val="5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оведения консультаций, семинаров, педсовет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trHeight w:val="2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дровы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троль выполнения должностных обязанностей и рабочих графиков младшего и технического персонала.</w:t>
            </w:r>
          </w:p>
          <w:p>
            <w:pPr>
              <w:pStyle w:val="Normal"/>
              <w:jc w:val="both"/>
              <w:rPr/>
            </w:pPr>
            <w:r>
              <w:rPr/>
              <w:t>Аттестация,  КПК, обобще-ние и распространение передового педагогического опы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етодичес-кого кабин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МДОУ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ы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блюдение за надлежащим и безопасным для здоровья состоянием здания, территории, технологичес-кого и противопожарного оборудования;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Финансовый отч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МДОУ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70"/>
        <w:gridCol w:w="1857"/>
        <w:gridCol w:w="1791"/>
        <w:gridCol w:w="184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ие условия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ные условия для реализации целей и задач, направленных на повышение качества обуч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2. Созданные условия для реализации целей и задач, направленных на повышение качества воспита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3. Созданные условия для реализации целей и задач, направленных на сохранение и укрепление здоровья воспитан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4. Созданные условия для реализации целей и задач   для реализации инновационной рабо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ладш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ладш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ст. воспитат.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т. воспитат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ДОУ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ст. воспитат.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ДОУ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ст. воспитат.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.1. План внутрисадовского контроля за организацией режимных моментов на 2021-2022 учебный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418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рием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игров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январь</w:t>
            </w:r>
          </w:p>
          <w:p>
            <w:pPr>
              <w:pStyle w:val="Normal"/>
              <w:jc w:val="both"/>
              <w:rPr/>
            </w:pPr>
            <w:r>
              <w:rPr/>
              <w:t>Ноябрь, февраль</w:t>
            </w:r>
          </w:p>
          <w:p>
            <w:pPr>
              <w:pStyle w:val="Normal"/>
              <w:jc w:val="both"/>
              <w:rPr/>
            </w:pPr>
            <w:r>
              <w:rPr/>
              <w:t>Ноябрь,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одготовка и проведение завтра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декабрь</w:t>
            </w:r>
          </w:p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одготовка и проведение Н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декабрь</w:t>
            </w:r>
          </w:p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одготовка к прогулке, выход на прогулку, проведение прогу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Декабрь, февраль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возвращение с прогулки, подготовка к обеду, проведение обеда, подготовка ко с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Декабрь, февраль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ший воспитатель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роведение дневного с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Декабрь, февраль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о 2 половине дня (подъем, закаливающие процедуры, совместная и самостоятельная деятельность, подготовка к полднику, пол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о 2 половине дня (игров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о 2 половине дня (подготовка к прогулке, выход на прогулку, проведение прогу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о 2 половине дня (возвращение с прогулки, подготовка к проведению ужина, уж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.1. План внутрисадовского контроля за организацией и проведением работы с родителями на 2021-2022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276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содержание, периодичность обновления информационных материалов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и проведение общих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бр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и проведение групповых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собр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и проведение заседаний общесадовского родитель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ьскими комитетам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-вания родителей по вопросам обучения, воспитания, сохранения и укрепления здоровья и повышения уровня физического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родителями в соответствии с групповыми пл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материалов работ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, подготовка, организация и проведение работ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родителей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7.1. План внутрисадовского контроля за организацией и проведением работы по самообразованию педагогов на 2021-2022 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418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ческая карта профессиональных труд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 плана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едаг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теме по само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а по теме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етодических материалов по выбр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о работе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  <w:font w:name="OfficinaSansC-Book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20">
    <w:name w:val="c20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9">
    <w:name w:val="c9"/>
    <w:basedOn w:val="Style12"/>
    <w:qFormat/>
    <w:rPr/>
  </w:style>
  <w:style w:type="character" w:styleId="C92">
    <w:name w:val="c92"/>
    <w:basedOn w:val="Style12"/>
    <w:qFormat/>
    <w:rPr/>
  </w:style>
  <w:style w:type="character" w:styleId="C3">
    <w:name w:val="c3"/>
    <w:basedOn w:val="Style12"/>
    <w:qFormat/>
    <w:rPr/>
  </w:style>
  <w:style w:type="character" w:styleId="C94">
    <w:name w:val="c94"/>
    <w:basedOn w:val="Style12"/>
    <w:qFormat/>
    <w:rPr/>
  </w:style>
  <w:style w:type="character" w:styleId="C96">
    <w:name w:val="c96"/>
    <w:basedOn w:val="Style12"/>
    <w:qFormat/>
    <w:rPr/>
  </w:style>
  <w:style w:type="character" w:styleId="C23">
    <w:name w:val="c23"/>
    <w:basedOn w:val="Style12"/>
    <w:qFormat/>
    <w:rPr/>
  </w:style>
  <w:style w:type="character" w:styleId="C21">
    <w:name w:val="c21"/>
    <w:basedOn w:val="Style12"/>
    <w:qFormat/>
    <w:rPr/>
  </w:style>
  <w:style w:type="character" w:styleId="C47">
    <w:name w:val="c47"/>
    <w:basedOn w:val="Style12"/>
    <w:qFormat/>
    <w:rPr/>
  </w:style>
  <w:style w:type="character" w:styleId="C100">
    <w:name w:val="c100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40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21">
    <w:name w:val="Основной текст (2)_"/>
    <w:qFormat/>
    <w:rPr>
      <w:sz w:val="29"/>
      <w:szCs w:val="29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/>
    </w:pPr>
    <w:rPr>
      <w:sz w:val="29"/>
      <w:szCs w:val="29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</w:pPr>
    <w:rPr>
      <w:rFonts w:ascii="TimesNRCyrMT" w:hAnsi="TimesNRCyrMT" w:cs="TimesNRCyrMT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text">
    <w:name w:val="TABL_text"/>
    <w:basedOn w:val="Normal"/>
    <w:qFormat/>
    <w:pPr>
      <w:widowControl w:val="false"/>
      <w:autoSpaceDE w:val="false"/>
      <w:spacing w:lineRule="atLeast" w:line="210"/>
      <w:jc w:val="center"/>
    </w:pPr>
    <w:rPr>
      <w:rFonts w:ascii="OfficinaSansC-BookItalic" w:hAnsi="OfficinaSansC-BookItalic" w:cs="OfficinaSansC-BookItalic"/>
      <w:i/>
      <w:i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8:00Z</dcterms:created>
  <dc:creator>user</dc:creator>
  <dc:description/>
  <cp:keywords/>
  <dc:language>en-US</dc:language>
  <cp:lastModifiedBy>Zver</cp:lastModifiedBy>
  <cp:lastPrinted>2021-09-01T15:10:00Z</cp:lastPrinted>
  <dcterms:modified xsi:type="dcterms:W3CDTF">2021-09-01T12:11:00Z</dcterms:modified>
  <cp:revision>110</cp:revision>
  <dc:subject/>
  <dc:title>Принято на заседании                        Утверждаю</dc:title>
</cp:coreProperties>
</file>