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Советом педагогов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 39                       И.о. заведующего МБДОУ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1 от __.08.2020 г.                                       ____</w:t>
        <w:softHyphen/>
        <w:softHyphen/>
        <w:t>___ Е.А. Колиш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№ ___ от «__» 08.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го сада № 39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</w:t>
      </w:r>
      <w:r>
        <w:rPr>
          <w:b/>
          <w:sz w:val="40"/>
          <w:szCs w:val="40"/>
          <w:lang w:val="en-US"/>
        </w:rPr>
        <w:t>/</w:t>
      </w:r>
      <w:r>
        <w:rPr>
          <w:b/>
          <w:sz w:val="40"/>
          <w:szCs w:val="40"/>
        </w:rPr>
        <w:t>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верь,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ДОУ………………………………………………………………………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Анализ деятельности МБДОУ за 2019 -2020 учебный год</w:t>
      </w:r>
    </w:p>
    <w:p>
      <w:pPr>
        <w:pStyle w:val="Normal"/>
        <w:rPr/>
      </w:pPr>
      <w:r>
        <w:rPr/>
        <w:t>1.1. Результаты обученности воспитанников…………………………………………  6</w:t>
      </w:r>
    </w:p>
    <w:p>
      <w:pPr>
        <w:pStyle w:val="Normal"/>
        <w:ind w:left="720" w:hanging="720"/>
        <w:rPr/>
      </w:pPr>
      <w:r>
        <w:rPr/>
        <w:t>1.1.1. Анализ выполнения целей и задач по обучению воспитанников за предыдущий  учебный год…………………………………………….…....................................6</w:t>
      </w:r>
    </w:p>
    <w:p>
      <w:pPr>
        <w:pStyle w:val="Normal"/>
        <w:ind w:left="720" w:hanging="720"/>
        <w:rPr/>
      </w:pPr>
      <w:r>
        <w:rPr/>
        <w:t>1.1.2.  Результаты обученности дошкольников по образовательным областям (блок «Обучение») ………………………………………………………………………8</w:t>
      </w:r>
    </w:p>
    <w:p>
      <w:pPr>
        <w:pStyle w:val="Normal"/>
        <w:rPr/>
      </w:pPr>
      <w:r>
        <w:rPr/>
        <w:t>1.2.1. Анализ выполнения целей и задач по воспитанию воспитанников за предыду-</w:t>
      </w:r>
    </w:p>
    <w:p>
      <w:pPr>
        <w:pStyle w:val="Normal"/>
        <w:rPr/>
      </w:pPr>
      <w:r>
        <w:rPr/>
        <w:t xml:space="preserve">          </w:t>
      </w:r>
      <w:r>
        <w:rPr/>
        <w:t>щий учебный год….………………………..………………………………………10</w:t>
      </w:r>
    </w:p>
    <w:p>
      <w:pPr>
        <w:pStyle w:val="Normal"/>
        <w:jc w:val="both"/>
        <w:rPr/>
      </w:pPr>
      <w:r>
        <w:rPr/>
        <w:t xml:space="preserve">1.2.2. Результаты воспитанности дошкольников по образовательным областя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блок «Воспитание») ……………………………………………………………..12</w:t>
      </w:r>
    </w:p>
    <w:p>
      <w:pPr>
        <w:pStyle w:val="Normal"/>
        <w:rPr/>
      </w:pPr>
      <w:r>
        <w:rPr/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..14</w:t>
      </w:r>
    </w:p>
    <w:p>
      <w:pPr>
        <w:pStyle w:val="Normal"/>
        <w:rPr/>
      </w:pPr>
      <w:r>
        <w:rPr/>
        <w:t>1.3.2. Анализ результатов сохранения и укрепления здоровья воспитанников……..16</w:t>
      </w:r>
    </w:p>
    <w:p>
      <w:pPr>
        <w:pStyle w:val="Normal"/>
        <w:rPr/>
      </w:pPr>
      <w:r>
        <w:rPr/>
        <w:t>1.3..3. Обоснование основной проблемы…………………………………………….…17</w:t>
      </w:r>
    </w:p>
    <w:p>
      <w:pPr>
        <w:pStyle w:val="Normal"/>
        <w:rPr/>
      </w:pPr>
      <w:r>
        <w:rPr>
          <w:lang w:val="en-US"/>
        </w:rPr>
        <w:t>I</w:t>
      </w:r>
      <w:r>
        <w:rPr/>
        <w:t>.4.   Анализ деятельности ДОУ по созданию условий качества образования……….20</w:t>
      </w:r>
    </w:p>
    <w:p>
      <w:pPr>
        <w:pStyle w:val="Normal"/>
        <w:rPr/>
      </w:pPr>
      <w:r>
        <w:rPr/>
        <w:t>1.4.1. Анализ материально-технической базы……………………………………….…20</w:t>
      </w:r>
    </w:p>
    <w:p>
      <w:pPr>
        <w:pStyle w:val="Normal"/>
        <w:rPr/>
      </w:pPr>
      <w:r>
        <w:rPr/>
        <w:t>1.4.2. Анализ квалификации педагогических работников………………………..… ..21</w:t>
      </w:r>
    </w:p>
    <w:p>
      <w:pPr>
        <w:pStyle w:val="Normal"/>
        <w:rPr/>
      </w:pPr>
      <w:r>
        <w:rPr/>
        <w:t>1.4.3. Анализ финансовой обеспеченности ДОУ………………………………………23</w:t>
      </w:r>
    </w:p>
    <w:p>
      <w:pPr>
        <w:pStyle w:val="Normal"/>
        <w:rPr/>
      </w:pPr>
      <w:r>
        <w:rPr/>
        <w:t>1.5.1. Анализ инновационной работы за 2019 – 2020 учебный год…………………..24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  деятельности МБДОУ на 2020 – 2021  учебный год</w:t>
      </w:r>
    </w:p>
    <w:p>
      <w:pPr>
        <w:pStyle w:val="Normal"/>
        <w:rPr/>
      </w:pPr>
      <w:r>
        <w:rPr/>
        <w:t>2.1.1. Цели по повышению качества обучения воспитанников………………………25</w:t>
      </w:r>
    </w:p>
    <w:p>
      <w:pPr>
        <w:pStyle w:val="Normal"/>
        <w:rPr>
          <w:lang w:val="en-US"/>
        </w:rPr>
      </w:pPr>
      <w:r>
        <w:rPr/>
        <w:t>2.1.2. Задачи по повышению качества обучения воспитанников ...…………………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2.1. Цели по воспитанию воспитанников...………………………………………….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2.2. Задачи по воспитанию воспитанников…………………………………………..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2.3.1. Цели по сохранению и укреплению здоровья воспитанников…………………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.3.2. Задачи по сохранению и укреплению здоровья воспитанников……………….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.4.1. Задачи по укреплению материально-технической базы…………..…………….27</w:t>
      </w:r>
    </w:p>
    <w:p>
      <w:pPr>
        <w:pStyle w:val="Normal"/>
        <w:rPr>
          <w:lang w:val="en-US"/>
        </w:rPr>
      </w:pPr>
      <w:r>
        <w:rPr/>
        <w:t>2.4.2. Задачи по повышению квалификации педагогических кадров……………….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4.3. Задачи по совершенствованию финансовой обеспеченности…………………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5.1. Цели инновационной работы на 2020 -2021 учебный год……………………....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/>
        <w:t>2.5.2. Задачи инновационной работы на 2020 -2021 учебный год………………….…2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лан мероприятий по выполнению целей и  задач деятельности МБД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2020 - 2021  учебный  год </w:t>
      </w:r>
    </w:p>
    <w:p>
      <w:pPr>
        <w:pStyle w:val="Normal"/>
        <w:rPr>
          <w:lang w:val="en-US"/>
        </w:rPr>
      </w:pPr>
      <w:r>
        <w:rPr/>
        <w:t>3.1.1. План мероприятий по выполнению цели обучения воспитанников…………..29</w:t>
      </w:r>
    </w:p>
    <w:p>
      <w:pPr>
        <w:pStyle w:val="Normal"/>
        <w:rPr/>
      </w:pPr>
      <w:r>
        <w:rPr/>
        <w:t>3.1.2. План мероприятий по повышению качества обученности воспитанников…...30</w:t>
      </w:r>
    </w:p>
    <w:p>
      <w:pPr>
        <w:pStyle w:val="Normal"/>
        <w:rPr/>
      </w:pPr>
      <w:r>
        <w:rPr/>
        <w:t>3.2.1. План мероприятий по выполнению цели воспитания воспитанников………..</w:t>
      </w:r>
      <w:r>
        <w:rPr>
          <w:lang w:val="en-US"/>
        </w:rPr>
        <w:t>3</w:t>
      </w:r>
      <w:r>
        <w:rPr/>
        <w:t>1</w:t>
      </w:r>
    </w:p>
    <w:p>
      <w:pPr>
        <w:pStyle w:val="Normal"/>
        <w:rPr/>
      </w:pPr>
      <w:r>
        <w:rPr/>
        <w:t>3.2.2. План мероприятий по повышению качества воспитанности (по задачам)……</w:t>
      </w:r>
      <w:r>
        <w:rPr>
          <w:lang w:val="en-US"/>
        </w:rPr>
        <w:t>3</w:t>
      </w:r>
      <w:r>
        <w:rPr/>
        <w:t>2</w:t>
      </w:r>
    </w:p>
    <w:p>
      <w:pPr>
        <w:pStyle w:val="Normal"/>
        <w:rPr/>
      </w:pPr>
      <w:r>
        <w:rPr/>
        <w:t>3.3.1. План мероприятий по выполнению цели по сохранению и укреплению здоровья воспитанников…………………………………………………………….……………..</w:t>
      </w:r>
      <w:r>
        <w:rPr>
          <w:lang w:val="en-US"/>
        </w:rPr>
        <w:t>3</w:t>
      </w:r>
      <w:r>
        <w:rPr/>
        <w:t>4</w:t>
      </w:r>
    </w:p>
    <w:p>
      <w:pPr>
        <w:pStyle w:val="Normal"/>
        <w:rPr/>
      </w:pPr>
      <w:r>
        <w:rPr/>
        <w:t>3.3.2. План мероприятий по сохранению и укреплению здоровья воспитанников…</w:t>
      </w:r>
      <w:r>
        <w:rPr>
          <w:lang w:val="en-US"/>
        </w:rPr>
        <w:t>3</w:t>
      </w:r>
      <w:r>
        <w:rPr/>
        <w:t>5</w:t>
      </w:r>
    </w:p>
    <w:p>
      <w:pPr>
        <w:pStyle w:val="Normal"/>
        <w:rPr>
          <w:lang w:val="en-US"/>
        </w:rPr>
      </w:pPr>
      <w:r>
        <w:rPr/>
        <w:t>3.4.1. План мероприятий по укреплению материально-технической базы……..…....36</w:t>
      </w:r>
    </w:p>
    <w:p>
      <w:pPr>
        <w:pStyle w:val="Normal"/>
        <w:rPr/>
      </w:pPr>
      <w:r>
        <w:rPr/>
        <w:t>3.4.2. План мероприятий по повышению квалификации педагогических работников………………………………………………………………………………..37</w:t>
      </w:r>
    </w:p>
    <w:p>
      <w:pPr>
        <w:pStyle w:val="Normal"/>
        <w:ind w:left="720" w:hanging="720"/>
        <w:rPr/>
      </w:pPr>
      <w:r>
        <w:rPr/>
        <w:t xml:space="preserve">3.5.1. План мероприятий по реализации целей и задач инновационной работы на </w:t>
      </w:r>
    </w:p>
    <w:p>
      <w:pPr>
        <w:pStyle w:val="Normal"/>
        <w:ind w:left="720" w:hanging="720"/>
        <w:rPr>
          <w:lang w:val="en-US"/>
        </w:rPr>
      </w:pPr>
      <w:r>
        <w:rPr/>
        <w:t>2019 -2020 учебный год……….………………………………………………………....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 по выполнению  целей и задач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2020 – 2021  учебный год</w:t>
      </w:r>
    </w:p>
    <w:p>
      <w:pPr>
        <w:pStyle w:val="Normal"/>
        <w:rPr/>
      </w:pPr>
      <w:r>
        <w:rPr/>
        <w:t>4.1.1. Контроль целей по обучению воспитанников……………………………….…</w:t>
      </w:r>
      <w:r>
        <w:rPr>
          <w:lang w:val="en-US"/>
        </w:rPr>
        <w:t>4</w:t>
      </w:r>
      <w:r>
        <w:rPr/>
        <w:t>2</w:t>
      </w:r>
    </w:p>
    <w:p>
      <w:pPr>
        <w:pStyle w:val="Normal"/>
        <w:rPr/>
      </w:pPr>
      <w:r>
        <w:rPr/>
        <w:t>4.1.2. План контроля по выполнению задач повышения качества обучения воспитанников…………………………………………………………………………..</w:t>
      </w:r>
      <w:r>
        <w:rPr>
          <w:lang w:val="en-US"/>
        </w:rPr>
        <w:t>4</w:t>
      </w:r>
      <w:r>
        <w:rPr/>
        <w:t>2</w:t>
      </w:r>
    </w:p>
    <w:p>
      <w:pPr>
        <w:pStyle w:val="Normal"/>
        <w:rPr/>
      </w:pPr>
      <w:r>
        <w:rPr/>
        <w:t>4.1.3. Контроль за качеством обучения воспитанников   по образовательным</w:t>
      </w:r>
    </w:p>
    <w:p>
      <w:pPr>
        <w:pStyle w:val="Normal"/>
        <w:rPr/>
      </w:pPr>
      <w:r>
        <w:rPr/>
        <w:t xml:space="preserve"> </w:t>
      </w:r>
      <w:r>
        <w:rPr/>
        <w:t>областям и формированию интегративных качеств…………………………………</w:t>
      </w:r>
      <w:r>
        <w:rPr>
          <w:lang w:val="en-US"/>
        </w:rPr>
        <w:t>4</w:t>
      </w:r>
      <w:r>
        <w:rPr/>
        <w:t>4</w:t>
      </w:r>
    </w:p>
    <w:p>
      <w:pPr>
        <w:pStyle w:val="Normal"/>
        <w:rPr/>
      </w:pPr>
      <w:r>
        <w:rPr/>
        <w:t>4.2.1. Контроль за выполнением целей по направлению воспитанности ребенка…</w:t>
      </w:r>
      <w:r>
        <w:rPr>
          <w:lang w:val="en-US"/>
        </w:rPr>
        <w:t>4</w:t>
      </w:r>
      <w:r>
        <w:rPr/>
        <w:t>6</w:t>
      </w:r>
    </w:p>
    <w:p>
      <w:pPr>
        <w:pStyle w:val="Normal"/>
        <w:rPr/>
      </w:pPr>
      <w:r>
        <w:rPr/>
        <w:t>4.2.2. Контроль по выполнению задач по направлению воспитанности ребенка….</w:t>
      </w:r>
      <w:r>
        <w:rPr>
          <w:lang w:val="en-US"/>
        </w:rPr>
        <w:t>4</w:t>
      </w:r>
      <w:r>
        <w:rPr/>
        <w:t>6</w:t>
      </w:r>
    </w:p>
    <w:p>
      <w:pPr>
        <w:pStyle w:val="Normal"/>
        <w:rPr/>
      </w:pPr>
      <w:r>
        <w:rPr/>
        <w:t>4.2.3. Контроль по выполнению целей по повышению качества воспитанности ребенка……………………………………………………..............................................</w:t>
      </w:r>
      <w:r>
        <w:rPr>
          <w:lang w:val="en-US"/>
        </w:rPr>
        <w:t>4</w:t>
      </w:r>
      <w:r>
        <w:rPr/>
        <w:t>6</w:t>
      </w:r>
    </w:p>
    <w:p>
      <w:pPr>
        <w:pStyle w:val="Normal"/>
        <w:rPr>
          <w:lang w:val="en-US"/>
        </w:rPr>
      </w:pPr>
      <w:r>
        <w:rPr/>
        <w:t>4.3.1. План контроля по выполнению целей по сохранению и укреплению здоровья воспитанников…………………….………………..............................................</w:t>
      </w:r>
      <w:r>
        <w:rPr>
          <w:lang w:val="en-US"/>
        </w:rPr>
        <w:t>........</w:t>
      </w:r>
      <w:r>
        <w:rPr/>
        <w:t>..48</w:t>
      </w:r>
    </w:p>
    <w:p>
      <w:pPr>
        <w:pStyle w:val="Normal"/>
        <w:ind w:left="540" w:hanging="540"/>
        <w:rPr>
          <w:lang w:val="en-US"/>
        </w:rPr>
      </w:pPr>
      <w:r>
        <w:rPr/>
        <w:t>4.3.2. План контроля по выполнению задач по сохранению и укреплению здоровья воспитанников…………………………………………………………….……</w:t>
      </w:r>
      <w:r>
        <w:rPr>
          <w:lang w:val="en-US"/>
        </w:rPr>
        <w:t>…</w:t>
      </w:r>
      <w:r>
        <w:rPr/>
        <w:t>48</w:t>
      </w:r>
    </w:p>
    <w:p>
      <w:pPr>
        <w:pStyle w:val="Normal"/>
        <w:ind w:left="540" w:hanging="540"/>
        <w:rPr>
          <w:lang w:val="en-US"/>
        </w:rPr>
      </w:pPr>
      <w:r>
        <w:rPr/>
        <w:t xml:space="preserve">4.4.1. План контроля по выполнению задач создания условий качества 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 xml:space="preserve">          </w:t>
      </w:r>
      <w:r>
        <w:rPr/>
        <w:t>образования</w:t>
      </w:r>
      <w:r>
        <w:rPr>
          <w:lang w:val="en-US"/>
        </w:rPr>
        <w:t xml:space="preserve">  ……………………………………………………………………</w:t>
      </w:r>
      <w:r>
        <w:rPr/>
        <w:t>…50</w:t>
      </w:r>
    </w:p>
    <w:p>
      <w:pPr>
        <w:pStyle w:val="Normal"/>
        <w:ind w:left="540" w:hanging="540"/>
        <w:rPr/>
      </w:pPr>
      <w:r>
        <w:rPr/>
        <w:t>4.5.1. План внутрисадовского контроля за выполнением целей и задач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инновационной работы на 2020 - 2021 учебный год…………………………………52</w:t>
      </w:r>
    </w:p>
    <w:p>
      <w:pPr>
        <w:pStyle w:val="Normal"/>
        <w:ind w:left="540" w:hanging="540"/>
        <w:rPr/>
      </w:pPr>
      <w:r>
        <w:rPr/>
        <w:t xml:space="preserve">4.6.1. План внутрисадовского контроля за организацией режимных моментов </w:t>
      </w:r>
    </w:p>
    <w:p>
      <w:pPr>
        <w:pStyle w:val="Normal"/>
        <w:ind w:left="540" w:hanging="540"/>
        <w:rPr/>
      </w:pPr>
      <w:r>
        <w:rPr/>
        <w:t>на 2020 - 2021 учебный год……………………………..………………………………55</w:t>
      </w:r>
    </w:p>
    <w:p>
      <w:pPr>
        <w:pStyle w:val="Normal"/>
        <w:ind w:left="540" w:hanging="540"/>
        <w:rPr/>
      </w:pPr>
      <w:r>
        <w:rPr/>
        <w:t xml:space="preserve">4.7.1. План внутрисадовского контроля за организацией и проведением работы </w:t>
      </w:r>
    </w:p>
    <w:p>
      <w:pPr>
        <w:pStyle w:val="Normal"/>
        <w:ind w:left="540" w:hanging="540"/>
        <w:rPr/>
      </w:pPr>
      <w:r>
        <w:rPr/>
        <w:t>с родителями  на 2020 - 2021 учебный год…………….………………………………57</w:t>
      </w:r>
    </w:p>
    <w:p>
      <w:pPr>
        <w:pStyle w:val="Normal"/>
        <w:ind w:left="540" w:hanging="540"/>
        <w:rPr/>
      </w:pPr>
      <w:r>
        <w:rPr/>
        <w:t>4.8.1. План внутрисадовского контроля за организацией и проведением работы</w:t>
      </w:r>
    </w:p>
    <w:p>
      <w:pPr>
        <w:pStyle w:val="Normal"/>
        <w:ind w:left="540" w:hanging="540"/>
        <w:rPr/>
      </w:pPr>
      <w:r>
        <w:rPr/>
        <w:t>по самообразованию на 2020 - 2021 учебный год………..……………………………58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 № 39 расположено по адресу:  г. Тверь, ул. Седова, д. 5 б,в.</w:t>
      </w:r>
    </w:p>
    <w:p>
      <w:pPr>
        <w:pStyle w:val="Normal"/>
        <w:jc w:val="both"/>
        <w:rPr/>
      </w:pPr>
      <w:r>
        <w:rPr/>
        <w:t>Учредитель ДОУ - Управление образования администрации города Твери, лицензия на право оказания образовательных услуг по реализации образовательной программы: серия  69Л01  № 0001499  выдана 16.10.2015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детский сад № 39 осуществляет свою образовательную, правовую и хозяйственную деятельность в соответствии с Федеральным законом « Об образовании в Российской Федерации» от 29.12.2012 г. № 273-ФЗ, Федеральным государственным образовательным стандартом дошкольного образования (ФГОС ДО), приказом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,  договором между Учредителем и ДОУ, Уставом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У в соответствии с требованиями ФГОС ДО. Программа базируется на положениях комплексной программы развития и воспитания детей «Детство»  под редакцией В.И.Логиновой, Т.И. Бабаевой.   и направлена на решение следующих задач:</w:t>
      </w:r>
    </w:p>
    <w:p>
      <w:pPr>
        <w:pStyle w:val="Normal"/>
        <w:jc w:val="both"/>
        <w:rPr/>
      </w:pPr>
      <w:r>
        <w:rPr/>
        <w:t>- охрана и укрепление физического и психического здоровья детей (в том числе их эмоционального благополучия)</w:t>
      </w:r>
    </w:p>
    <w:p>
      <w:pPr>
        <w:pStyle w:val="Normal"/>
        <w:jc w:val="both"/>
        <w:rPr/>
      </w:pPr>
      <w:r>
        <w:rPr/>
        <w:t>- сохранение и поддержка индивидуальности ребенка, развитие индивидуальных способностей и творческого потенциала каждого ребенка как субъекта отношений с людьми, миром и самим собой;</w:t>
      </w:r>
    </w:p>
    <w:p>
      <w:pPr>
        <w:pStyle w:val="Normal"/>
        <w:jc w:val="both"/>
        <w:rPr/>
      </w:pPr>
      <w:r>
        <w:rPr/>
        <w:t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к учеб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У разработана и используется адаптированная образовательная программа для детей с ОВЗ в соответствии с требованиями ФГОС ДО, базирующаяся на программе С.Г Шевченко  «Подготовка к школе детей с ЗПР»  (коррекционные групп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функционирует 9 групп, из них:</w:t>
      </w:r>
    </w:p>
    <w:p>
      <w:pPr>
        <w:pStyle w:val="Normal"/>
        <w:jc w:val="both"/>
        <w:rPr/>
      </w:pPr>
      <w:r>
        <w:rPr/>
        <w:t>7 групп – общеразвивающие;</w:t>
      </w:r>
    </w:p>
    <w:p>
      <w:pPr>
        <w:pStyle w:val="Normal"/>
        <w:jc w:val="both"/>
        <w:rPr/>
      </w:pPr>
      <w:r>
        <w:rPr/>
        <w:t xml:space="preserve">2 группы – компенсирующей направленности для детей с ОВЗ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тингент воспитанников формируется в соответствии с возрастом дошкольников и видом МБДОУ.</w:t>
      </w:r>
    </w:p>
    <w:p>
      <w:pPr>
        <w:pStyle w:val="Normal"/>
        <w:jc w:val="both"/>
        <w:rPr/>
      </w:pPr>
      <w:r>
        <w:rPr/>
        <w:t>Прием детей в МБДОУ осуществляется на основании медицинских документов, личных заявлений родителей, направлений ПМПК, наличия свободных мест. При приеме детей в МБДОУ детский сад № 39 заключаются договора с родителями.</w:t>
      </w:r>
    </w:p>
    <w:p>
      <w:pPr>
        <w:pStyle w:val="Normal"/>
        <w:jc w:val="both"/>
        <w:rPr/>
      </w:pPr>
      <w:r>
        <w:rPr/>
        <w:tab/>
        <w:t>МБДОУ детский сад № 39 работает в режиме, установленном Учредителем, исходя из потребностей семьи и возможностей бюджетного формирования ДОУ, а именно: - пятидневная неделя;</w:t>
      </w:r>
    </w:p>
    <w:p>
      <w:pPr>
        <w:pStyle w:val="Normal"/>
        <w:jc w:val="both"/>
        <w:rPr/>
      </w:pPr>
      <w:r>
        <w:rPr/>
        <w:t>- длительность работы ДОУ – 12 часов;</w:t>
      </w:r>
    </w:p>
    <w:p>
      <w:pPr>
        <w:pStyle w:val="Normal"/>
        <w:jc w:val="both"/>
        <w:rPr/>
      </w:pPr>
      <w:r>
        <w:rPr/>
        <w:t>- режим работы групп с 7.00 до 19.0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2"/>
        <w:contextualSpacing/>
        <w:jc w:val="both"/>
        <w:rPr/>
      </w:pPr>
      <w:r>
        <w:rPr>
          <w:u w:val="single"/>
        </w:rPr>
        <w:t>Кадровый потенциал учрежде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142"/>
        <w:contextualSpacing/>
        <w:jc w:val="both"/>
        <w:rPr/>
      </w:pPr>
      <w:r>
        <w:rPr/>
        <w:t xml:space="preserve">старший воспитатель – 1; </w:t>
      </w:r>
    </w:p>
    <w:p>
      <w:pPr>
        <w:pStyle w:val="Normal"/>
        <w:numPr>
          <w:ilvl w:val="0"/>
          <w:numId w:val="7"/>
        </w:numPr>
        <w:spacing w:before="0" w:after="0"/>
        <w:ind w:left="0" w:firstLine="142"/>
        <w:contextualSpacing/>
        <w:jc w:val="both"/>
        <w:rPr/>
      </w:pPr>
      <w:r>
        <w:rPr/>
        <w:t>воспитатели – 18;</w:t>
      </w:r>
    </w:p>
    <w:p>
      <w:pPr>
        <w:pStyle w:val="Normal"/>
        <w:numPr>
          <w:ilvl w:val="0"/>
          <w:numId w:val="7"/>
        </w:numPr>
        <w:spacing w:before="0" w:after="0"/>
        <w:ind w:left="0" w:firstLine="142"/>
        <w:contextualSpacing/>
        <w:jc w:val="both"/>
        <w:rPr/>
      </w:pPr>
      <w:r>
        <w:rPr/>
        <w:t>музыкальный руководитель – 2;</w:t>
      </w:r>
    </w:p>
    <w:p>
      <w:pPr>
        <w:pStyle w:val="Normal"/>
        <w:numPr>
          <w:ilvl w:val="0"/>
          <w:numId w:val="7"/>
        </w:numPr>
        <w:spacing w:before="0" w:after="200"/>
        <w:ind w:left="0" w:firstLine="142"/>
        <w:contextualSpacing/>
        <w:jc w:val="both"/>
        <w:rPr/>
      </w:pPr>
      <w:r>
        <w:rPr/>
        <w:t>инструктор по физической культуре – 1;</w:t>
      </w:r>
    </w:p>
    <w:p>
      <w:pPr>
        <w:pStyle w:val="Normal"/>
        <w:numPr>
          <w:ilvl w:val="0"/>
          <w:numId w:val="7"/>
        </w:numPr>
        <w:spacing w:before="0" w:after="200"/>
        <w:ind w:left="0" w:firstLine="142"/>
        <w:contextualSpacing/>
        <w:jc w:val="both"/>
        <w:rPr/>
      </w:pPr>
      <w:r>
        <w:rPr/>
        <w:t>учитель – дефектолог – 1;</w:t>
      </w:r>
    </w:p>
    <w:p>
      <w:pPr>
        <w:pStyle w:val="Normal"/>
        <w:numPr>
          <w:ilvl w:val="0"/>
          <w:numId w:val="7"/>
        </w:numPr>
        <w:spacing w:before="0" w:after="200"/>
        <w:ind w:left="0" w:firstLine="142"/>
        <w:contextualSpacing/>
        <w:jc w:val="both"/>
        <w:rPr/>
      </w:pPr>
      <w:r>
        <w:rPr/>
        <w:t>учитель-логопед – 2;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0% педагогического состава имеют первую и высшую квалификационные категории. 20% составляют молодые специалисты. Педагоги регулярно выступают на августовских педагогических конференциях, участвуют в методических объединениях, посещают кратковременные курсы повышения квалификации в ГБОУ ТОИУУ, публикуют методические разработки  в различных источниках СМИ, принимают участие в муниципальных и федеральных конкурсах. 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анники ДОУ ежегодно участвуют в спортивной олимпиаде «Веселые   старты», городском фестивале детского творчества «Тверская звездочк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нимают активное участие в муниципальных конкурсах, занимая призовые ме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деятельности МБДОУ   за 2019 – 2020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результатов качества обученност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1 Анализ выполнения цели и задач по обучению воспитан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9 -2020  учебный год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/>
        <w:t xml:space="preserve"> </w:t>
      </w:r>
      <w:r>
        <w:rPr/>
        <w:t xml:space="preserve">На 2019 – 2020 уч. г. были определены следующая </w:t>
      </w:r>
      <w:r>
        <w:rPr>
          <w:b/>
        </w:rPr>
        <w:t>цель</w:t>
      </w:r>
      <w:r>
        <w:rPr/>
        <w:t xml:space="preserve">: </w:t>
      </w:r>
      <w:r>
        <w:rPr>
          <w:rStyle w:val="FontStyle12"/>
        </w:rPr>
        <w:t xml:space="preserve"> </w:t>
      </w:r>
      <w:r>
        <w:rPr/>
        <w:t>построение работы ДОУ в соответствии с ФГОС,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В ходе реализации поставленной цели и основного направления деятельности детского сада решалась </w:t>
      </w:r>
      <w:r>
        <w:rPr>
          <w:b/>
          <w:i/>
        </w:rPr>
        <w:t>задача:</w:t>
      </w:r>
      <w:r>
        <w:rPr>
          <w:color w:val="000000"/>
        </w:rPr>
        <w:t xml:space="preserve"> повышение уровня профессиональной компетенции педагогов по формированию элементарных математических представлений детей в процессе разных видов детской деятельности в соответствии с ФГОС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Реализация программных требований способствовала накоплению и обогащению знаний, формированию практических умений и навыков, расширению кругозора, раскрытию познавательных   навыков и умений  детей в соответствии с федеральным государственным образовательным стандартом   дошкольного образования.</w:t>
      </w:r>
    </w:p>
    <w:p>
      <w:pPr>
        <w:pStyle w:val="Normal"/>
        <w:jc w:val="both"/>
        <w:rPr/>
      </w:pPr>
      <w:r>
        <w:rPr/>
        <w:t xml:space="preserve">По познавательному  развитию детей отмечаются положительные результаты. По данным диагностических исследований все дети справились с программой, благодаря постоянной и целенаправленной образовательной работе по развитию умственных способностей и математических представлений </w:t>
      </w:r>
      <w:r>
        <w:rPr>
          <w:color w:val="333333"/>
          <w:shd w:fill="FFFFFF" w:val="clear"/>
        </w:rPr>
        <w:t xml:space="preserve"> дошкольников на основе комплексного подхода, в процессе интегрированного сотрудничества педагогов, специалистов ДОУ и семьи.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мотр – конкурс «Математика вокруг нас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курс «Лучшая разработка дидактического средства по РЭМП в технолог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эпбук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детских рисунков «Золотая осень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поделок из природного материала «Осень щедрая душ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частие в муниципальных конкурсах «Живое слово»,  рукотворной книги «Детск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и творят чудеса», «Звонкий голосок»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суль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етоды и приемы формирования основ математических представлений в детск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ду» (старший воспитатель Колишева Е.А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есто развивающих игр математического содержания в системе обучения дет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школьного возраста математике» (гр. «Василек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речи дошкольников с помощью дидактических игр» (Дмитриева О.А., учитель - логопед);</w:t>
      </w:r>
    </w:p>
    <w:p>
      <w:pPr>
        <w:pStyle w:val="Normal"/>
        <w:jc w:val="both"/>
        <w:rPr/>
      </w:pPr>
      <w:r>
        <w:rPr/>
        <w:t xml:space="preserve">- семинары: </w:t>
      </w:r>
    </w:p>
    <w:p>
      <w:pPr>
        <w:pStyle w:val="Normal"/>
        <w:jc w:val="both"/>
        <w:rPr/>
      </w:pPr>
      <w:r>
        <w:rPr/>
        <w:t>«Использование воспитателем в образовательном процессе по ФЭМП современных технологий и методик» » (старший  воспитатель, гр. «Колокольчик»);</w:t>
      </w:r>
    </w:p>
    <w:p>
      <w:pPr>
        <w:pStyle w:val="Normal"/>
        <w:jc w:val="both"/>
        <w:rPr/>
      </w:pPr>
      <w:r>
        <w:rPr/>
        <w:t>- мастер – класс: «Использование развивающих игр в работе по РЭМП у младших дошкольников»  (воспитатель, Митюрева С.И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й просмотр занятия по ФЭМП в подготовительной   группе  «Ромаш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мероприятия:</w:t>
      </w:r>
    </w:p>
    <w:p>
      <w:pPr>
        <w:pStyle w:val="Normal"/>
        <w:jc w:val="both"/>
        <w:rPr/>
      </w:pPr>
      <w:r>
        <w:rPr/>
        <w:t xml:space="preserve">- подготовка методических материалов «Формирование математических представлений у дошкольников на разных возрастных этапах»; </w:t>
      </w:r>
    </w:p>
    <w:p>
      <w:pPr>
        <w:pStyle w:val="Normal"/>
        <w:jc w:val="both"/>
        <w:rPr/>
      </w:pPr>
      <w:r>
        <w:rPr/>
        <w:t>- разработка положения о проведение смотра-конкурса «Математика вокруг нас», «Лучшая разработка дидактического средства по РЭМП в технологии  лэпбу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ополнение развивающей среды групп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адаптационные мероприятия с вновь поступившими деть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:</w:t>
      </w:r>
    </w:p>
    <w:p>
      <w:pPr>
        <w:pStyle w:val="Normal"/>
        <w:jc w:val="both"/>
        <w:rPr/>
      </w:pPr>
      <w:r>
        <w:rPr/>
        <w:t>- круглый стол «Взаимодействие ДОУ и семьи в подготовке детей к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ноябре состоялся педагогический совет по теме: </w:t>
      </w:r>
      <w:r>
        <w:rPr>
          <w:b/>
        </w:rPr>
        <w:t xml:space="preserve">«Использование современных форм организации работы по ФЭМП с учетом ФГОС» 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1. Систематически и целенаправленно планировать и проводить воспитательно – образовательную работу с детьми по развитию познавательной активности и формированию элементарных математических представлений у дошкольников. </w:t>
      </w:r>
    </w:p>
    <w:p>
      <w:pPr>
        <w:pStyle w:val="Normal"/>
        <w:jc w:val="both"/>
        <w:rPr/>
      </w:pPr>
      <w:r>
        <w:rPr/>
        <w:t>2. Принять к исполнению рекомендации по результатам тематической проверки.</w:t>
      </w:r>
    </w:p>
    <w:p>
      <w:pPr>
        <w:pStyle w:val="Normal"/>
        <w:jc w:val="both"/>
        <w:rPr/>
      </w:pPr>
      <w:r>
        <w:rPr/>
        <w:t>3. Продолжить контроль за организацией и проведением занятий по ФЭМП.</w:t>
      </w:r>
    </w:p>
    <w:p>
      <w:pPr>
        <w:pStyle w:val="Normal"/>
        <w:jc w:val="both"/>
        <w:rPr/>
      </w:pPr>
      <w:r>
        <w:rPr/>
        <w:t xml:space="preserve">4. Воспитателям всех возрастных групп продолжать продумывать рациональное использование созданной развивающей среды в группах для развития детей. </w:t>
      </w:r>
    </w:p>
    <w:p>
      <w:pPr>
        <w:pStyle w:val="Style18"/>
        <w:spacing w:before="0" w:after="0"/>
        <w:rPr/>
      </w:pPr>
      <w:r>
        <w:rPr/>
        <w:t>5. Включать в перспективное и календарное планирование  развлечения математического содержания (организация дня игры). </w:t>
      </w:r>
    </w:p>
    <w:p>
      <w:pPr>
        <w:pStyle w:val="Normal"/>
        <w:rPr/>
      </w:pPr>
      <w:r>
        <w:rPr/>
        <w:t xml:space="preserve">6. В работе с родителями чаще использовать активные формы взаимодействия: дни открытых дверей, мастер – классы, анкетирования. </w:t>
      </w:r>
      <w:r>
        <w:rPr>
          <w:color w:val="000000"/>
        </w:rPr>
        <w:t>Запланировать и провести совместно с детьми и с родителями развлечение математического содержания.</w:t>
      </w:r>
    </w:p>
    <w:p>
      <w:pPr>
        <w:pStyle w:val="Normal"/>
        <w:jc w:val="both"/>
        <w:rPr/>
      </w:pPr>
      <w:r>
        <w:rPr/>
        <w:t xml:space="preserve">7. Рекомендовать  старшего воспитателя Колишеву Е.А.  на награждение нагрудным знаком «Почетный работник воспитания и просвещения Российской Федерации»  </w:t>
      </w:r>
    </w:p>
    <w:p>
      <w:pPr>
        <w:pStyle w:val="Normal"/>
        <w:jc w:val="both"/>
        <w:rPr/>
      </w:pPr>
      <w:r>
        <w:rPr/>
        <w:t xml:space="preserve">8. Направить </w:t>
      </w:r>
      <w:r>
        <w:rPr>
          <w:bCs/>
        </w:rPr>
        <w:t xml:space="preserve">воспитателей Трешкину О.В. и Каширину И.В. для участия в муниципальном этапе Всероссийского профессионального конкурса «Воспитатель года России – 2020»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период с 18.11.19  по 27.11.19 г. был проведен тематический контроль по теме: «</w:t>
      </w:r>
      <w:r>
        <w:rPr>
          <w:b/>
        </w:rPr>
        <w:t>Развитие элементарных математических представлений у детей дошкольного возраста</w:t>
      </w:r>
      <w:r>
        <w:rPr/>
        <w:t>»  рабочей группой в составе: заведующий МБДОУ - Тимощенко Н.А.; старший воспитатель – Колишева Е.А.; учитель – логопед – Дмитриева О.А., учитель – логопед  - Андреева Н.Г., воспитатель – Артюкова Н.Б.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b/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диагностика познавательного развития детей в соответствии со стандартами и нормами, характерными для конкретного возрастного периода;</w:t>
      </w:r>
    </w:p>
    <w:p>
      <w:pPr>
        <w:pStyle w:val="Normal"/>
        <w:jc w:val="both"/>
        <w:rPr/>
      </w:pPr>
      <w:r>
        <w:rPr/>
        <w:t xml:space="preserve">2. оценка эффективности используемых воспитателями методов и приемов работы с             детьми, направленной на развитие элементарных математических представлений;  </w:t>
      </w:r>
    </w:p>
    <w:p>
      <w:pPr>
        <w:pStyle w:val="Normal"/>
        <w:jc w:val="both"/>
        <w:rPr/>
      </w:pPr>
      <w:r>
        <w:rPr/>
        <w:t>3. анализ планирования работы с дошкольниками по данному направлению;</w:t>
      </w:r>
    </w:p>
    <w:p>
      <w:pPr>
        <w:pStyle w:val="Normal"/>
        <w:jc w:val="both"/>
        <w:rPr/>
      </w:pPr>
      <w:r>
        <w:rPr/>
        <w:t>4. оценка развивающей предметной среды, условий для организации педагогического</w:t>
      </w:r>
    </w:p>
    <w:p>
      <w:pPr>
        <w:pStyle w:val="Normal"/>
        <w:jc w:val="both"/>
        <w:rPr/>
      </w:pPr>
      <w:r>
        <w:rPr/>
        <w:t>процесса;</w:t>
      </w:r>
    </w:p>
    <w:p>
      <w:pPr>
        <w:pStyle w:val="Normal"/>
        <w:jc w:val="both"/>
        <w:rPr/>
      </w:pPr>
      <w:r>
        <w:rPr/>
        <w:t>5. изучение взаимодействия с родителями с целью познавательного развития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/>
        <w:t>:</w:t>
      </w:r>
    </w:p>
    <w:p>
      <w:pPr>
        <w:pStyle w:val="Normal"/>
        <w:jc w:val="both"/>
        <w:rPr/>
      </w:pPr>
      <w:r>
        <w:rPr/>
        <w:t>1. Педагогам ДОУ систематически и целенаправленно проводить работу по развитию элементарных математических представлений у детей.</w:t>
      </w:r>
    </w:p>
    <w:p>
      <w:pPr>
        <w:pStyle w:val="Normal"/>
        <w:jc w:val="both"/>
        <w:rPr/>
      </w:pPr>
      <w:r>
        <w:rPr/>
        <w:t>2. В календарном плане регулярно отслеживать и планировать предварительную работу, разные виды игр, как для подгруппового использования, так и для индивидуальной работы с детьм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Продолжить контроль за организацией и проведением занятий по ФЭМП.</w:t>
      </w:r>
    </w:p>
    <w:p>
      <w:pPr>
        <w:pStyle w:val="Normal"/>
        <w:jc w:val="both"/>
        <w:rPr/>
      </w:pPr>
      <w:r>
        <w:rPr/>
        <w:t>4. Обогащать педагогический багаж знаний воспитателей через ознакомление с новинками методической литературы.</w:t>
      </w:r>
    </w:p>
    <w:p>
      <w:pPr>
        <w:pStyle w:val="Normal"/>
        <w:jc w:val="both"/>
        <w:rPr/>
      </w:pPr>
      <w:r>
        <w:rPr/>
        <w:t>5. Воспитателям всех возрастных групп продолжать продумывать рациональное использование созданной развивающей среды в группах для развития детей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вести работу с родителями на более высокую ступень, используя широкий спектр традиционных и нетрадиционных форм взаимодействи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br/>
        <w:t xml:space="preserve"> По итогам тематического контроля и педсовета были запланированы мероприятия с воспитанниками, педагогами и родителями по развитию познавательной активности  дошкольников, во всех группах ДОУ пополнилась развивающая среда. 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.2 Результаты обученности дошкольников по образовательным областям (блок «Обучение») </w:t>
      </w:r>
      <w:r>
        <w:rPr>
          <w:i/>
          <w:iCs/>
          <w:sz w:val="28"/>
          <w:szCs w:val="28"/>
        </w:rPr>
        <w:t>(на конец учебного года)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 познавательному  развитию детей отмечаются положительные результаты. По данным диагностических исследований все дети справились с программой, благодаря постоянной и целенаправленной образовательной работе по развитию познавательной активности дошк</w:t>
      </w:r>
      <w:r>
        <w:rPr>
          <w:color w:val="333333"/>
          <w:shd w:fill="FFFFFF" w:val="clear"/>
        </w:rPr>
        <w:t xml:space="preserve">ольников на основе комплексного подхода, в процессе интегрированного сотрудничества педагогов, специалистов ДОУ и семьи.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Познавательное развитие»</w:t>
      </w:r>
      <w:r>
        <w:rPr>
          <w:bCs/>
        </w:rPr>
        <w:t xml:space="preserve"> во всех  возрастных группах. </w:t>
      </w:r>
    </w:p>
    <w:p>
      <w:pPr>
        <w:pStyle w:val="Normal"/>
        <w:jc w:val="both"/>
        <w:rPr>
          <w:bCs/>
        </w:rPr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всех  общеобразовательных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большинство воспитанники ДОУ усвоили  программу по познавательному развитию (35 % имеют высокий уровень и 65% имеют средний уровень)</w:t>
      </w:r>
    </w:p>
    <w:p>
      <w:pPr>
        <w:pStyle w:val="Normal"/>
        <w:jc w:val="both"/>
        <w:rPr/>
      </w:pPr>
      <w:r>
        <w:rPr>
          <w:bCs/>
        </w:rPr>
        <w:t>Наибольший показатель высокого  уровня усвоения образовательной области у детей старшей и подготовительной к школе группы - 40 % и 46% (высокий уровень),</w:t>
      </w:r>
    </w:p>
    <w:p>
      <w:pPr>
        <w:pStyle w:val="Normal"/>
        <w:jc w:val="both"/>
        <w:rPr/>
      </w:pPr>
      <w:r>
        <w:rPr>
          <w:bCs/>
        </w:rPr>
        <w:t>Наименее усвоенным является раздел «мир природы»</w:t>
      </w:r>
      <w:r>
        <w:rPr/>
        <w:t xml:space="preserve">, средний показатель по образовательной области - 20 % (высокий уровень) </w:t>
      </w:r>
    </w:p>
    <w:p>
      <w:pPr>
        <w:pStyle w:val="Normal"/>
        <w:jc w:val="both"/>
        <w:rPr/>
      </w:pPr>
      <w:r>
        <w:rPr/>
        <w:t>Низкие  результаты диагностического обследования в группах компенсирующей направленности для детей с ОВЗ  (0% - высокий уровень и 20% средний уровень) свидетельствуют о  большом количестве воспитанников, имеющих диагноз ЗПР и РАС, поэтому и усвоение программы этими детьми происходит более длительно и не так эффективно, несмотря на систематичную индивидуальную работу педагогов с этими детьми по усвоению материала.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формирования интегративных качеств у детей подготовительных к школе групп</w:t>
      </w:r>
    </w:p>
    <w:p>
      <w:pPr>
        <w:pStyle w:val="Normal"/>
        <w:jc w:val="both"/>
        <w:rPr/>
      </w:pPr>
      <w:r>
        <w:rPr/>
        <w:t>Уровень сформированности интегративных качеств,  соответствует   требованиям к выпускнику ДОУ - значительное большинство детей подготовительной к школе группе имеют высокий уровень развития интегративных качест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1.3.  Обоснование основной пробле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оцессе оперативного и тематического контролей были выявлены следующие </w:t>
      </w:r>
      <w:r>
        <w:rPr>
          <w:b/>
          <w:color w:val="000000"/>
        </w:rPr>
        <w:t xml:space="preserve">проблемы </w:t>
      </w:r>
      <w:r>
        <w:rPr>
          <w:color w:val="000000"/>
        </w:rPr>
        <w:t>познавательного развития:</w:t>
      </w:r>
    </w:p>
    <w:p>
      <w:pPr>
        <w:pStyle w:val="Normal"/>
        <w:jc w:val="both"/>
        <w:rPr/>
      </w:pPr>
      <w:r>
        <w:rPr>
          <w:color w:val="000000"/>
        </w:rPr>
        <w:t>1. в  формировании навыков учебной деятельности, использовании современных форм организации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2.  в формирование экологических  предст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before="0" w:after="200"/>
        <w:contextualSpacing/>
        <w:jc w:val="both"/>
        <w:rPr/>
      </w:pPr>
      <w:r>
        <w:rPr/>
        <w:t>в группах младшего дошкольного возраста: освоение представлений об объектах и явлениях живой и неживой природы, знание об элементарных потребностях растений 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" w:leader="none"/>
        </w:tabs>
        <w:spacing w:before="0" w:after="200"/>
        <w:ind w:left="0" w:right="20" w:hanging="0"/>
        <w:contextualSpacing/>
        <w:jc w:val="both"/>
        <w:rPr/>
      </w:pPr>
      <w:r>
        <w:rPr/>
        <w:t xml:space="preserve">в группах среднего дошкольного возраста: накопление фактов о жизни растений и животных в разных средах обитания; отражение в речи результатов сравнений, наблю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200"/>
        <w:contextualSpacing/>
        <w:jc w:val="both"/>
        <w:rPr/>
      </w:pPr>
      <w:r>
        <w:rPr/>
        <w:t>в старшей группе: сравнение растений и животных по разным основаниям, отнесение их к определенным группам по признакам сходства; понимание разнообразных ценностей природы, осознание правил поведения в приро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200"/>
        <w:ind w:left="0" w:firstLine="2"/>
        <w:contextualSpacing/>
        <w:jc w:val="both"/>
        <w:rPr>
          <w:iCs/>
          <w:color w:val="000000"/>
          <w:sz w:val="27"/>
          <w:szCs w:val="27"/>
          <w:shd w:fill="FFFFFF" w:val="clear"/>
        </w:rPr>
      </w:pPr>
      <w:r>
        <w:rPr/>
        <w:t>в подготовительной к школе группе: обобщение представлений о живой и неживой природе, в наблюдении, как способе познания многообразия природного мира, в самостоятельном экспериментировании по выявлению свойств и качеств объектов живой и неживой природы; осознанном применении правил взаимодействия с растениями и животными при осуществлении различной деятельности.</w:t>
      </w:r>
    </w:p>
    <w:p>
      <w:pPr>
        <w:pStyle w:val="Normal"/>
        <w:tabs>
          <w:tab w:val="clear" w:pos="708"/>
          <w:tab w:val="left" w:pos="430" w:leader="none"/>
        </w:tabs>
        <w:spacing w:before="0" w:after="200"/>
        <w:ind w:left="2" w:hanging="0"/>
        <w:contextualSpacing/>
        <w:jc w:val="both"/>
        <w:rPr/>
      </w:pPr>
      <w:r>
        <w:rPr/>
        <w:t>3. . отсутствие высокого  уровня в  группах компенсирующей направленности для детей с ОВЗ обусловлено тяжелыми  нарушениями в развитии  при  зачислении детей в группу.</w:t>
      </w:r>
      <w:r>
        <w:rPr>
          <w:i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Исходя из вышеперечисленного, были определены </w:t>
      </w:r>
      <w:r>
        <w:rPr>
          <w:b/>
          <w:color w:val="000000"/>
        </w:rPr>
        <w:t>перспективы работы</w:t>
      </w:r>
      <w:r>
        <w:rPr>
          <w:color w:val="000000"/>
        </w:rPr>
        <w:t xml:space="preserve"> педагогического коллектива  на 2020 – 2021  уч. год: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- продолжать работу по реализации программных требований по познавательному  развитию детей.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родолжать совершенствовать образовательную деятельность в ДОУ, направленную на развитие интеллектуальных и познавательных  способностей дошкольников с учётом их индивидуального развития в различных видах детской деятельности в условиях расширения совместной проектной деятельност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/>
        <w:t xml:space="preserve">- продолжать внедрять современные игровые технологии, формировать экологическую культуру дошкольников, развивать познавательную активность, любознательность и бережное отношение к окружающему миру в процессе ознакомления с миром природ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</w:t>
      </w:r>
      <w:r>
        <w:rPr>
          <w:iCs/>
          <w:color w:val="000000"/>
          <w:shd w:fill="FFFFFF" w:val="clear"/>
        </w:rPr>
        <w:t>азвитию познавательных компетенций детей с ОВЗ,   внедрения современных практик и технологий, инновационных методов работы в практику педагогов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качества воспита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Анализ выполнения цели и задач по воспитанию воспитанников за предыдущий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</w:t>
      </w:r>
      <w:r>
        <w:rPr>
          <w:lang w:val="en-US"/>
        </w:rPr>
        <w:t>1</w:t>
      </w:r>
      <w:r>
        <w:rPr/>
        <w:t xml:space="preserve">9 – 2020 уч. г. была определена следующая </w:t>
      </w:r>
      <w:r>
        <w:rPr>
          <w:b/>
          <w:i/>
        </w:rPr>
        <w:t>задача</w:t>
      </w:r>
      <w:r>
        <w:rPr>
          <w:i/>
        </w:rPr>
        <w:t>:</w:t>
      </w:r>
      <w:r>
        <w:rPr/>
        <w:t xml:space="preserve"> повышение эффективности патриотического воспитания в ДОУ средствами ознакомления дошкольников с историей России, историческим и культурным наследием Тверского кра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Основные задачи нравственного воспитания в ДОУ – развитие гуманного отношения к окружающему миру, формирование этических представлений, навыков культурного поведения, социально-общественных каче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смотр – конкурс «Лучший центр краеведения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конкурс детского творчества в коллективной аппликации «Тверские узоры»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выставка детских рисунков «Весна красна», «Этот загадочный космос» </w:t>
      </w:r>
      <w:r>
        <w:rPr>
          <w:i/>
        </w:rPr>
        <w:t>(дистанционно)</w:t>
      </w:r>
    </w:p>
    <w:p>
      <w:pPr>
        <w:pStyle w:val="Normal"/>
        <w:jc w:val="both"/>
        <w:rPr/>
      </w:pPr>
      <w:r>
        <w:rPr/>
        <w:t>- выставка  букетов и композиций  «Цветик - семицветик»</w:t>
      </w:r>
    </w:p>
    <w:p>
      <w:pPr>
        <w:pStyle w:val="Normal"/>
        <w:jc w:val="both"/>
        <w:rPr/>
      </w:pPr>
      <w:r>
        <w:rPr/>
        <w:t>- фотовыставка «Защитники отечества», «О профессиях наших мам»</w:t>
      </w:r>
    </w:p>
    <w:p>
      <w:pPr>
        <w:pStyle w:val="Normal"/>
        <w:jc w:val="both"/>
        <w:rPr/>
      </w:pPr>
      <w:r>
        <w:rPr/>
        <w:t xml:space="preserve">- Презентации совместных творческих работ «Великой Победе посвящается», «Мой любимый детский сад» </w:t>
      </w:r>
      <w:r>
        <w:rPr>
          <w:i/>
        </w:rPr>
        <w:t>(дистанционно на сайте ДОУ)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>«Система работы с дошкольниками по патриотическому воспитанию» (ст. воспитатель),</w:t>
      </w:r>
    </w:p>
    <w:p>
      <w:pPr>
        <w:pStyle w:val="Normal"/>
        <w:jc w:val="both"/>
        <w:rPr/>
      </w:pPr>
      <w:r>
        <w:rPr/>
        <w:t>«Знакомство дошкольников с историей родного города» (гр. «Тюльпанчик»);</w:t>
      </w:r>
    </w:p>
    <w:p>
      <w:pPr>
        <w:pStyle w:val="Normal"/>
        <w:jc w:val="both"/>
        <w:rPr/>
      </w:pPr>
      <w:r>
        <w:rPr/>
        <w:t>- семинар – практикум:</w:t>
      </w:r>
    </w:p>
    <w:p>
      <w:pPr>
        <w:pStyle w:val="Normal"/>
        <w:jc w:val="both"/>
        <w:rPr/>
      </w:pPr>
      <w:r>
        <w:rPr/>
        <w:t>«Проектный метод обучения как эффективный способ формирования у детей патриотических качеств» (гр. «Солнышко»)</w:t>
      </w:r>
    </w:p>
    <w:p>
      <w:pPr>
        <w:pStyle w:val="Normal"/>
        <w:jc w:val="both"/>
        <w:rPr/>
      </w:pPr>
      <w:r>
        <w:rPr/>
        <w:t>- Мастер – клас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заимодействие педагогов детского сада с семьями воспитанников по патриотическому воспитанию детей»  (Брусова Е.С., гр. «Одуванчик»)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- Открытый просмотры: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Познавательная игра «Путешествие Тверских матрешек» (гр. «Одуванчик»)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Совместная деятельность «Работа с дидактическими альбомами «Памятные места г. Твери»». 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Разработка положения о  конкурсе детского творчества в коллективной аппликации «Тверские узоры», смотре – конкурсе «Лучший центр краеведения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>- разработка методических рекомендаций к созданию дидактических альбомов «Памятные места боевой славы г. Твери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составление анкет для родителей «Патриотическое воспитание дошкольников» 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риобретение пособий и методической литературы по данному направлению;</w:t>
      </w:r>
    </w:p>
    <w:p>
      <w:pPr>
        <w:pStyle w:val="Normal"/>
        <w:jc w:val="both"/>
        <w:rPr/>
      </w:pPr>
      <w:r>
        <w:rPr/>
        <w:t xml:space="preserve">- пополнение развивающей среды групп в соответствии с возрастом, рекомендациями и примерным перечнем игрового оборудования для учебно-методического обеспечения Д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разработка анкет для родителей по данной теме</w:t>
      </w:r>
    </w:p>
    <w:p>
      <w:pPr>
        <w:pStyle w:val="Normal"/>
        <w:jc w:val="both"/>
        <w:rPr/>
      </w:pPr>
      <w:r>
        <w:rPr/>
        <w:t>- оформление наглядной агитации в группах</w:t>
      </w:r>
    </w:p>
    <w:p>
      <w:pPr>
        <w:pStyle w:val="Normal"/>
        <w:jc w:val="both"/>
        <w:rPr/>
      </w:pPr>
      <w:r>
        <w:rPr/>
        <w:t>- спортивный праздн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ная деятельность с образовательными учреждениями, учреждениями культуры:</w:t>
      </w:r>
    </w:p>
    <w:p>
      <w:pPr>
        <w:pStyle w:val="Normal"/>
        <w:jc w:val="both"/>
        <w:rPr/>
      </w:pPr>
      <w:r>
        <w:rPr/>
        <w:t>- Экскурсия в библиотеку детей старших и подготовительных групп</w:t>
      </w:r>
    </w:p>
    <w:p>
      <w:pPr>
        <w:pStyle w:val="Normal"/>
        <w:jc w:val="both"/>
        <w:rPr/>
      </w:pPr>
      <w:r>
        <w:rPr/>
        <w:t>- подготовка к участию в конкурсе «Тверская звездочка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В марте состоялся педагогический Совет по теме  </w:t>
      </w:r>
      <w:r>
        <w:rPr>
          <w:b/>
        </w:rPr>
        <w:t>«Эффективность использования исторического и культурного наследия Тверского края в патриотическом воспитании дошкольников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/>
        <w:t>1. Продолжить работу по нравственно - патриотическому воспитанию дошкольников, используя разнообразные формы работы. Продолжать знакомить детей с историей и природой родного края, страны, воспитывая бережное отношение ко всему живому.</w:t>
      </w:r>
    </w:p>
    <w:p>
      <w:pPr>
        <w:pStyle w:val="Normal"/>
        <w:jc w:val="both"/>
        <w:rPr/>
      </w:pPr>
      <w:r>
        <w:rPr/>
        <w:t>2. Принять к исполнению рекомендации по результатам тематической проверки.</w:t>
      </w:r>
    </w:p>
    <w:p>
      <w:pPr>
        <w:pStyle w:val="Normal"/>
        <w:jc w:val="both"/>
        <w:rPr/>
      </w:pPr>
      <w:r>
        <w:rPr/>
        <w:t xml:space="preserve">3. Обобщить практический материал по краеведению в методическом кабинете ДОУ. </w:t>
        <w:br/>
        <w:t>4. Разработать конспекты занятий  по ознакомлению детей:</w:t>
      </w:r>
    </w:p>
    <w:p>
      <w:pPr>
        <w:pStyle w:val="Normal"/>
        <w:jc w:val="both"/>
        <w:rPr/>
      </w:pPr>
      <w:r>
        <w:rPr/>
        <w:t>-  мой сад, моя семья – ранний возраст;</w:t>
      </w:r>
    </w:p>
    <w:p>
      <w:pPr>
        <w:pStyle w:val="Normal"/>
        <w:jc w:val="both"/>
        <w:rPr/>
      </w:pPr>
      <w:r>
        <w:rPr/>
        <w:t>-  с ближайшим окружением ДОУ – улица, микрорайон (2 младший и средний возраст);</w:t>
      </w:r>
    </w:p>
    <w:p>
      <w:pPr>
        <w:pStyle w:val="Normal"/>
        <w:jc w:val="both"/>
        <w:rPr/>
      </w:pPr>
      <w:r>
        <w:rPr/>
        <w:t>- знаменитые люди Тверского края, Достопримечательности г. Твери – старший возраст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При планировании и организации воспитательно-образовательного процесса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должить проводить мероприятия по нравственно - патриотическому воспитанию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пользовать в работе с воспитанниками разнообразные педагогические, информационные технологии, мультимедиа, а также документальные, художественно-исторические фильмы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глашать для участия в мероприятиях ветеранов ВОВ, тружеников тыла, а также родителей воспитанников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6.</w:t>
      </w:r>
      <w:r>
        <w:rPr>
          <w:color w:val="000000"/>
        </w:rPr>
        <w:t xml:space="preserve"> Повышать педагогическую культуру родителей по проблеме патриотического воспитания, используя активные формы работы (проектная деятельность, досуговые мероприятия, совместные экскурсии и т.д.)</w:t>
      </w:r>
    </w:p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иод с  с 18.03.20  по 25.03.20 г. был проведен тематический контроль по теме:</w:t>
      </w:r>
    </w:p>
    <w:p>
      <w:pPr>
        <w:pStyle w:val="Normal"/>
        <w:jc w:val="both"/>
        <w:rPr/>
      </w:pPr>
      <w:r>
        <w:rPr>
          <w:b/>
        </w:rPr>
        <w:t xml:space="preserve">«Состояние работы по повышению эффективности патриотического воспитания   средствами ознакомления дошкольников с историческим и культурным наследием  Тверского края»  </w:t>
      </w:r>
      <w:r>
        <w:rPr/>
        <w:t xml:space="preserve">рабочей группой в составе:  старший воспитатель – Колишева Е.А.;  учитель – дефектолог – Шетько Н.Ю.; учитель – логопед – Дмитриева О.А.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Обследование уровня знаний детей о малой родине</w:t>
      </w:r>
    </w:p>
    <w:p>
      <w:pPr>
        <w:pStyle w:val="Normal"/>
        <w:jc w:val="both"/>
        <w:rPr/>
      </w:pPr>
      <w:r>
        <w:rPr/>
        <w:t>2. Оценка профессиональных умений воспит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Анализ развивающей предметной среды, условий для патриотического  воспитания        детей  </w:t>
      </w:r>
    </w:p>
    <w:p>
      <w:pPr>
        <w:pStyle w:val="Normal"/>
        <w:rPr/>
      </w:pPr>
      <w:r>
        <w:rPr/>
        <w:t>4. Наличие системы планирования  работы.</w:t>
      </w:r>
    </w:p>
    <w:p>
      <w:pPr>
        <w:pStyle w:val="Normal"/>
        <w:rPr/>
      </w:pPr>
      <w:r>
        <w:rPr/>
        <w:t xml:space="preserve"> </w:t>
      </w:r>
      <w:r>
        <w:rPr/>
        <w:t>5. Оценка форм взаимодействия  с родителями.</w:t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 Продолжить работу по нравственно - патриотическому воспитанию дошкольников, используя разнообразные формы работы, в том числе используя новые технологии обучения и воспитания (метод проектного обучения, музейная педагогика, здоровъесбережение).</w:t>
      </w:r>
    </w:p>
    <w:p>
      <w:pPr>
        <w:pStyle w:val="Normal"/>
        <w:shd w:fill="FFFFFF" w:val="clear"/>
        <w:jc w:val="both"/>
        <w:rPr/>
      </w:pPr>
      <w:r>
        <w:rPr/>
        <w:t>2.Всем педагогам отражать в планах воспитательно-образовательной работы с детьми всю проводимую в данном направлении работу.</w:t>
      </w:r>
    </w:p>
    <w:p>
      <w:pPr>
        <w:pStyle w:val="Normal"/>
        <w:shd w:fill="FFFFFF" w:val="clear"/>
        <w:jc w:val="both"/>
        <w:rPr/>
      </w:pPr>
      <w:r>
        <w:rPr/>
        <w:t>3. Воспитателям старших и подготовительных к школе групп продолжать знакомить детей с достопримечательностями нашего города,  его  почетными граждан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 Повышать уровень профессиональной компетентности педагогов через самообразование, активизацию педагогического мышления в соответствии с требованиями времен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5. </w:t>
      </w:r>
      <w:r>
        <w:rPr>
          <w:color w:val="000000"/>
        </w:rPr>
        <w:t>Повышать педагогическую культуру родителей по проблеме патриотического воспитания, используя активные формы работы (проектная деятельность, досуговые мероприятия, совместные экскурси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В течение года проводились тематические конкурсы рисунков, действовали постоянные выставки. Дети участвовали в различных конкурсах. Привлекались родители к совместному творчеству. </w:t>
      </w:r>
      <w:r>
        <w:rPr>
          <w:color w:val="000000"/>
        </w:rPr>
        <w:t>В процессе внедрения образовательных проектов педагоги создали широкие возможности для развития у детей художественного вкуса, для творческого самовыраж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2. Результаты воспитанности дошкольников по образовательным областям (блок «Воспитани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</w:t>
      </w:r>
      <w:r>
        <w:rPr>
          <w:b/>
        </w:rPr>
        <w:t>Художественно-эстетическое развитие</w:t>
      </w:r>
      <w:r>
        <w:rPr>
          <w:b/>
          <w:i/>
        </w:rPr>
        <w:t>»</w:t>
      </w:r>
      <w:r>
        <w:rPr>
          <w:i/>
        </w:rPr>
        <w:t xml:space="preserve"> </w:t>
      </w:r>
      <w:r>
        <w:rPr>
          <w:bCs/>
        </w:rPr>
        <w:t>во всех возрастных групп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конце учебного года, 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 программу по художественно-эстетическому развитию (40 % имеют высокий уровень и 60 % средн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аибольший показатель высокого уровня усвоения образовательной области у детей подготовительной группы -  56 % ,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Наибол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Развитие в изобразительной</w:t>
      </w:r>
      <w:r>
        <w:rPr/>
        <w:t xml:space="preserve"> </w:t>
      </w:r>
      <w:r>
        <w:rPr>
          <w:u w:val="single"/>
        </w:rPr>
        <w:t>деятельности</w:t>
      </w:r>
      <w:r>
        <w:rPr>
          <w:bCs/>
          <w:u w:val="single"/>
        </w:rPr>
        <w:t>»,</w:t>
      </w:r>
      <w:r>
        <w:rPr>
          <w:bCs/>
        </w:rPr>
        <w:t xml:space="preserve"> средний показатель по образовательной области – 30 % (высок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более усвоенным является раздел </w:t>
      </w:r>
      <w:r>
        <w:rPr>
          <w:bCs/>
          <w:u w:val="single"/>
        </w:rPr>
        <w:t>«</w:t>
      </w:r>
      <w:r>
        <w:rPr>
          <w:u w:val="single"/>
        </w:rPr>
        <w:t>Развитие в музыкальной</w:t>
      </w:r>
      <w:r>
        <w:rPr/>
        <w:t xml:space="preserve"> </w:t>
      </w:r>
      <w:r>
        <w:rPr>
          <w:u w:val="single"/>
        </w:rPr>
        <w:t>деятельности»</w:t>
      </w:r>
      <w:r>
        <w:rPr/>
        <w:t xml:space="preserve"> средний показатель по образовательной области – 40 % (высокий уровень)</w:t>
      </w:r>
    </w:p>
    <w:p>
      <w:pPr>
        <w:pStyle w:val="Normal"/>
        <w:rPr/>
      </w:pP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 xml:space="preserve">«Лепка» </w:t>
      </w:r>
      <w:r>
        <w:rPr>
          <w:bCs/>
        </w:rPr>
        <w:t xml:space="preserve">  </w:t>
      </w:r>
      <w:r>
        <w:rPr/>
        <w:t>-  18 % (высоки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диагностического обследования показывают</w:t>
      </w:r>
      <w:r>
        <w:rPr>
          <w:sz w:val="28"/>
          <w:szCs w:val="28"/>
        </w:rPr>
        <w:t xml:space="preserve">, </w:t>
      </w:r>
      <w:r>
        <w:rPr/>
        <w:t xml:space="preserve">что в младших  группах выявлены дети, имеющие недостаточный на данный возраст уровень развития, в том числе и уровень сенсорного развития, мелкой моторики. Более того, дети с ОВЗ, посещающие группы компенсирующей направленности, также имеют недостаточный уровень сенсорного и моторного развития.  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</w:rPr>
        <w:t>«Социально-коммуникативное развитие»</w:t>
      </w:r>
      <w:r>
        <w:rPr>
          <w:bCs/>
        </w:rPr>
        <w:t xml:space="preserve"> во всех возрастных группах. В конце учебного года, по сравнению с показателями диагностики в начале учебного года,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программу по социально-коммуникативному развитию (32% имеют высокий уровень и 58% средний уровень)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 xml:space="preserve">Наибольший показатель усвоения образовательной области у детей подготовительной  группы  – 63 % (высокий уровень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3.  </w:t>
      </w:r>
      <w:r>
        <w:rPr>
          <w:b/>
          <w:i/>
          <w:sz w:val="28"/>
          <w:szCs w:val="28"/>
        </w:rPr>
        <w:t>Обоснование основной проблем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роцессе оперативного и тематического контроля наряду с положительными моментами выявлен ряд недоработок по организации и проведению художественно - эстетического развития  (продуктивная деятельность: раздел «лепка») в детском саду: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 детей не полностью сформировался интерес к предметам народных промыслов, иллюстрациям в детских книгах, скульптуре малых форм, необычным архитектурным постройкам, описанию архитектурных объектов в иллюстрациях к сказкам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Не полностью освоены некоторые приемы лепки: оттягивание из целого куска; прищипы-вание; сглаживание поверхности вылепленных фигур, места соединения частей; скатывание пластилина круговыми движениями рук в шарики; раскатывание прямыми движениями рук в столбики, колбаски; вдавливание середины пластилинового шара, цилиндра при помощи пальцев.</w:t>
      </w:r>
    </w:p>
    <w:p>
      <w:pPr>
        <w:pStyle w:val="Normal"/>
        <w:jc w:val="both"/>
        <w:rPr/>
      </w:pPr>
      <w:r>
        <w:rPr/>
        <w:t>Недостаточно используются нетрадиционные способы и  техники выполнения работ  в продуктив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этим при реализации </w:t>
      </w:r>
      <w:r>
        <w:rPr>
          <w:b/>
        </w:rPr>
        <w:t>задач художественно – эстетического развития на 2020-2021</w:t>
      </w:r>
      <w:r>
        <w:rPr/>
        <w:t xml:space="preserve"> учебный год можно поставить следующие цели:</w:t>
      </w:r>
    </w:p>
    <w:p>
      <w:pPr>
        <w:pStyle w:val="Normal"/>
        <w:jc w:val="both"/>
        <w:rPr/>
      </w:pPr>
      <w:r>
        <w:rPr/>
        <w:t>- повышать педагогическую компетентность педагогов в вопросах формирования и развития творческих способностей детей в продуктивной деятельности:</w:t>
      </w:r>
    </w:p>
    <w:p>
      <w:pPr>
        <w:pStyle w:val="Normal"/>
        <w:jc w:val="both"/>
        <w:rPr/>
      </w:pPr>
      <w:r>
        <w:rPr/>
        <w:t>- обучение основам создания художественных образов, формирование практических навыков и умений в разных видах художественной деятельности;</w:t>
      </w:r>
    </w:p>
    <w:p>
      <w:pPr>
        <w:pStyle w:val="Normal"/>
        <w:jc w:val="both"/>
        <w:rPr/>
      </w:pPr>
      <w:r>
        <w:rPr/>
        <w:t xml:space="preserve">- формировать сенсорный опыт и развивать положительный эмоциональный отклик детей на эстетические свойства и качества предметов; формировать умение устанавливать связь между предметами и его изображением в рисунке, лепке </w:t>
      </w:r>
      <w:r>
        <w:rPr>
          <w:i/>
        </w:rPr>
        <w:t>(младший возраст);</w:t>
      </w:r>
    </w:p>
    <w:p>
      <w:pPr>
        <w:pStyle w:val="Normal"/>
        <w:jc w:val="both"/>
        <w:rPr/>
      </w:pPr>
      <w:r>
        <w:rPr/>
        <w:t xml:space="preserve">- активизировать интерес к произведениям народного и профессионального искусства, освоение некоторых приемов лепки </w:t>
      </w:r>
      <w:r>
        <w:rPr>
          <w:i/>
        </w:rPr>
        <w:t>(средний возраст)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 знакомить с декоративно – прикладным искусством разных видов и разных областей России; развивать умения передавать многообразие форм, фактуры, пропорциональных отношений; использование разнообразных материалов для декорирования </w:t>
      </w:r>
      <w:r>
        <w:rPr>
          <w:i/>
        </w:rPr>
        <w:t>(старший возраст)</w:t>
      </w:r>
      <w:r>
        <w:rPr/>
        <w:t xml:space="preserve">  </w:t>
      </w:r>
    </w:p>
    <w:p>
      <w:pPr>
        <w:pStyle w:val="Normal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/>
      </w:pPr>
      <w:r>
        <w:rPr>
          <w:color w:val="FF0000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результатов качества сохранения и укрепления здоровья воспитанников МБДОУ   за 2019 – 2020  учебный год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9 – 2020 уч. г. была определена следующая </w:t>
      </w:r>
      <w:r>
        <w:rPr>
          <w:b/>
          <w:i/>
        </w:rPr>
        <w:t>задача</w:t>
      </w:r>
      <w:r>
        <w:rPr>
          <w:b/>
        </w:rPr>
        <w:t>:</w:t>
      </w:r>
      <w:r>
        <w:rPr/>
        <w:t xml:space="preserve"> совершенствование педагогического процесса ДОУ в реализации задач по физическому воспитанию через внедрение игровой технологии квест..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проводится систематическая  целенаправленная работа по сохранению и укреплению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воспитателями, медицинской сестрой было проведено обследование физического развития детей. В соответствии с его результатами и результатами обследования детей на конец прошлого учебного года намечен план по физическому воспитанию и оздоровлению детей. Сюда входило создание условий для двигательной активности (в т.ч. соблюдение физкультурно-оздоровительного режима), организации рационального питания, системы закаливания воспитанников. </w:t>
      </w:r>
    </w:p>
    <w:p>
      <w:pPr>
        <w:pStyle w:val="Normal"/>
        <w:ind w:firstLine="709"/>
        <w:jc w:val="both"/>
        <w:rPr/>
      </w:pPr>
      <w:r>
        <w:rPr/>
        <w:t xml:space="preserve">Двигательный режим дня  в детском саду включает в себя:  подвижные игры в течение дня, утреннюю гимнастику,  физкультурные занятия, физкультурный досуг и спортивные праздники; занятия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Normal"/>
        <w:jc w:val="both"/>
        <w:rPr/>
      </w:pPr>
      <w:r>
        <w:rPr/>
        <w:t>В течение 2019-2020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выставка детских рисунков «Вот какой он Новый год»</w:t>
      </w:r>
    </w:p>
    <w:p>
      <w:pPr>
        <w:pStyle w:val="Normal"/>
        <w:jc w:val="both"/>
        <w:rPr/>
      </w:pPr>
      <w:r>
        <w:rPr/>
        <w:t xml:space="preserve">- конкурс поделок «Новогодний сюрприз» </w:t>
      </w:r>
    </w:p>
    <w:p>
      <w:pPr>
        <w:pStyle w:val="Normal"/>
        <w:jc w:val="both"/>
        <w:rPr/>
      </w:pPr>
      <w:r>
        <w:rPr/>
        <w:t>- смотр – конкурс «Сказка в двери к нам стучится»</w:t>
      </w:r>
    </w:p>
    <w:p>
      <w:pPr>
        <w:pStyle w:val="Normal"/>
        <w:jc w:val="both"/>
        <w:rPr/>
      </w:pPr>
      <w:r>
        <w:rPr/>
        <w:t>- конкурс детских проектов «Я познаю мир»</w:t>
      </w:r>
    </w:p>
    <w:p>
      <w:pPr>
        <w:pStyle w:val="Normal"/>
        <w:jc w:val="both"/>
        <w:rPr/>
      </w:pPr>
      <w:r>
        <w:rPr/>
        <w:t xml:space="preserve">- участие в Спартакиаде детских садов Заволжского р-на «Веселые старты»  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: «Работа в ДОУ по сохранению и укреплению физического и психического здоровья детей» (ст. воспитатель, инструктор по физической культуре Барменкова М.А.)</w:t>
      </w:r>
    </w:p>
    <w:p>
      <w:pPr>
        <w:pStyle w:val="Normal"/>
        <w:jc w:val="both"/>
        <w:rPr/>
      </w:pPr>
      <w:r>
        <w:rPr/>
        <w:t>«Роль здоровьесберегающей среды в условиях ДОУ (гр. «Малышок»)</w:t>
      </w:r>
    </w:p>
    <w:p>
      <w:pPr>
        <w:pStyle w:val="Normal"/>
        <w:jc w:val="both"/>
        <w:rPr/>
      </w:pPr>
      <w:r>
        <w:rPr/>
        <w:t xml:space="preserve">- семинар «Организация прогулки - квест» (ст. воспитатель, инструктор ФИЗО Барменкова М.А.) </w:t>
      </w:r>
    </w:p>
    <w:p>
      <w:pPr>
        <w:pStyle w:val="Normal"/>
        <w:jc w:val="both"/>
        <w:rPr/>
      </w:pPr>
      <w:r>
        <w:rPr/>
        <w:t>- открытый просмотр физкультурного занятия   в  группах старшего возра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подготовка методических рекомендаций «Организация квест – игр в ДОУ»</w:t>
      </w:r>
    </w:p>
    <w:p>
      <w:pPr>
        <w:pStyle w:val="Normal"/>
        <w:jc w:val="both"/>
        <w:rPr/>
      </w:pPr>
      <w:r>
        <w:rPr/>
        <w:t>- выставка методической литературы по данному направле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-технических условий:</w:t>
      </w:r>
    </w:p>
    <w:p>
      <w:pPr>
        <w:pStyle w:val="Normal"/>
        <w:jc w:val="both"/>
        <w:rPr/>
      </w:pPr>
      <w:r>
        <w:rPr/>
        <w:t>- пополнение физкультурным и игровым оборудованием спортивные залы и игровые площадки ДОУ</w:t>
      </w:r>
    </w:p>
    <w:p>
      <w:pPr>
        <w:pStyle w:val="Normal"/>
        <w:jc w:val="both"/>
        <w:rPr/>
      </w:pPr>
      <w:r>
        <w:rPr/>
        <w:t>- приобретение методической литературы по вопросам ЗОЖ и физического воспит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 xml:space="preserve">- спортивный праздник «Папа, мама, я – спортивная семья» </w:t>
      </w:r>
    </w:p>
    <w:p>
      <w:pPr>
        <w:pStyle w:val="Normal"/>
        <w:jc w:val="both"/>
        <w:rPr/>
      </w:pPr>
      <w:r>
        <w:rPr/>
        <w:t>- оформление «Уголков здоровья» для родите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В январе состоялся педагогический Совет по теме: </w:t>
      </w:r>
      <w:r>
        <w:rPr>
          <w:b/>
        </w:rPr>
        <w:t>«Эффективность работы ДОУ в реализации задач по физическому воспитанию через внедрение игровой технологии квест»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jc w:val="both"/>
        <w:rPr/>
      </w:pPr>
      <w:r>
        <w:rPr/>
        <w:t xml:space="preserve">1. Совершенствовать формы организации физкультурно – оздоровительной работы с детьми, способствующие укреплению здоровья дошкольников.  </w:t>
      </w:r>
    </w:p>
    <w:p>
      <w:pPr>
        <w:pStyle w:val="Normal"/>
        <w:rPr/>
      </w:pPr>
      <w:r>
        <w:rPr/>
        <w:t>2. Принять к исполнению рекомендации по результатам тематической проверки.</w:t>
      </w:r>
    </w:p>
    <w:p>
      <w:pPr>
        <w:pStyle w:val="Normal"/>
        <w:jc w:val="both"/>
        <w:rPr/>
      </w:pPr>
      <w:r>
        <w:rPr/>
        <w:t xml:space="preserve">3. Усилить контроль за реализацией задач физического воспитания и сохранения здоровья детей, за соблюдением санитарно – гигиенических норм, правил и требований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8"/>
        </w:rPr>
        <w:t xml:space="preserve">Систематически осуществлять планирование дифференцированной индивидуальной работы с детьми разного уровня двигательной активности с учетом результатов диагностик, добиваться правильности выполнения упражнений </w:t>
      </w:r>
    </w:p>
    <w:p>
      <w:pPr>
        <w:pStyle w:val="Normal"/>
        <w:jc w:val="both"/>
        <w:rPr/>
      </w:pPr>
      <w:r>
        <w:rPr/>
        <w:t xml:space="preserve">5. Продолжать систематическую и целенаправленную работу с родителями по вопросам физического развития и здоровья детей, использовать при этом как традиционные формы, так и инновационные формы взаимодейств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 23.01.20  по 29.01.20 г. был проведен тематический контроль  по теме:               </w:t>
      </w:r>
      <w:r>
        <w:rPr>
          <w:b/>
        </w:rPr>
        <w:t>«Осуществление интеграции специалистов ДОУ и воспитателей, направленной на физическое и психическое развитие детей »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рабочей группой в составе: старший воспитатель – Колишева Е.А.;  ст. медсестра – Помелова О.А.; Барменкова М.А. – инструктор по физической культуре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Обследование уровня физической подготовленности детей в соответствии с требования-   ми программы.</w:t>
      </w:r>
    </w:p>
    <w:p>
      <w:pPr>
        <w:pStyle w:val="Normal"/>
        <w:jc w:val="both"/>
        <w:rPr/>
      </w:pPr>
      <w:r>
        <w:rPr/>
        <w:t>2. Оценка профессиональных умений воспитателей и узких специалистов ДОУ.</w:t>
      </w:r>
    </w:p>
    <w:p>
      <w:pPr>
        <w:pStyle w:val="Normal"/>
        <w:jc w:val="both"/>
        <w:rPr/>
      </w:pPr>
      <w:r>
        <w:rPr/>
        <w:t>3. Анализ развивающей предметной среды, условий для физического воспитания и оздоро вления  дошкольников.</w:t>
      </w:r>
    </w:p>
    <w:p>
      <w:pPr>
        <w:pStyle w:val="Normal"/>
        <w:jc w:val="both"/>
        <w:rPr/>
      </w:pPr>
      <w:r>
        <w:rPr/>
        <w:t>4. Наличие системы планирования  физкультурно – оздоровительной  работы.</w:t>
      </w:r>
    </w:p>
    <w:p>
      <w:pPr>
        <w:pStyle w:val="Normal"/>
        <w:rPr/>
      </w:pPr>
      <w:r>
        <w:rPr/>
        <w:t>5. Изучение работы с родителями с целью физического и психического развития  ребенка            и 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тематического контроля были д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 Использовать разные виды деятельности, в том числе квест – игры,  для реализации задач физического развития и сохранения здоровь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истематически осуществлять планирование дифференцированной индивидуальной работы с детьми разного уровня двигательной активности с учетом результатов диагностик. </w:t>
      </w:r>
    </w:p>
    <w:p>
      <w:pPr>
        <w:pStyle w:val="Normal"/>
        <w:jc w:val="both"/>
        <w:rPr/>
      </w:pPr>
      <w:r>
        <w:rPr/>
        <w:t xml:space="preserve">3. Заранее продумывать ход и организацию деятельности дошкольников на занятии, осуществлять правильный подбор и размещение необходимого для занятия оборудования. Внедрять в работу новые оздоровительные методы.  </w:t>
      </w:r>
    </w:p>
    <w:p>
      <w:pPr>
        <w:pStyle w:val="Normal"/>
        <w:jc w:val="both"/>
        <w:rPr/>
      </w:pPr>
      <w:r>
        <w:rPr/>
        <w:t xml:space="preserve">4. Систематизировать совместную работу с родителями по организации здорового образа жизни, закаливанию детского организма. </w:t>
      </w:r>
    </w:p>
    <w:p>
      <w:pPr>
        <w:pStyle w:val="Normal"/>
        <w:jc w:val="both"/>
        <w:rPr/>
      </w:pPr>
      <w:r>
        <w:rPr/>
        <w:t xml:space="preserve">5. Привлекать родителей воспитанников к участию в совместных мероприятиях по физической культуре  </w:t>
      </w:r>
    </w:p>
    <w:p>
      <w:pPr>
        <w:pStyle w:val="Normal"/>
        <w:rPr/>
      </w:pPr>
      <w:r>
        <w:rPr/>
        <w:t>6. Пополнить физкультурные уголки недостающим спортивным и нестандартным оборудованием с учетом возраста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2.Результаты освоения дошкольниками образовательной области «Физическое развит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блюдается положительная динамика усвоения образовательной области «Физическая культура» во всех возрастных группах.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конце учебного года, по сравнению с показателями диагностики в начале учебного года,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 52%  усвоили полностью программу по физическому  развитию (имеют высокий уровен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</w:rPr>
        <w:t>Наибольший показатель среднего уровня усвоения образовательной области у детей старшей  группы 78 %.</w:t>
      </w:r>
    </w:p>
    <w:p>
      <w:pPr>
        <w:pStyle w:val="TextBodyIndent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мониторинга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Физическая культура и здоровье») (%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ее усвоенным является раздел «Культурно – гигиенические навыки», средний показатель по образовательной области (высокий уровень) составляет 20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усвоенным является радел «Развитие основных видов движения», средний показатель по образовательной области (высокий уровень) составляет 38 %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hd w:fill="FFFFFF" w:val="clear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1.3.3.  Анализ результатов сохранения и укрепления здоровья воспитанников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нализ медико-социальных условий пребывания детей в учреждении показал, что медицинское обслуживание детей в ДОУ строится на основе нормативных документов Министерства образования РФ, Министерства здравоохранения РФ, методических рекомендаций Минздрава, Института питания АМН, инструктивно-методических рекомендаций и приказов Министерства образования г. Твери</w:t>
      </w:r>
    </w:p>
    <w:p>
      <w:pPr>
        <w:pStyle w:val="Normal"/>
        <w:ind w:firstLine="709"/>
        <w:jc w:val="both"/>
        <w:rPr/>
      </w:pPr>
      <w:r>
        <w:rPr/>
        <w:t>Общее санитарно - гигиеническое состояние ДОУ соответствует требованиям Роспотребнадзора: питьевой, световой и воздушный режимы соответствуют нормам.</w:t>
      </w:r>
    </w:p>
    <w:p>
      <w:pPr>
        <w:pStyle w:val="Normal"/>
        <w:jc w:val="both"/>
        <w:rPr/>
      </w:pPr>
      <w:r>
        <w:rPr/>
        <w:t>Медицинское обслуживание осуществляется детской поликлиникой № 2  городской больницы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состоит в штате следующий медицинский персонал: старшая медицинская сестра, врач из штата детской поликлиники, который ведет осмотр детей 1 раз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е услуги в пределах функциональных обязанностей медицинского персона ДОУ оказывались бесплатно: общеукрепляющая терапия, витаминизация, кварцевание групп, вакцинация детей, углубленный осмотр, осмотр специалистами: ЛОР, окулист, логопед, хирур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групп здоровья детей показал, что с 1 группой здоровья -  15 % воспитанников, со 2-ой группой здоровья - 75</w:t>
      </w:r>
      <w:r>
        <w:rPr>
          <w:color w:val="FF0000"/>
        </w:rPr>
        <w:t xml:space="preserve"> </w:t>
      </w:r>
      <w:r>
        <w:rPr/>
        <w:t>%, с 3-ей группой здоровья – 10</w:t>
      </w:r>
      <w:r>
        <w:rPr>
          <w:color w:val="FF0000"/>
          <w:lang w:val="en-US"/>
        </w:rPr>
        <w:t xml:space="preserve"> </w:t>
      </w:r>
      <w:r>
        <w:rPr/>
        <w:t>%. Количество часто болеющих детей уменьшилось на  10</w:t>
      </w:r>
      <w:r>
        <w:rPr>
          <w:color w:val="FF0000"/>
        </w:rPr>
        <w:t xml:space="preserve"> </w:t>
      </w:r>
      <w:r>
        <w:rPr/>
        <w:t>%.  Выше перечисленные данные свидетельствует об эффективности в системе работы.</w:t>
      </w:r>
    </w:p>
    <w:p>
      <w:pPr>
        <w:pStyle w:val="Normal"/>
        <w:jc w:val="both"/>
        <w:rPr/>
      </w:pPr>
      <w:r>
        <w:rPr/>
        <w:t xml:space="preserve">С целью изучения состояния здоровья воспитанников в МДОУ Д/С № 39 проводится медицинская диагностика, ее результаты показывают, что в целом динамика здоровья детей стабильная, о чем свидетельствуют данные, приведенные ниже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Анализ заболеваемос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i/>
        </w:rPr>
        <w:t xml:space="preserve">         </w:t>
      </w:r>
      <w:r>
        <w:rPr/>
        <w:t>Анализ заболеваемости детей проводился в конце  учебного го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</w:t>
      </w:r>
      <w:r>
        <w:rPr>
          <w:b/>
          <w:i/>
        </w:rPr>
        <w:t>Показатели заболеваемости детей в ДОУ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количество пропущенных по болезни дней 1 ребен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– 2019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– 2020 уч.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 –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–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950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скостоп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Вывод:</w:t>
      </w:r>
      <w:r>
        <w:rPr/>
        <w:t xml:space="preserve"> по сравнению с прошлым годом заболеваемость  увеличилась  по раннему возрасту. Возросло количество детей, имеющих речевые нару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психического и физического  здоровья детей  в период адаптации использовались нетрадиционные методы и приемы, которые позволяли детям успешно  проходить  данный  период.  Для сокращения сроков адаптации, минимизации отрицательных реакций у детей при поступлении их в ДОУ было организовано их медико-педагогическое обслуживание с учетом возраста, состояния здоровья, индивидуальных особенностей. На основании мониторинга, бесед, наблюдений за поведением ребенка в группе ст. медицинская сестра и воспитатели давали  рекомендации воспитателям и родителям, индивидуальные для каждого ребенка. По мере необходимости устанавливался щадящий режим, неполный день пребывания в ДОУ, согласованный с родителями. Такие мероприятия способствовали снижению заболеваем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  <w:i/>
        </w:rPr>
        <w:t>Показатели адаптации детей к условиям детского са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2"/>
        <w:gridCol w:w="220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– 2019 уч.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– 2020 уч.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в целом адаптационный период прошел благополучн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Обоснование основной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  работе по физическому развитию детей и их оздоровлению имеются и проблемы:</w:t>
      </w:r>
    </w:p>
    <w:p>
      <w:pPr>
        <w:pStyle w:val="Normal"/>
        <w:jc w:val="both"/>
        <w:rPr/>
      </w:pPr>
      <w:r>
        <w:rPr/>
        <w:t>-  Остается проблема сохранения высокого уровня заболеваемости детей простудными заболеваниями. Незначительные тенденции к снижению заболеваемости объясняются сложными социально-экономическими условиями в семьях воспитанников, боязнью некоторых родителей закаливающих процедур и профилактических мероприятий.</w:t>
      </w:r>
    </w:p>
    <w:p>
      <w:pPr>
        <w:pStyle w:val="Normal"/>
        <w:jc w:val="both"/>
        <w:rPr/>
      </w:pPr>
      <w:r>
        <w:rPr/>
        <w:t xml:space="preserve">-  Здоровьеформирующая и здоровьесберегающая  среда ДОУ требует  пополнения,  преобразования и эффективного  использования в работе  с детьми. Необходимо совершенствовать  здоровьеформирующую и здоровьесберегающую  среду и обеспечить рациональное использование созданных условий. </w:t>
      </w:r>
    </w:p>
    <w:p>
      <w:pPr>
        <w:pStyle w:val="Normal"/>
        <w:jc w:val="both"/>
        <w:rPr>
          <w:sz w:val="28"/>
          <w:szCs w:val="28"/>
        </w:rPr>
      </w:pPr>
      <w:r>
        <w:rPr/>
        <w:t>-  Необходимо систематизировать  работу с детьми по формированию основ  здорового образа жизни, обеспечение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Вывод</w:t>
      </w:r>
      <w:r>
        <w:rPr>
          <w:b/>
        </w:rPr>
        <w:t>.</w:t>
      </w:r>
      <w:r>
        <w:rPr/>
        <w:t xml:space="preserve"> Анализ работы за 2019-2020  учебный год показал  положительную динамику работы по физкультурно-оздоровительному направлению. </w:t>
      </w:r>
    </w:p>
    <w:p>
      <w:pPr>
        <w:pStyle w:val="Normal"/>
        <w:ind w:firstLine="709"/>
        <w:jc w:val="both"/>
        <w:rPr/>
      </w:pPr>
      <w:r>
        <w:rPr/>
        <w:t>На основе анализа медико-педагогическим персоналом ДОУ были определены основные направления воспитательно-оздоровительной работы с детьми на 2020-2021 уч. год:</w:t>
      </w:r>
    </w:p>
    <w:p>
      <w:pPr>
        <w:pStyle w:val="Normal"/>
        <w:jc w:val="both"/>
        <w:rPr/>
      </w:pPr>
      <w:r>
        <w:rPr/>
        <w:t>- оценка здоровья ребенка при постоянном и ежедневном контроле его состояния: составление листов здоровья, совместные обходы групп ст. м/с, врачом-педиатром, ст. воспитателем;</w:t>
      </w:r>
    </w:p>
    <w:p>
      <w:pPr>
        <w:pStyle w:val="Normal"/>
        <w:jc w:val="both"/>
        <w:rPr>
          <w:sz w:val="28"/>
          <w:szCs w:val="28"/>
        </w:rPr>
      </w:pPr>
      <w:r>
        <w:rPr/>
        <w:t>-  охрана и укрепление психофизического здоровья ребенка: наблюдение и изучение эмоционального состояния детей, психологическое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профилактической и развивающей работы с детьми;</w:t>
      </w:r>
    </w:p>
    <w:p>
      <w:pPr>
        <w:pStyle w:val="Normal"/>
        <w:jc w:val="both"/>
        <w:rPr/>
      </w:pPr>
      <w:r>
        <w:rPr/>
        <w:t>- помощь, педагогическая поддержка ребенку в период его адаптации к условиям ДОУ;</w:t>
      </w:r>
    </w:p>
    <w:p>
      <w:pPr>
        <w:pStyle w:val="Normal"/>
        <w:jc w:val="both"/>
        <w:rPr/>
      </w:pPr>
      <w:r>
        <w:rPr/>
        <w:t xml:space="preserve">- контроль за соблюдением санитарно – эпидемиологического режима во всех режимных моментах; </w:t>
      </w:r>
    </w:p>
    <w:p>
      <w:pPr>
        <w:pStyle w:val="Normal"/>
        <w:jc w:val="both"/>
        <w:rPr/>
      </w:pPr>
      <w:r>
        <w:rPr/>
        <w:t>- поиск новых эффективных форм взаимодействия с родителями по вопросам охраны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4. Анализ деятельности ДОУ по созданию условий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1.4.1. Анализ материально- технической базы.</w:t>
      </w:r>
    </w:p>
    <w:p>
      <w:pPr>
        <w:pStyle w:val="Normal"/>
        <w:jc w:val="both"/>
        <w:rPr/>
      </w:pPr>
      <w:r>
        <w:rPr/>
        <w:t xml:space="preserve">В МБДОУ созданы материально-технические и медико-социальные условия для пребывания детей в детском саду. Два здания детского сада двухэтажные, центральное отопление, вода, канализация, сантехническое оборудование в удовлетворительном состоянии. Групповые комнаты и спальни в 1 корпусе совмещены. Каждая группа имеет свой вход. Имеются 2  совмещенных спортивных и музыкальных зала,  методический кабинет, логопедический кабинет, кабинет учителя - дефектолога, изостудия. 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В качестве ведущих направлений создания и совершенствования развивающей среды мы рассматриваем следующие направления: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1. Выполнение требований САН ПиН что является базой оптимизации условий развития и эмоционального благополучия детей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2. Создание полноценной среды развития ребенка, условий для взаимодействия между детьми и взрослыми. Каждая группа оснащена необходимым дидактическим оборудованием, игрушками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3. Оборудование и использование участков, позволяют организовать разные формы педагогической работы с детьми способствующие проявлению разных видов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во всех группах были обновлены игры, приобретены сюжетно-ролевые стационарные игры в группы № 1- 9; обновлены пособия, методическая литература, приобретались канцтовары для обеспечения образовательных целей. </w:t>
      </w:r>
    </w:p>
    <w:p>
      <w:pPr>
        <w:pStyle w:val="Normal"/>
        <w:jc w:val="both"/>
        <w:rPr/>
      </w:pPr>
      <w:r>
        <w:rPr/>
        <w:t>В 2019-2020 учебном году продолжено благоустройство территории МБДОУ:  оформлены цветники и  огород, заменено асфальтовое покрытие на территории  1 корпуса.</w:t>
      </w:r>
    </w:p>
    <w:p>
      <w:pPr>
        <w:pStyle w:val="Normal"/>
        <w:jc w:val="both"/>
        <w:rPr/>
      </w:pPr>
      <w:r>
        <w:rPr/>
        <w:t xml:space="preserve">Администрация детского сада осуществляет работу по социальной защите и охране труда работников МДОУ. В системе проводятся текущие инструктажи, контролируется выполнение правил безопасности жизнедеятельности детей и сотрудник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учебному год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осенне-зимнему сезон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Проводились также тематические проверки со стороны обслуживающих и контрольных организаций:  состояние теплового и технологического оборудования, огнезащитных покрытий деревянных конструкций чердака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b/>
          <w:b/>
        </w:rPr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4.2. Анализ квалификации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ав педагогических кадров по образованию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03"/>
        <w:gridCol w:w="1592"/>
        <w:gridCol w:w="1892"/>
        <w:gridCol w:w="1341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>
                <w:lang w:val="en-US"/>
              </w:rPr>
              <w:t>/</w:t>
            </w:r>
            <w:r>
              <w:rPr/>
              <w:t>2019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увеличилось  количество педагогов со  средне – специальным   и высшим педагогическим образованием, уменьшилось количество педагогов со средне-специальным педагогическим образованием. Главная причина увольнение педагогов с данным образованием и приход специалистов с педагогическим образованием, обучение педагогов в педагогически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квалификационной категории педагогических рабо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800"/>
        <w:gridCol w:w="1440"/>
        <w:gridCol w:w="180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имае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>
                <w:lang w:val="en-US"/>
              </w:rPr>
              <w:t>/</w:t>
            </w:r>
            <w:r>
              <w:rPr/>
              <w:t>2019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увеличился процент педагогов, имеющих первую и высшую   категорию  по причине  установления и подтверждения категории   в 2019</w:t>
      </w:r>
      <w:r>
        <w:rPr>
          <w:lang w:val="en-US"/>
        </w:rPr>
        <w:t>/</w:t>
      </w:r>
      <w:r>
        <w:rPr/>
        <w:t>2020 уч.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вышение квалификации педагогических работников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коллед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срочные курс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>
                <w:lang w:val="en-US"/>
              </w:rPr>
              <w:t>/</w:t>
            </w:r>
            <w:r>
              <w:rPr/>
              <w:t>201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понизился  процент педагогов обучающихся в педагогических ВУЗах и колледжах по причине окончания обучения и получения специальности по дошкольно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зрастная составляющая педагогического коллектива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 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26 до 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1 - 5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56 и вы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>
                <w:lang w:val="en-US"/>
              </w:rPr>
              <w:t>/</w:t>
            </w:r>
            <w:r>
              <w:rPr/>
              <w:t>2019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</w:t>
      </w:r>
      <w:r>
        <w:rPr/>
        <w:t>: в ДОУ средний возраст педагогического состава от 41 – 5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арактеристика педагогического состава по стажу работы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>
                <w:lang w:val="en-US"/>
              </w:rPr>
              <w:t>/</w:t>
            </w:r>
            <w:r>
              <w:rPr/>
              <w:t>2019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  <w:r>
              <w:rPr>
                <w:lang w:val="en-US"/>
              </w:rPr>
              <w:t>/</w:t>
            </w:r>
            <w:r>
              <w:rPr/>
              <w:t>202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увеличился показатель стажа работы  свыше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дения о награждениях педагогов Почетными грамотами, наградами, званиями</w:t>
      </w:r>
    </w:p>
    <w:p>
      <w:pPr>
        <w:pStyle w:val="Normal"/>
        <w:rPr>
          <w:sz w:val="16"/>
          <w:szCs w:val="16"/>
        </w:rPr>
      </w:pPr>
      <w:r>
        <w:rPr/>
        <w:t>В ДОУ работают руководители и педагоги, имеющие награды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2"/>
        <w:gridCol w:w="1369"/>
        <w:gridCol w:w="1417"/>
        <w:gridCol w:w="851"/>
        <w:gridCol w:w="1559"/>
        <w:gridCol w:w="1559"/>
      </w:tblGrid>
      <w:tr>
        <w:trPr>
          <w:trHeight w:val="22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лавы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уберн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 xml:space="preserve">Почетная грамота Министерства образования </w:t>
            </w:r>
          </w:p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.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Министерства образования Р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имощенко Н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олишева Е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Сендюкова Т.С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узнецова О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авыдова О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цакина О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ширин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Голубева А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оловьева Т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Артюкова Н.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Митюрева С. 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русова Е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елезнев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Извекова Т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Никитина О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уколюкова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Яковлева И. 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тько Н. Ю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дреева Н.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Весел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решкина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 xml:space="preserve">+(20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менк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тонова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верин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мина И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митриева О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 Анализ финансовой обеспеченности ДО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Финансово-хозяйственная деятельность детского сада направлена на реализацию задач и осуществляется в порядке, установленном законодательством РФ. </w:t>
      </w:r>
    </w:p>
    <w:p>
      <w:pPr>
        <w:pStyle w:val="Normal"/>
        <w:jc w:val="both"/>
        <w:rPr/>
      </w:pPr>
      <w:r>
        <w:rPr/>
        <w:t xml:space="preserve">Детский сад финансово обеспечивается учредителем в соответствии с договором между Детским садом и учредителем на основе государственных и местных нормативов, определяемых в соответствии с видом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Полученные средства бюджета были направлены на реализацию образовательных программ дошкольного образования по текущим расходам на оплату труда и начисление на заработную плату, компенсационные выплаты на книгоиздательскую продукцию, а так же частичное обеспечение материальных затрат, непосредственно связ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транспортные расходы по доставке продуктов питания, услуги по содержанию имущества учреждения, приобретение мягкого инвентаря, питание и прочие расходы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Родительская плата расходовалась в соответствии со сметой доходов и расходов, утвержденной на 2019 - 2020 год, на следующие нужды учреждения: на услуги по содержанию имущества, на увеличение материально-технической базы, на приобретение расходных материалов, канцелярских товаров, строительных материалов, приобретение мебели, хозяйственные расходы и прочие текущие расходы учреждения.</w:t>
      </w:r>
      <w:r>
        <w:rPr>
          <w:b/>
          <w:color w:val="000000"/>
        </w:rPr>
        <w:b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842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нсор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пожер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-2019 </w:t>
            </w:r>
          </w:p>
          <w:p>
            <w:pPr>
              <w:pStyle w:val="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. год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08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5829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 уч.год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19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199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нновационной работы за 2019 – 2020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               </w:t>
      </w:r>
      <w:r>
        <w:rPr/>
        <w:t>Прошедший учебный год педагогический коллектив продолжал работу по решению задач основной  образовательной программы детского сада  в соответствии с государственным федеральным образовательным стандартом, формирования инновационного потенциала педагогического коллектива, создания многофункциональной предметной среды в группах для детей от 2-7 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в работе было решение задачи повышения качества подготовки педагогов для работы в соответствии с  ФГОС. Эту задачу администрация учреждения решала через систему курсов, семинаров, консультаций, организацию индивидуальной методической помощи, через работу МО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>Методическая работа с кадрами в современных условиях строилась в </w:t>
      </w:r>
      <w:r>
        <w:rPr/>
        <w:t>детском саду на диагностической основе, дифференцированно, с учетом запросов каждого педагога, что позволяет развивать творчество и инициативу </w:t>
      </w:r>
      <w:r>
        <w:rPr>
          <w:spacing w:val="7"/>
        </w:rPr>
        <w:t>педагогическ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новационный менеджмент в  дошкольном учреждении в 2019-2020 учебном году предполагал: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     Продолжение разработки программно-методического обеспечения: образовательной программы, годового плана с учетом внедрения  инноваций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  Информатизацию образовательного процесса: организацию работы сайта ДОУ, использование потенциала медиаобразовательных средств, работа с Интернет-ресурсами и др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 xml:space="preserve">-    Разработку научно-методических продуктов инновационный деятельности:  размещение материалов на сай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ому коллективу удалось добиться следующих </w:t>
      </w:r>
      <w:r>
        <w:rPr>
          <w:b/>
          <w:i/>
          <w:u w:val="single"/>
        </w:rPr>
        <w:t xml:space="preserve">результатов </w:t>
      </w:r>
      <w:r>
        <w:rPr/>
        <w:t>работы:</w:t>
      </w:r>
    </w:p>
    <w:p>
      <w:pPr>
        <w:pStyle w:val="Normal"/>
        <w:jc w:val="both"/>
        <w:rPr/>
      </w:pPr>
      <w:r>
        <w:rPr/>
        <w:t>- пополнен учебно  - методический комплект, позволяющий педагогам организовать работу по  данному направлению в системе, с учётом возрастных особенностей детей;</w:t>
      </w:r>
    </w:p>
    <w:p>
      <w:pPr>
        <w:pStyle w:val="Normal"/>
        <w:jc w:val="both"/>
        <w:rPr/>
      </w:pPr>
      <w:r>
        <w:rPr/>
        <w:t>- на протяжении учебного года педагоги повышали педагогический уровень, изучая методическую литературу, посещая методические объединения города, семинары по данному направлению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блемы:</w:t>
      </w:r>
    </w:p>
    <w:p>
      <w:pPr>
        <w:pStyle w:val="Normal"/>
        <w:jc w:val="both"/>
        <w:rPr/>
      </w:pPr>
      <w:r>
        <w:rPr/>
        <w:t>- недостаточность научно-методического обеспечения инновационных процессов, нормативно-правового обеспечения инновационной деятельности   учреждения, которое способствовало бы расширению возможностей для творческого поиска,   стимулировало   инновационную деятельность педагогов;</w:t>
      </w:r>
    </w:p>
    <w:p>
      <w:pPr>
        <w:pStyle w:val="Normal"/>
        <w:jc w:val="both"/>
        <w:rPr/>
      </w:pPr>
      <w:r>
        <w:rPr/>
        <w:t>- не у всех пе</w:t>
      </w:r>
      <w:r>
        <w:rPr>
          <w:rFonts w:eastAsia="Arial Unicode MS"/>
        </w:rPr>
        <w:t>дагогов сформированы достаточные умения для использования комплексно-тематического принципа построения обр. процесса, создания проектов, технологий, мини-программ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некоторые педагоги испытывают затруднения при переходе от привычных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>тереотипов в организации воспитательно-образовательного процесс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ти реш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должить работу по реализации  ФГОС дошкольного образования, профстандарта педагога;</w:t>
      </w:r>
    </w:p>
    <w:p>
      <w:pPr>
        <w:pStyle w:val="Normal"/>
        <w:jc w:val="both"/>
        <w:rPr/>
      </w:pPr>
      <w:r>
        <w:rPr/>
        <w:t xml:space="preserve">- разработать систему методического сопровождения инновационной деятельности в МБДОУ  </w:t>
      </w:r>
    </w:p>
    <w:p>
      <w:pPr>
        <w:pStyle w:val="Normal"/>
        <w:jc w:val="both"/>
        <w:rPr/>
      </w:pPr>
      <w:r>
        <w:rPr/>
        <w:t>-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0 - 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еятельности повышения качества обучени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2.1.1.</w:t>
      </w:r>
      <w:r>
        <w:rPr/>
        <w:t xml:space="preserve">  </w:t>
      </w:r>
      <w:r>
        <w:rPr>
          <w:b/>
        </w:rPr>
        <w:t xml:space="preserve">Цель:  </w:t>
      </w:r>
      <w:r>
        <w:rPr/>
        <w:t>Создание условий в ДОУ</w:t>
      </w:r>
      <w:r>
        <w:rPr>
          <w:b/>
        </w:rPr>
        <w:t xml:space="preserve"> </w:t>
      </w:r>
      <w:r>
        <w:rPr/>
        <w:t>для организации деятельности по экологическому воспитанию дошкольников в контексте ФГОС ДО. Формирование экологической культуры дошкольников, развитие любознательности и бережного отношения к окружающему миру в процессе исследовательской деятельности.</w:t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>1.2. ЗАДАЧИ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i/>
        </w:rPr>
        <w:t>Задача, направленная на создание организационно – педагогических условий</w:t>
      </w:r>
    </w:p>
    <w:p>
      <w:pPr>
        <w:pStyle w:val="Normal"/>
        <w:jc w:val="both"/>
        <w:rPr/>
      </w:pPr>
      <w:r>
        <w:rPr/>
        <w:t>Повысить эффективность организационно – педагогических мероприятий, через систематизацию нормативно-методических документов, актуализацию тем, повышение интереса участников образовательного процесса к экологическому воспитанию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>Повысить  уровень профессионализма педагогов через использование  дифференцированного подхода в условиях реализации ФГО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i/>
        </w:rPr>
        <w:t>Задача, направленная на создание методических условий</w:t>
      </w:r>
    </w:p>
    <w:p>
      <w:pPr>
        <w:pStyle w:val="Normal"/>
        <w:jc w:val="both"/>
        <w:rPr/>
      </w:pPr>
      <w:r>
        <w:rPr/>
        <w:t>Повысить качество методического обеспечения образовательного процесса по познавательному развитию, через систематизацию традиционных и инновационных под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</w:p>
    <w:p>
      <w:pPr>
        <w:pStyle w:val="Normal"/>
        <w:jc w:val="both"/>
        <w:rPr/>
      </w:pPr>
      <w:r>
        <w:rPr/>
        <w:t>Создать материально-техническое обеспечение для реализации задачи по познавательному развитию  в полном объем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jc w:val="both"/>
        <w:rPr>
          <w:color w:val="313413"/>
        </w:rPr>
      </w:pPr>
      <w:r>
        <w:rPr/>
        <w:t xml:space="preserve">Повысить эффективность взаимодействия педагогов и родителей по повышению их уровня теоретических знаний и практических умений  </w:t>
      </w:r>
      <w:r>
        <w:rPr>
          <w:color w:val="313413"/>
        </w:rPr>
        <w:t>в вопросах  экологического воспитания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ганизовать финансовое обеспечение  в соответствии с потребностями ДОУ. Создать условия для организации деятельности по данному направлению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рганизовать взаимодействие с МОУ СОШ № 7 по вопросам познавательного  развития детей, подготовке детей к учебе в школе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Организовать взаимодействие с социокультурными учреждениями, направленные на повышение интереса участников образовательного процесса к познава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 МБДОУ  на 2020 – 2021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воспитанию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2.1. Цель: </w:t>
      </w:r>
      <w:r>
        <w:rPr>
          <w:bCs/>
          <w:color w:val="000000"/>
        </w:rPr>
        <w:t xml:space="preserve">Систематизация знаний, методического обеспечения для развития творчества детей в процессе занятий лепкой, через </w:t>
      </w:r>
      <w:r>
        <w:rPr>
          <w:color w:val="000000"/>
        </w:rPr>
        <w:t xml:space="preserve">знакомство детей с народными промыслами. 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2.2.2.ЗАДАЧ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Задача, направленная на создание организационно-педагогических условий.</w:t>
      </w:r>
    </w:p>
    <w:p>
      <w:pPr>
        <w:pStyle w:val="Normal"/>
        <w:jc w:val="both"/>
        <w:rPr/>
      </w:pPr>
      <w:r>
        <w:rPr/>
        <w:t>Создать систему организационно-педагогических мероприятий, направленных на реализацию задач художественно – эстетического развития.</w:t>
      </w:r>
    </w:p>
    <w:p>
      <w:pPr>
        <w:pStyle w:val="Normal"/>
        <w:jc w:val="both"/>
        <w:rPr/>
      </w:pPr>
      <w:r>
        <w:rPr>
          <w:i/>
          <w:iCs/>
        </w:rPr>
        <w:t>2.</w:t>
      </w:r>
      <w:r>
        <w:rPr/>
        <w:t xml:space="preserve">  </w:t>
      </w:r>
      <w:r>
        <w:rPr>
          <w:i/>
          <w:iCs/>
        </w:rPr>
        <w:t>Задача, направленная на создание кадровых  условий.</w:t>
      </w:r>
    </w:p>
    <w:p>
      <w:pPr>
        <w:pStyle w:val="Normal"/>
        <w:jc w:val="both"/>
        <w:rPr/>
      </w:pPr>
      <w:r>
        <w:rPr/>
        <w:t xml:space="preserve">Повысить уровень  знаний, профессиональной компетенции педагогов в реализации задач художественно – эстетического развития  </w:t>
      </w:r>
      <w:r>
        <w:rPr>
          <w:bCs/>
          <w:color w:val="000000"/>
        </w:rPr>
        <w:t xml:space="preserve">в процессе занятий лепкой, через </w:t>
      </w:r>
      <w:r>
        <w:rPr>
          <w:color w:val="000000"/>
        </w:rPr>
        <w:t xml:space="preserve">знакомство детей с народными промыслами.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Систематизировать методическую работу с кадрами с учетом результатов мониторинга личностного уровня развития и уровня профессиональной компетенции педагогов в вопросах художественно – эстетического развития дошкольни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Задача, направленная на создание материально-технических  условий.</w:t>
      </w:r>
    </w:p>
    <w:p>
      <w:pPr>
        <w:pStyle w:val="Normal"/>
        <w:jc w:val="both"/>
        <w:rPr/>
      </w:pPr>
      <w:r>
        <w:rPr/>
        <w:t xml:space="preserve">Продолжать работу по преобразованию предметно – пространственной развивающей среды по художественно – эстетическому развитию дошкольник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Задача, направленная на взаимодействие с родите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Разработать и внедрить модель взаимодействия ДОУ и семьи по художественно – эстетическому развит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0 – 2021 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сохранению и укреплению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i/>
          <w:sz w:val="28"/>
          <w:szCs w:val="28"/>
        </w:rPr>
        <w:t xml:space="preserve">2.3.1. Цель: </w:t>
      </w:r>
      <w:r>
        <w:rPr/>
        <w:t xml:space="preserve">совершенствование </w:t>
      </w:r>
      <w:r>
        <w:rPr>
          <w:rFonts w:eastAsia="TimesNewRomanPSMT;MS Mincho"/>
        </w:rPr>
        <w:t xml:space="preserve"> работы по реализации эффективных форм формирования культуры здорового образа жизни дошкольников, </w:t>
      </w:r>
      <w:r>
        <w:rPr>
          <w:rStyle w:val="Emphasis"/>
          <w:i w:val="false"/>
        </w:rPr>
        <w:t>формированию знаний и представлений дошкольников о безопасности окружающей жизни средствами  игровой деятельности</w:t>
      </w:r>
    </w:p>
    <w:p>
      <w:pPr>
        <w:pStyle w:val="22"/>
        <w:shd w:fill="auto" w:val="clear"/>
        <w:spacing w:lineRule="auto" w:line="240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2.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i/>
        </w:rPr>
        <w:t>Задача, направленная на создание организационно – педагогических услови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высить эффективность мероприятий, способствующих достижению позитивной  динамики здоровья и физического развития дошкольников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ть уровень владения педагогами методами и приемами формирования представлений у дошкольников о здоровом образе жизни и ОБЖ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i/>
        </w:rPr>
        <w:t xml:space="preserve">Задача, направленная на создание методических условий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Обеспечить методическую основу достижения позитивных результатов работы по сохранению, укреплению здоровья дошкольников  через формирование представлений о здоровом образе жизни и ОБЖ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полнить предметно-пространственную развивающую среду групп пособиями и атрибутами для проведения работы по сохранению, укреплению здоровья дошкольников и их физического развития через формирование представлений о здоровом образе жизни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</w:rPr>
      </w:pPr>
      <w:r>
        <w:rPr>
          <w:b/>
        </w:rPr>
        <w:t>6</w:t>
      </w:r>
      <w:r>
        <w:rPr/>
        <w:t xml:space="preserve">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spacing w:before="0" w:after="0"/>
        <w:contextualSpacing/>
        <w:jc w:val="both"/>
        <w:rPr/>
      </w:pPr>
      <w:r>
        <w:rPr/>
        <w:t>Взаимодействие ДОУ и семьи по формированию активной позиции в вопросе физического развития и воспитания ребен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деятельности МБДОУ по созданию условий качества образования на 2020 – 2021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. Задачи по укреплению материально- технической базы</w:t>
      </w:r>
    </w:p>
    <w:p>
      <w:pPr>
        <w:pStyle w:val="Normal"/>
        <w:shd w:fill="FFFFFF" w:val="clear"/>
        <w:jc w:val="both"/>
        <w:rPr/>
      </w:pPr>
      <w:r>
        <w:rPr/>
        <w:t>1. Оснастить и укрепить материально - техническую базу и создать благоприятные условия для осуществления воспитательно - образовательного процесса в ДОУ</w:t>
      </w:r>
    </w:p>
    <w:p>
      <w:pPr>
        <w:pStyle w:val="Normal"/>
        <w:jc w:val="both"/>
        <w:rPr/>
      </w:pPr>
      <w:r>
        <w:rPr/>
        <w:t xml:space="preserve">2. Создать  современную предметно-развивающую среду, направленную на обеспечение всестороннего развития каждого ребенка с учетом его психического здоровья, физического и интеллектуального развития </w:t>
      </w:r>
    </w:p>
    <w:p>
      <w:pPr>
        <w:pStyle w:val="Normal"/>
        <w:jc w:val="both"/>
        <w:rPr/>
      </w:pPr>
      <w:r>
        <w:rPr/>
        <w:t>3. Благоустроить прогулочные площадки, зоны отдыха,  вертикальное озеле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2. Задачи по повышению квалификации педагогических кадров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shd w:fill="FFFFFF" w:val="clear"/>
        </w:rPr>
        <w:t>Развитие профессиональной компетенции педагогов ДОУ в условиях реализации ФГОС. Обеспечение перехода учреждения на работу в условиях действия профессионального стандарта педагога с 01.01.2019 года.</w:t>
      </w:r>
    </w:p>
    <w:p>
      <w:pPr>
        <w:pStyle w:val="Normal"/>
        <w:jc w:val="both"/>
        <w:rPr/>
      </w:pPr>
      <w:r>
        <w:rPr/>
        <w:t>2. Повышать заинтересованность педагогических работников МБДОУ в самосовершенствовании, повышении уровня своего профессионализма и компетентности</w:t>
      </w:r>
    </w:p>
    <w:p>
      <w:pPr>
        <w:pStyle w:val="Normal"/>
        <w:jc w:val="both"/>
        <w:rPr/>
      </w:pPr>
      <w:r>
        <w:rPr/>
        <w:t>3. Повышать квалификацию педагогических кадров путем систематического и планомерного проведения обучающих семинаров, консультаций и методи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4.3. Задачи по совершенствованию финансовой обеспеч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Укрепить материальную базу детского сада:</w:t>
      </w:r>
      <w:r>
        <w:rPr>
          <w:color w:val="000000"/>
        </w:rPr>
        <w:br/>
        <w:t xml:space="preserve">2. Увеличить финансирование: (на питание, на мягкий и спортивный инвентарь, методические и дидактические пособия) </w:t>
      </w:r>
    </w:p>
    <w:p>
      <w:pPr>
        <w:pStyle w:val="Normal"/>
        <w:jc w:val="both"/>
        <w:rPr/>
      </w:pPr>
      <w:r>
        <w:rPr>
          <w:color w:val="000000"/>
        </w:rPr>
        <w:t>3. Привлекать внеплановые источники финансирования (спонсорская помощь, расширение сети платных услуг, участие в конкурсах различных уровней на получение грантов)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2.5.1.</w:t>
      </w:r>
      <w:r>
        <w:rPr/>
        <w:t xml:space="preserve"> </w:t>
      </w:r>
      <w:r>
        <w:rPr>
          <w:b/>
          <w:i/>
          <w:sz w:val="28"/>
          <w:szCs w:val="28"/>
        </w:rPr>
        <w:t>Цели и задачи инновационной работы на 2020 – 2021 учебный год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Ц</w:t>
      </w:r>
      <w:r>
        <w:rPr>
          <w:b/>
        </w:rPr>
        <w:t xml:space="preserve">ель: </w:t>
      </w:r>
      <w:r>
        <w:rPr>
          <w:iCs/>
        </w:rPr>
        <w:t xml:space="preserve">обеспечение деятельности МБДОУ в режиме инновационного развития с учетом ФГОС с использованием современных педагогических технологий; </w:t>
      </w:r>
      <w:r>
        <w:rPr/>
        <w:t xml:space="preserve">повышение качества профессиональной деятельности педагогов по реализации  новой структуры и содержания образовательной программы МБДОУ с учетом введения </w:t>
      </w:r>
      <w:r>
        <w:rPr>
          <w:b/>
        </w:rPr>
        <w:t xml:space="preserve">профстандарта </w:t>
      </w:r>
      <w:r>
        <w:rPr/>
        <w:t>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2. ЗАДАЧИ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Изучить 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далее – простандарт педагога), проанализировать нормативно-правовые и нормативно-методические документы ДОУ, внести изменения в соответствии с требованиями профстандарт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Создать комиссию по организации работы, связанной с введением эффективного контракта, основные положения которого основаны на профстандарте педагог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своить механизм оценивания, систему мониторинга достижения  показателей эффективности деятельности педагогов, основанных на профстандарте педагог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рректировка и разработка  локальных нормативных актов, связанных с оплатой труда педагогического работника, с учетом мнения профсоюзного комитета первичной проф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выполнению целей и задач деятельности МБДОУ на 2020 - 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выполнению цели по повышению качества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План мероприятий по выполнению цели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Создание условий в ДОУ для организации деятельности по экологическому воспитанию дошкольников в контексте ФГОС ДО. Формирование экологической культуры дошкольников, развитие любознательности и бережного отношения к окружающему миру в процессе исследовательской деятельност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996"/>
        <w:gridCol w:w="1984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«Формирование основ экологической культуры дошкольников»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1134"/>
        <w:gridCol w:w="226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/ задач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со специалис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ятельность узких специалистов направленная на достижение поставленных задач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 </w:t>
            </w:r>
          </w:p>
          <w:p>
            <w:pPr>
              <w:pStyle w:val="Normal"/>
              <w:jc w:val="both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Выставка поделок из природ-ного материала «Осенние фантази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курс детских проектов по экологии  «Мир природы»</w:t>
            </w:r>
          </w:p>
          <w:p>
            <w:pPr>
              <w:pStyle w:val="Normal"/>
              <w:rPr/>
            </w:pPr>
            <w:r>
              <w:rPr/>
              <w:t xml:space="preserve">Смотр – конкурс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Лучший центр природы»</w:t>
            </w:r>
          </w:p>
          <w:p>
            <w:pPr>
              <w:pStyle w:val="Normal"/>
              <w:rPr/>
            </w:pPr>
            <w:r>
              <w:rPr/>
              <w:t>Конкурс поделок «Лучшая кормушка для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Экологическое воспитание дошкольников в рамках реализации ФГОС»</w:t>
            </w:r>
          </w:p>
          <w:p>
            <w:pPr>
              <w:pStyle w:val="Normal"/>
              <w:rPr/>
            </w:pPr>
            <w:r>
              <w:rPr/>
              <w:t>Консультация «Игровые технологии в экологическом воспитании»</w:t>
            </w:r>
          </w:p>
          <w:p>
            <w:pPr>
              <w:pStyle w:val="Normal"/>
              <w:jc w:val="both"/>
              <w:rPr/>
            </w:pPr>
            <w:r>
              <w:rPr/>
              <w:t>Семинар - практикум:</w:t>
            </w:r>
            <w:r>
              <w:rPr>
                <w:b/>
              </w:rPr>
              <w:t xml:space="preserve"> </w:t>
            </w:r>
            <w:r>
              <w:rPr/>
              <w:t>«Инновационная деятельность в экологическом воспитании дошкольник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ция «</w:t>
            </w:r>
            <w:r>
              <w:rPr>
                <w:color w:val="333333"/>
              </w:rPr>
              <w:t>Экологическое воспитание детей в процессе наблюдения и исследователь-ской деятельности»</w:t>
            </w:r>
          </w:p>
          <w:p>
            <w:pPr>
              <w:pStyle w:val="Normal"/>
              <w:rPr/>
            </w:pPr>
            <w:r>
              <w:rPr/>
              <w:t>Мастер – класс: «Развитие навыков исследовательской деятельности у старших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Открытый просмотр  опытно – экспериментальной деятель-ности в   подготовительн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 «Ромашка»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Одув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р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Колокольчик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тодических материалов по экологическому воспитанию дошкольников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смотре – конкурсе «Лучший центр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-но-технических услов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развивающей среды  групп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ивши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овместная деятельность с образовательными учреждения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Взаимодействие ДОУ и семьи в подготовке детей к школе» </w:t>
            </w:r>
          </w:p>
          <w:p>
            <w:pPr>
              <w:pStyle w:val="Normal"/>
              <w:rPr/>
            </w:pPr>
            <w:r>
              <w:rPr/>
              <w:t>(с приглашением учителей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-ших и подготови-тельной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2. План мероприятий по повышению качества обученности воспитан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13"/>
        <w:gridCol w:w="1417"/>
        <w:gridCol w:w="898"/>
        <w:gridCol w:w="193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>
          <w:trHeight w:val="12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ультация  «Подготовка, организация и проведение дидактических игр, упраж-нений математического содержания на развитие мыш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шая и подготовит к школ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r>
              <w:rPr>
                <w:bCs/>
                <w:iCs/>
              </w:rPr>
              <w:t>Формы, методы развития связной речи детей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– логопед </w:t>
            </w:r>
          </w:p>
          <w:p>
            <w:pPr>
              <w:pStyle w:val="Normal"/>
              <w:rPr/>
            </w:pPr>
            <w:r>
              <w:rPr/>
              <w:t>Дмитриева О.А.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сультация   «Подготов-ка, организация и проведе-ние зан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Молодые спец.-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местный анализ календарно-темат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ая деятельность (рисован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заимопосещ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 Проведение занятий. Анализ и самоанал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ие и  подготов. 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ческий комментарий к задачам развития детей в процессе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еское совещание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 Взаимодействие музыкального руководителя с воспитателями в процессе подготовки праздников и развлечений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, муз. рук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лан мероприятий по повышению качества воспитан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 – 2021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>3.2.1. План мероприятий по выполнению цели воспитания воспитанни-</w:t>
      </w:r>
      <w:r>
        <w:rPr/>
        <w:t>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4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1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Цель:</w:t>
                  </w: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Систематизация знаний, методического обеспечения для развития творчества детей в процессе занятий лепкой, через </w:t>
                  </w:r>
                  <w:r>
                    <w:rPr>
                      <w:color w:val="000000"/>
                    </w:rPr>
                    <w:t xml:space="preserve">знакомство детей с народными промыслами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едсовет «Развитие детского творчества в процессе занятий лепкой, через знакомство с народными промыслам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88"/>
        <w:gridCol w:w="1134"/>
        <w:gridCol w:w="226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рганизационные. Взаимодействие со специалист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тва «Мастерим вместе с папой»</w:t>
            </w:r>
          </w:p>
          <w:p>
            <w:pPr>
              <w:pStyle w:val="Normal"/>
              <w:rPr/>
            </w:pPr>
            <w:r>
              <w:rPr/>
              <w:t>Выставка рисунков и фото-графий  «Милые барышни»</w:t>
            </w:r>
          </w:p>
          <w:p>
            <w:pPr>
              <w:pStyle w:val="Normal"/>
              <w:rPr/>
            </w:pPr>
            <w:r>
              <w:rPr/>
              <w:t>Выставка детских рисунков «Весенние зарисовки»</w:t>
            </w:r>
          </w:p>
          <w:p>
            <w:pPr>
              <w:pStyle w:val="Normal"/>
              <w:rPr/>
            </w:pPr>
            <w:r>
              <w:rPr/>
              <w:t>Смотр-конкурс «Лучший центр творчества</w:t>
            </w:r>
            <w:r>
              <w:rPr>
                <w:i/>
              </w:rPr>
              <w:t>. Оформление галерии искусств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ыставка совместного творчества «Космические дали»</w:t>
            </w:r>
          </w:p>
          <w:p>
            <w:pPr>
              <w:pStyle w:val="Normal"/>
              <w:rPr/>
            </w:pPr>
            <w:r>
              <w:rPr/>
              <w:t>Конкурс чтецов «Строки опаленный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Мероприятия, направленные на повышение квалифи-кации педагогов в межкурсовой пери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Развитие твор-ческого потенциала дошкольни-ков средствами продуктивной  деятельности»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онсультация « Обучение детей декоративной лепке в разных возрастных группа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– практикум «Чудо цветы на лепных картинах (нетрадиционные техники в лепк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«Эмоциональное и нравственное развитие детей с ОВЗ»</w:t>
            </w:r>
          </w:p>
          <w:tbl>
            <w:tblPr>
              <w:tblW w:w="3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</w:tblGrid>
            <w:tr>
              <w:trPr>
                <w:trHeight w:val="1406" w:hRule="atLeast"/>
              </w:trPr>
              <w:tc>
                <w:tcPr>
                  <w:tcW w:w="32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ткрытый просмотр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Использование новых образовательных технологий  при обучении детей лепке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Колоб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Тюльп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Терем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Васил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методических рекомендаций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конкурсе «Лучший центр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 пособий и методической литературы по  данному направлению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полнение развивающей среды групп в соответствии с возрастом, рекомендациями, примерным перечнем игрового оборудования для учебно-мето-дического обеспечен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Совместная деятельность с образовательными учреждени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детей старших и подготовит.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Работа с родител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родителей по данному вопросу</w:t>
            </w:r>
          </w:p>
          <w:p>
            <w:pPr>
              <w:pStyle w:val="Normal"/>
              <w:rPr/>
            </w:pPr>
            <w:r>
              <w:rPr/>
              <w:t>Оформление наглядной агита-ции в группах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i/>
              </w:rPr>
              <w:t>Работа с учреждениями культу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Тверская звезд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План мероприятий по повышению качества воспитанности (по задача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1134"/>
        <w:gridCol w:w="18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самостоя-тельности, целена-правленности, само-регуляции собствен-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«Методы и приемы развития самостоятельности у детей младшего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Яковлева И.В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личностное общение и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сихолого-педагогичес-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едний и старший 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020 – 11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нновационного опыта работы педагогов г.Твери и других регионов по формированию у дошкольников основ безопасного поведения в быту, социуме, природе с использованием Интернет-ресур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«Формирование у дошкольников основ безопасного поведения в быту, социуме, природе: использование инновационного опы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сультация «Взаимодействие воспи-тателя и помощника воспитателя в процессе организации и проведении разных видов трудовой деятельности дошколь-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ладшие 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н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еседование  «Проблемы организации сюжетно-ролев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План мероприятий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Цель</w:t>
      </w:r>
      <w:r>
        <w:rPr/>
        <w:t xml:space="preserve">: совершенствование </w:t>
      </w:r>
      <w:r>
        <w:rPr>
          <w:rFonts w:eastAsia="TimesNewRomanPSMT;MS Mincho"/>
        </w:rPr>
        <w:t xml:space="preserve"> работы по реализации эффективных форм формирования культуры здорового образа жизни дошкольников, </w:t>
      </w:r>
      <w:r>
        <w:rPr>
          <w:rStyle w:val="Emphasis"/>
          <w:i w:val="false"/>
        </w:rPr>
        <w:t>формированию знаний и представлений дошкольников о безопасности окружающей жизни средствами  игровой деятельности</w:t>
      </w:r>
    </w:p>
    <w:p>
      <w:pPr>
        <w:pStyle w:val="22"/>
        <w:shd w:fill="auto" w:val="clear"/>
        <w:spacing w:lineRule="auto" w:line="240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едсовет «Эффективность работы ДОУ в  реализации задач по формированию ЗОЖ и ОБЖ дошкольник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996"/>
        <w:gridCol w:w="22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 Взаимодействие со специалис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ятельность узких специалистов направленная на дости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вленных зада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няя сказка»</w:t>
            </w:r>
          </w:p>
          <w:p>
            <w:pPr>
              <w:pStyle w:val="Normal"/>
              <w:rPr/>
            </w:pPr>
            <w:r>
              <w:rPr/>
              <w:t>Конкурс поделок «Мультгерои на новогодней елке»</w:t>
            </w:r>
          </w:p>
          <w:p>
            <w:pPr>
              <w:pStyle w:val="Normal"/>
              <w:rPr/>
            </w:pPr>
            <w:r>
              <w:rPr/>
              <w:t>Смотр – конкурс  «Новогодний интерьер групп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тавка детского  рисунка  «Осторожные сказки по ОБЖ»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/>
                <w:i/>
                <w:iCs/>
              </w:rPr>
            </w:pPr>
            <w:r>
              <w:rPr>
                <w:rFonts w:eastAsia="TimesNewRomanPSMT;MS Mincho"/>
              </w:rPr>
              <w:t>Познавательный проект «Здоровый образ жизни нашей семьи»</w:t>
            </w:r>
          </w:p>
          <w:p>
            <w:pPr>
              <w:pStyle w:val="Normal"/>
              <w:rPr>
                <w:rFonts w:eastAsia="TimesNewRomanPS-ItalicMT;MS Mincho"/>
                <w:i/>
                <w:i/>
                <w:iCs/>
                <w:color w:val="000000"/>
              </w:rPr>
            </w:pPr>
            <w:r>
              <w:rPr>
                <w:rFonts w:eastAsia="TimesNewRomanPS-ItalicMT;MS Mincho"/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Мероприятия, направленные на повышение квалификации педагогов в межкурсово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Консультация 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</w:rPr>
              <w:t>«Проектная деятельность по формиро-ванию основ безопасного поведения и ЗОЖ у детей дошкольного возраста»</w:t>
            </w:r>
          </w:p>
          <w:p>
            <w:pPr>
              <w:pStyle w:val="Normal"/>
              <w:rPr/>
            </w:pPr>
            <w:r>
              <w:rPr/>
              <w:t>Семинар   «Использование проектно- игрового метода по ОБЖ в образовательном процессе ДО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Консультация «Формирова-ние здорового образа жизни дошкольников в условиях ДОУ и семьи»</w:t>
            </w:r>
          </w:p>
          <w:p>
            <w:pPr>
              <w:pStyle w:val="Normal"/>
              <w:rPr/>
            </w:pPr>
            <w:r>
              <w:rPr/>
              <w:t xml:space="preserve">Открытый просмотр  физ-культурного развлечения «Веселый светофор»  в  группах старшего возрас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менкова М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Малыш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Одуванчик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-ры по данному направлению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борку материалов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еминару «</w:t>
            </w:r>
            <w:r>
              <w:rPr/>
              <w:t>Использование проектно- игрового метода по ОБЖ в образовательном процессе ДОУ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физ-культурным и игровым оборудованием спортив-ные залы и игровые площадки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етодич. лит-ры по вопросам ЗОЖ физического воспитания дошкольников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ов здоровья» дл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«Здоровый образ жизни дошкольников, каким он должен быть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праздниках: «Веселые старты», «Папа, мама, я – спортивная сем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  <w:t>01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медсестр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. План мероприятий по сохранению и укреплению здоровь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34"/>
        <w:gridCol w:w="1693"/>
        <w:gridCol w:w="1153"/>
        <w:gridCol w:w="193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ация «Взаимодействие воспи-тателей и помощников воспитателей в режимных процесссах по воспита-нию культурно-гигиени-ческих навыков дошколь-н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посещения «Методы и приемы воспитания культурно-гигиенических навыков младших дошкольн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ладшие и  средние групп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2020 – 0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беседование «Возможность исполь-зования проектной дея-тельности в формирова-нии у дошкольников представлений о здоро-вом образе жиз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1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зданию условий качества образования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4.1. План мероприятий по укреплению материально-технической базы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848"/>
        <w:gridCol w:w="1134"/>
        <w:gridCol w:w="2126"/>
      </w:tblGrid>
      <w:tr>
        <w:trPr>
          <w:trHeight w:val="5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реализации целей и задач, направленных на повышение качества обуч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 пособия и методическую литературу, оформить подписку на периодическую п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ополнить развивающую среду в группах в соответствии с возрастом и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Оформить участки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реализации целей и задач, направленных на повышение качества воспита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звивающей сред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79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игрового оборудования на площадк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физкультурный зал, медицинский блок необходим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 группах игровых уголков новыми принадлежностями, пособиями, атрибу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методическую литературу, пособия, расход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0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педагогов к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2. План мероприятий по повышению квалификации педагогических работников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2"/>
        <w:gridCol w:w="1984"/>
        <w:gridCol w:w="1560"/>
        <w:gridCol w:w="1842"/>
        <w:gridCol w:w="2516"/>
      </w:tblGrid>
      <w:tr>
        <w:trPr>
          <w:trHeight w:val="5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/>
            </w:pPr>
            <w:r>
              <w:rPr/>
              <w:t>Аттестация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ш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8 – 30.03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тько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 – 30.11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 – 30.11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Т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8 – 24.05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 – 19.10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шк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 – 17.05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олю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 – 07.06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менкова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по физ.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цакина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юк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8 – 20.04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а Н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8 – 20.04.18 г.</w:t>
            </w:r>
          </w:p>
        </w:tc>
      </w:tr>
      <w:tr>
        <w:trPr>
          <w:trHeight w:val="31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е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 – 16.08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 – 29.11.18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лер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-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 – 29.05.20 г. 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15 – 27.11.15 г.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1. План мероприятий по реализации целей и задач инновационной работы на 2020 - 2021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276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1. Изучить </w:t>
            </w:r>
            <w:r>
              <w:rPr>
                <w:rFonts w:eastAsia="Calibri"/>
              </w:rPr>
              <w:t>Приказ Минтруда России от 18.10.2013 N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(далее-профстандарт педагога)»</w:t>
            </w:r>
            <w:r>
              <w:rPr/>
              <w:t>, проанализировать нормативно-правовые и нормативно-методические документы ДОУ, внести изменения в соответствии с требованиями профстандар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еятельности по изучению, анализу нормативно-правовых документов ДОУ и внесению в них изменений в соответствии с профстандартом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по внесению изменений в нормативно-правовые документы  ДОУ в соответствии с требованиями профстандарта.</w:t>
            </w:r>
          </w:p>
          <w:p>
            <w:pPr>
              <w:pStyle w:val="Normal"/>
              <w:jc w:val="both"/>
              <w:rPr/>
            </w:pPr>
            <w:r>
              <w:rPr/>
              <w:t>План инструктивно-методических совещ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деятельности по изучению, анализу нормативно-методических документов ДОУ и внесению в них изменений в соответствии с профстандартом педаго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План работы по внесению измененийв нормативно-методические документы  ДОУ в соответствии с требованиями профстандар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еобходимых изменений в локальные акт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локальные акты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нормативно-правовые и нормативно-методические документы ДОУ в соответствии с профстандартом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и нормативно-методические документы ДО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Создать комиссию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комиссии по организации работы, связанной с введением эффективного контр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трудовой функции и условий оплаты труд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необходимых изменений в трудовые договор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трудовые договоры работ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ятельности рабочей группы по разработке показателей и критериев эффективности деятель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тклонений в организационной рабо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устранению отклонени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Освоить механизм оценивания, систему мониторинга достижения  показателей эффективности деятельности педагогов, основанных на профстандарте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оказателей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 «Результаты оценивания показателей эффективности деятельности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для работы комиссии:</w:t>
            </w:r>
          </w:p>
          <w:p>
            <w:pPr>
              <w:pStyle w:val="Normal"/>
              <w:rPr/>
            </w:pPr>
            <w:r>
              <w:rPr/>
              <w:t>- формы отчетности «Мониторинговое сопровождение выполнения показателей эффективности деятельности работников;</w:t>
            </w:r>
          </w:p>
          <w:p>
            <w:pPr>
              <w:pStyle w:val="Normal"/>
              <w:rPr/>
            </w:pPr>
            <w:r>
              <w:rPr/>
              <w:t xml:space="preserve">- 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>-сводный протокол оценивания для принятия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 «Мониторинговое сопровождение выполнения показателей эффективности деятельности работников</w:t>
            </w:r>
          </w:p>
          <w:p>
            <w:pPr>
              <w:pStyle w:val="Normal"/>
              <w:rPr/>
            </w:pPr>
            <w:r>
              <w:rPr/>
              <w:t xml:space="preserve">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>Сводный протокол оценивания для принятия управленческого реш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омиссии по оцениванию показателей эффективности деятельности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елесообразности утвержденных показателей эффективности деятельност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Повысить уровень осознания  членами трудового коллектива стратегии введения эффективного контракта, соответствующего требованиям профстандарта педаг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 «Введение эффективного контра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едагогов об изменении определенных условий трудового договора в письменной форме (не менее чем за два месяца согласно ст.74 Трудового кодекса РФ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</w:t>
            </w:r>
          </w:p>
          <w:p>
            <w:pPr>
              <w:pStyle w:val="Normal"/>
              <w:rPr/>
            </w:pPr>
            <w:r>
              <w:rPr/>
              <w:t>Трудовые договор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и распорядительных документов по вопросам перехода на систему эффективных контрактов и размещение их на сайт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ДО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.Корректировка и разработка  локальных нормативных актов, связанных с оплатой труда педагогического работника, с учетом мнения профсоюзного комитета первичной проф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разработка  локальных нормативных актов, связанных с оплатой труда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, связанные с оплатой труда педаго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тклонений на основе данных текущего контроля и анализа (в работе комиссии, в деятельности педагогов, в комплексе 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административное  совещание с профсоюзным комитетом по согласованию нормативных актов, связанных с оплатой труда педагогического работника с профсоюзным комитетом первичной 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bookmarkStart w:id="0" w:name="_GoBack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нормативных актов, связанных с оплатой труда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0 - 2021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онтроля по выполнению целей и задач повышения качества обученности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4.1.1. Контроль цели по обучению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определение эффективности воспитательно – образовательной работы в ДОУ по познавательному развитию детей; средствами всестороннего обследования воспитательно – образовательного процесса и последующего педагогического анализа, выяснить причины и факторы, определяющие качество педагогической работы с детьми по экологическому воспитанию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134"/>
        <w:gridCol w:w="1134"/>
        <w:gridCol w:w="170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ознава-тельной деятельности с детьми на занятиях по экологическому воспитанию и вне 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2. План контроля по выполнению локальных задач по повышению качества обучения воспитанников (в том числе и циклограммные вопросы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134"/>
        <w:gridCol w:w="1418"/>
        <w:gridCol w:w="1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-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и готовность к новому учебному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. ДО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едагогов, наличие системы планирования учебно-воспит. 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диагностического обсле-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(развитие ре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овместной деятельности во второй половин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3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компонентов связной речи в театрали-зованной деятельности</w:t>
            </w:r>
          </w:p>
          <w:p>
            <w:pPr>
              <w:pStyle w:val="Heading2"/>
              <w:tabs>
                <w:tab w:val="clear" w:pos="708"/>
                <w:tab w:val="left" w:pos="173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 пол. д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детьми в уголке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одительски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-ния воспитанников (по результатам диагно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Контроль за качеством обучения воспитанников по образовательным областям и формированию интегративных каче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82"/>
        <w:gridCol w:w="763"/>
        <w:gridCol w:w="1938"/>
        <w:gridCol w:w="17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тив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Физ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 ребенка развита крупная и мелкая моторика, он подви-жен, вынослив, владеет основными движениями, может контролировать своими движениями и управлять и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Социально – коммуникатив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Ребенок овладевает основными культурными способами деятельности, проявляет инициативу и самостоятельность в раз-ных видах деятельности – игре, общении, познава-тельно–исследовательской деятельности, конструи-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Способен договариваться, учитывать интересы  и чувства других, сопережи-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Активно взаимодействует со сверстниками и взрослыми, участвует в совместных иг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 норм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Познаватель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роявляет любознатель-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-кам людей, склонен наблюю-дать, экспериментирова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наком с произведениями детской литературы, обла-дает элементарными пред-ставлениями из области жи-вой природы, естествозна-ния, математики, истории и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9. Художественно – эстетическое развит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я качества воспитанност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0 - 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 контроля по выполнению  цели и задач по направлению воспитанности ребенка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выполнением цели по направлению воспитанности ребен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Цель</w:t>
      </w:r>
      <w:r>
        <w:rPr/>
        <w:t>: определение эффективности воспитательно – образовательной  работы в ДОУ по художественно – эстетическому развитию детей; повышению эффективности  использования педагогами разнообразных форм и методов  обучения детей лепке из различных материал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03"/>
        <w:gridCol w:w="116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Организация современных подходов к организации работы по обучению детей лепке из различных материа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2.  Контроль по выполнению  задач по направлению воспитанности ребе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92"/>
        <w:gridCol w:w="1077"/>
        <w:gridCol w:w="1554"/>
        <w:gridCol w:w="1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дуктив-ной деятельности дошко-льников (ИЗО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, </w:t>
            </w:r>
          </w:p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-ция и проведение наблю-дений на прогулке с участием различных форм вос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дметно-пространственной среды для развития конструктив-но - модельной деятель-ности дошкольников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, старший возрас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узыка-льного руководителя с воспитателями в процессе подготовки праздничных утренников и развлеч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отзывчивости в игров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работы по ознакомлению дошколь-ников с художественной литератур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-шения дошкольников в трудов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контроля по выполнению цели и задач по сохранению и укреплению здоровья воспитан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 - 2021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3.1. План контроля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</w:t>
      </w:r>
      <w:r>
        <w:rPr/>
        <w:t>: анализ системы работы  в ДОУ по физическому воспитанию, оздоровлению и формированию основ безопасности у дошкольник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134"/>
        <w:gridCol w:w="850"/>
        <w:gridCol w:w="1559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и основ безопасности у детей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2. План контроля по выполнению задач по сохранению и укреплению здоровья воспитан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34"/>
        <w:gridCol w:w="1134"/>
        <w:gridCol w:w="1655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воспи-тателей и помощников воспитателей в режим-ных процессах по вос-питанию культурно – гигиенических навык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оперативного контроля 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1419"/>
              </w:rPr>
            </w:pPr>
            <w:r>
              <w:rPr/>
              <w:t xml:space="preserve">Организация 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-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. воспит., ст. 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-зация и проведение прог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ность  у детей навыков само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, сред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, организа-ция и проведение занятий 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.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двигате-льной деятельности дошкольников на прогул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ы с детьми, имеющими разный уровень двига-тельной активности через проведение подвиж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ответствие спортив-ного оборудования, атрибутов и пособий для занятий в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 по выполнению  целей и зада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0 - 202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1. План контроля по выполнению задач создания условий качества образова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4"/>
        <w:gridCol w:w="3270"/>
        <w:gridCol w:w="996"/>
        <w:gridCol w:w="2356"/>
      </w:tblGrid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ведения консультаций, семинаров, педсов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выполнения должностных обязанностей и рабочих графиков младшего и 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,  КПК, обобще-ние и распространение передового педагогического оп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-кого кабин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блюдение за надлежащим и безопасным для здоровья состоянием здания, территории, технологичес-кого и противопожарного оборудовани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Финансовый от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0"/>
        <w:gridCol w:w="1857"/>
        <w:gridCol w:w="1791"/>
        <w:gridCol w:w="18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ные условия для реализации целей и задач, направленных на повышение качества обу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. Созданные условия для реализации целей и задач, направленных на повышение качества воспита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. Созданные условия для реализации целей и задач, направленных на сохранение и укрепление здоровья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Созданные условия для реализации целей и задач   для реализации инновационной рабо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1.План внутрисадовского контроля за выполнением целей и задач инновационной работы на 2020 - 2021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Подготовка к введению профстандарта педагога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внесению изменений в нормативно-правовые документы  ДОУ в соответствии с требова-ниями профстандарта.</w:t>
            </w:r>
          </w:p>
          <w:p>
            <w:pPr>
              <w:pStyle w:val="Normal"/>
              <w:jc w:val="both"/>
              <w:rPr/>
            </w:pPr>
            <w:r>
              <w:rPr/>
              <w:t>План инструктивно-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и инструктивно-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локальные акт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и нормативно-методические документы ДОУ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</w:t>
            </w:r>
            <w:r>
              <w:rPr>
                <w:rFonts w:eastAsia="Calibri"/>
              </w:rPr>
              <w:t xml:space="preserve"> по организации работы, связанной с введением эффективного контракта, основные положения которого основаны на профстандарт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-ципального) учреждения при введении эффек-тивного контракт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уточнение трудовой функции и условий оплаты труд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педагогов по уточнению трудовой функции и условий оплаты труд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еобходимых изменений в 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ятельности рабочей группы по разработке показателей и критериев эффективности деятель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клонений в организационной работе и выполнение рекомендаций по их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оказателей эффектив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документов для работы комиссии:</w:t>
            </w:r>
          </w:p>
          <w:p>
            <w:pPr>
              <w:pStyle w:val="Normal"/>
              <w:rPr/>
            </w:pPr>
            <w:r>
              <w:rPr/>
              <w:t>- формы отчетности «Мониторинговое сопро-вождение выполнения показателей эффектив-ности деятельности работников;</w:t>
            </w:r>
          </w:p>
          <w:p>
            <w:pPr>
              <w:pStyle w:val="Normal"/>
              <w:rPr/>
            </w:pPr>
            <w:r>
              <w:rPr/>
              <w:t xml:space="preserve">- протоколы оценивания на каждого работника, </w:t>
            </w:r>
          </w:p>
          <w:p>
            <w:pPr>
              <w:pStyle w:val="Normal"/>
              <w:rPr/>
            </w:pPr>
            <w:r>
              <w:rPr/>
              <w:t xml:space="preserve">-сводный протокол оценивания для приня-тия управлен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комиссии по оцениванию показателей эффективности деятельности педагогов и ее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елесообраз-ности утвержденных показателей эффектив-ности деятель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резуль-тативность семинаров  «Введение эффективного контр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едагогов об изменении определенных условий трудового договора в письменной форме (не менее чем за два месяца согласно ст.74 Трудового кодекса РФ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 педагоги-ческими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и размеще-ние нормативных и распорядительных документов по вопросам перехода на систему эффективных контрактов и размещение их на сайт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ировка и разработка  локальных нормативных актов, связанных с оплатой труда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откло-нений на основе данных текущего контроля и анализа (в работе комис-сии, в деятельности педагогов, в комплексе показателей) и выполне-ние соответствующ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локальных нормативных актов, связанных с оплатой труда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1. План внутрисадовского контроля за организацией режимных моментов на 2020-2021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1. План внутрисадовского контроля за организацией и проведением работы с родителями на 2020-202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6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группов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ьскими комитетам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-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родителями в соответствии с групповыми пл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атериалов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, организация и проведение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родителе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8.1. План внутрисадовского контроля за организацией и проведением работы по самообразованию педагогов на 2020-2021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карта профессиональн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план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теме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их материал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аботе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OfficinaSansC-BookItali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92">
    <w:name w:val="c92"/>
    <w:basedOn w:val="Style12"/>
    <w:qFormat/>
    <w:rPr/>
  </w:style>
  <w:style w:type="character" w:styleId="C3">
    <w:name w:val="c3"/>
    <w:basedOn w:val="Style12"/>
    <w:qFormat/>
    <w:rPr/>
  </w:style>
  <w:style w:type="character" w:styleId="C94">
    <w:name w:val="c94"/>
    <w:basedOn w:val="Style12"/>
    <w:qFormat/>
    <w:rPr/>
  </w:style>
  <w:style w:type="character" w:styleId="C96">
    <w:name w:val="c96"/>
    <w:basedOn w:val="Style12"/>
    <w:qFormat/>
    <w:rPr/>
  </w:style>
  <w:style w:type="character" w:styleId="C23">
    <w:name w:val="c23"/>
    <w:basedOn w:val="Style12"/>
    <w:qFormat/>
    <w:rPr/>
  </w:style>
  <w:style w:type="character" w:styleId="C21">
    <w:name w:val="c21"/>
    <w:basedOn w:val="Style12"/>
    <w:qFormat/>
    <w:rPr/>
  </w:style>
  <w:style w:type="character" w:styleId="C47">
    <w:name w:val="c47"/>
    <w:basedOn w:val="Style12"/>
    <w:qFormat/>
    <w:rPr/>
  </w:style>
  <w:style w:type="character" w:styleId="C100">
    <w:name w:val="c100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2"/>
    <w:qFormat/>
    <w:rPr>
      <w:sz w:val="40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21">
    <w:name w:val="Основной текст (2)_"/>
    <w:basedOn w:val="Style12"/>
    <w:qFormat/>
    <w:rPr>
      <w:sz w:val="29"/>
      <w:szCs w:val="29"/>
      <w:shd w:fill="FFFFFF" w:val="clear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9"/>
      <w:szCs w:val="29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user</dc:creator>
  <dc:description/>
  <cp:keywords/>
  <dc:language>en-US</dc:language>
  <cp:lastModifiedBy>Zver</cp:lastModifiedBy>
  <cp:lastPrinted>2020-08-12T13:12:00Z</cp:lastPrinted>
  <dcterms:modified xsi:type="dcterms:W3CDTF">2020-08-12T10:13:00Z</dcterms:modified>
  <cp:revision>598</cp:revision>
  <dc:subject/>
  <dc:title>Принято на заседании                        Утверждаю</dc:title>
</cp:coreProperties>
</file>