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Советом педагогов 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№ 39                               Заведующий МБДОУ 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№ 39</w:t>
      </w:r>
    </w:p>
    <w:p>
      <w:pPr>
        <w:pStyle w:val="Normal"/>
        <w:rPr/>
      </w:pPr>
      <w:r>
        <w:rPr>
          <w:sz w:val="28"/>
          <w:szCs w:val="28"/>
        </w:rPr>
        <w:t>Протокол  № 1 от __.08.2018 г.                                   ____</w:t>
        <w:softHyphen/>
        <w:softHyphen/>
        <w:t>___ Н.А. Тимощ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 № ___ от «__» 08.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ий сад № 39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</w:t>
      </w:r>
      <w:r>
        <w:rPr>
          <w:b/>
          <w:sz w:val="40"/>
          <w:szCs w:val="40"/>
          <w:lang w:val="en-US"/>
        </w:rPr>
        <w:t>/</w:t>
      </w:r>
      <w:r>
        <w:rPr>
          <w:b/>
          <w:sz w:val="40"/>
          <w:szCs w:val="40"/>
        </w:rPr>
        <w:t>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верь,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ДОУ………………………………………………………………………4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Анализ деятельности МБДОУ за 2017 -2018 учебный год</w:t>
      </w:r>
    </w:p>
    <w:p>
      <w:pPr>
        <w:pStyle w:val="Normal"/>
        <w:rPr/>
      </w:pPr>
      <w:r>
        <w:rPr/>
        <w:t>1.1. Результаты обученности воспитанников…………………………………………  5</w:t>
      </w:r>
    </w:p>
    <w:p>
      <w:pPr>
        <w:pStyle w:val="Normal"/>
        <w:ind w:left="720" w:hanging="720"/>
        <w:rPr/>
      </w:pPr>
      <w:r>
        <w:rPr/>
        <w:t>1.1.1. Анализ выполнения целей и задач по обучению воспитанников за предыдущий  учебный год…………………………………………….…....................................5</w:t>
      </w:r>
    </w:p>
    <w:p>
      <w:pPr>
        <w:pStyle w:val="Normal"/>
        <w:ind w:left="720" w:hanging="720"/>
        <w:rPr/>
      </w:pPr>
      <w:r>
        <w:rPr/>
        <w:t>1.1.2.  Результаты обученности дошкольников по образовательным областям (блок «Обучение») ………………………………………………………………………7</w:t>
      </w:r>
    </w:p>
    <w:p>
      <w:pPr>
        <w:pStyle w:val="Normal"/>
        <w:rPr/>
      </w:pPr>
      <w:r>
        <w:rPr/>
        <w:t>1.2.1. Анализ выполнения целей и задач по воспитанию воспитанников за предыду-</w:t>
      </w:r>
    </w:p>
    <w:p>
      <w:pPr>
        <w:pStyle w:val="Normal"/>
        <w:rPr/>
      </w:pPr>
      <w:r>
        <w:rPr/>
        <w:t xml:space="preserve">          </w:t>
      </w:r>
      <w:r>
        <w:rPr/>
        <w:t>щий учебный год….………………………..………………………………………9</w:t>
      </w:r>
    </w:p>
    <w:p>
      <w:pPr>
        <w:pStyle w:val="Normal"/>
        <w:jc w:val="both"/>
        <w:rPr/>
      </w:pPr>
      <w:r>
        <w:rPr/>
        <w:t xml:space="preserve">1.2.2. Результаты воспитанности дошкольников по образовательным областя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блок «Воспитание») ……………………………………………………………..12</w:t>
      </w:r>
    </w:p>
    <w:p>
      <w:pPr>
        <w:pStyle w:val="Normal"/>
        <w:rPr/>
      </w:pPr>
      <w:r>
        <w:rPr/>
        <w:t>1.3.1. Анализ выполнения целей и задач по сохранению и укреплению здоровья                       воспитанников за предыдущий учебный год…………………………………………..14</w:t>
      </w:r>
    </w:p>
    <w:p>
      <w:pPr>
        <w:pStyle w:val="Normal"/>
        <w:rPr/>
      </w:pPr>
      <w:r>
        <w:rPr/>
        <w:t>1.3.2. Анализ результатов сохранения и укрепления здоровья воспитанников……..16</w:t>
      </w:r>
    </w:p>
    <w:p>
      <w:pPr>
        <w:pStyle w:val="Normal"/>
        <w:rPr/>
      </w:pPr>
      <w:r>
        <w:rPr/>
        <w:t>1.3..3. Обоснование основной проблемы…………………………………………….…19</w:t>
      </w:r>
    </w:p>
    <w:p>
      <w:pPr>
        <w:pStyle w:val="Normal"/>
        <w:rPr/>
      </w:pPr>
      <w:r>
        <w:rPr>
          <w:lang w:val="en-US"/>
        </w:rPr>
        <w:t>I</w:t>
      </w:r>
      <w:r>
        <w:rPr/>
        <w:t>.4.   Анализ деятельности ДОУ по созданию условий качества образования……….20</w:t>
      </w:r>
    </w:p>
    <w:p>
      <w:pPr>
        <w:pStyle w:val="Normal"/>
        <w:rPr/>
      </w:pPr>
      <w:r>
        <w:rPr/>
        <w:t>1.4.1. Анализ материально-технической базы……………………………………….…20</w:t>
      </w:r>
    </w:p>
    <w:p>
      <w:pPr>
        <w:pStyle w:val="Normal"/>
        <w:rPr/>
      </w:pPr>
      <w:r>
        <w:rPr/>
        <w:t>1.4.2. Анализ квалификации педагогических работников………………………..… ..21</w:t>
      </w:r>
    </w:p>
    <w:p>
      <w:pPr>
        <w:pStyle w:val="Normal"/>
        <w:rPr/>
      </w:pPr>
      <w:r>
        <w:rPr/>
        <w:t>1.4.3. Анализ финансовой обеспеченности ДОУ………………………………………23</w:t>
      </w:r>
    </w:p>
    <w:p>
      <w:pPr>
        <w:pStyle w:val="Normal"/>
        <w:rPr/>
      </w:pPr>
      <w:r>
        <w:rPr/>
        <w:t>1.5.1. Анализ инновационной работы за 2017 – 2018 учебный год…………………..24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Цели и задачи  деятельности МБДОУ на 2018 – 2019  учебный год</w:t>
      </w:r>
    </w:p>
    <w:p>
      <w:pPr>
        <w:pStyle w:val="Normal"/>
        <w:rPr/>
      </w:pPr>
      <w:r>
        <w:rPr/>
        <w:t>2.1.1. Цели по повышению качества обучения воспитанников………………………25</w:t>
      </w:r>
    </w:p>
    <w:p>
      <w:pPr>
        <w:pStyle w:val="Normal"/>
        <w:rPr>
          <w:lang w:val="en-US"/>
        </w:rPr>
      </w:pPr>
      <w:r>
        <w:rPr/>
        <w:t>2.1.2. Задачи по повышению качества обучения воспитанников ...………………….2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2.2.1. Цели по воспитанию воспитанников...…………………………………………..2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2.2.2. Задачи по воспитанию воспитанников…………………………………………..2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2.3.1. Цели по сохранению и укреплению здоровья воспитанников…………………2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/>
        <w:t>2.3.2. Задачи по сохранению и укреплению здоровья воспитанников……………….2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/>
        <w:t>2.4.1. Задачи по укреплению материально-технической базы…………..…………….2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/>
        <w:t>2.4.2. Задачи по повышению квалификации педагогических кадров………………...2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/>
        <w:t>2.4.3. Задачи по совершенствованию финансовой обеспеченности…………………..2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/>
        <w:t>2.5.1. Цели инновационной работы на 2018 -2019 учебный год……………………....2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/>
        <w:t>2.5.2. Задачи инновационной работы на 2018 -2019 учебный год………………….…2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План мероприятий по выполнению целей и  задач деятельности МБДО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2018 - 2019  учебный  год </w:t>
      </w:r>
    </w:p>
    <w:p>
      <w:pPr>
        <w:pStyle w:val="Normal"/>
        <w:rPr>
          <w:lang w:val="en-US"/>
        </w:rPr>
      </w:pPr>
      <w:r>
        <w:rPr/>
        <w:t>3.1.1. План мероприятий по выполнению цели обучения воспитанников…………..2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/>
        <w:t>3.1.2. План мероприятий по повышению качества обученности воспитанников…..2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/>
        <w:t>3.2.1. План мероприятий по выполнению цели воспитания воспитанников………..</w:t>
      </w: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/>
        <w:t>3.2.2. План мероприятий по повышению качества воспитанности (по задачам)……</w:t>
      </w:r>
      <w:r>
        <w:rPr>
          <w:lang w:val="en-US"/>
        </w:rPr>
        <w:t>31</w:t>
      </w:r>
    </w:p>
    <w:p>
      <w:pPr>
        <w:pStyle w:val="Normal"/>
        <w:rPr>
          <w:lang w:val="en-US"/>
        </w:rPr>
      </w:pPr>
      <w:r>
        <w:rPr/>
        <w:t>3.3.1. План мероприятий по выполнению цели по сохранению и укреплению здоровья воспитанников…………………………………………………………….……………..</w:t>
      </w:r>
      <w:r>
        <w:rPr>
          <w:lang w:val="en-US"/>
        </w:rPr>
        <w:t>33</w:t>
      </w:r>
    </w:p>
    <w:p>
      <w:pPr>
        <w:pStyle w:val="Normal"/>
        <w:rPr>
          <w:lang w:val="en-US"/>
        </w:rPr>
      </w:pPr>
      <w:r>
        <w:rPr/>
        <w:t>3.3.2. План мероприятий по сохранению и укреплению здоровья воспитанников…</w:t>
      </w: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/>
        <w:t>3.4.1. План мероприятий по укреплению материально-технической базы……..…....3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3.4.2. План мероприятий по повышению квалификации педагогических работников………………………………………………………………………………..3</w:t>
      </w:r>
      <w:r>
        <w:rPr>
          <w:lang w:val="en-US"/>
        </w:rPr>
        <w:t>5</w:t>
      </w:r>
    </w:p>
    <w:p>
      <w:pPr>
        <w:pStyle w:val="Normal"/>
        <w:ind w:left="720" w:hanging="720"/>
        <w:rPr/>
      </w:pPr>
      <w:r>
        <w:rPr/>
        <w:t xml:space="preserve">3.5.1. План мероприятий по реализации целей и задач инновационной работы на </w:t>
      </w:r>
    </w:p>
    <w:p>
      <w:pPr>
        <w:pStyle w:val="Normal"/>
        <w:ind w:left="720" w:hanging="720"/>
        <w:rPr>
          <w:lang w:val="en-US"/>
        </w:rPr>
      </w:pPr>
      <w:r>
        <w:rPr/>
        <w:t>2018 -2019 учебный год……….………………………………………………………....3</w:t>
      </w:r>
      <w:r>
        <w:rPr>
          <w:lang w:val="en-US"/>
        </w:rPr>
        <w:t>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План внутрисадовского контроля по выполнению  целей и задач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на 2018 - 2019 учебный год</w:t>
      </w:r>
    </w:p>
    <w:p>
      <w:pPr>
        <w:pStyle w:val="Normal"/>
        <w:rPr>
          <w:lang w:val="en-US"/>
        </w:rPr>
      </w:pPr>
      <w:r>
        <w:rPr/>
        <w:t>4.1.1. Контроль целей по обучению воспитанников……………………………….…</w:t>
      </w:r>
      <w:r>
        <w:rPr>
          <w:lang w:val="en-US"/>
        </w:rPr>
        <w:t>40</w:t>
      </w:r>
    </w:p>
    <w:p>
      <w:pPr>
        <w:pStyle w:val="Normal"/>
        <w:rPr>
          <w:lang w:val="en-US"/>
        </w:rPr>
      </w:pPr>
      <w:r>
        <w:rPr/>
        <w:t>4.1.2. План контроля по выполнению задач повышения качества обучения воспитанников…………………………………………………………………………..</w:t>
      </w:r>
      <w:r>
        <w:rPr>
          <w:lang w:val="en-US"/>
        </w:rPr>
        <w:t>40</w:t>
      </w:r>
    </w:p>
    <w:p>
      <w:pPr>
        <w:pStyle w:val="Normal"/>
        <w:rPr/>
      </w:pPr>
      <w:r>
        <w:rPr/>
        <w:t>4.1.3. Контроль за качеством обучения воспитанников   по образовательным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бластям и формированию интегративных качеств…………………………………</w:t>
      </w:r>
      <w:r>
        <w:rPr>
          <w:lang w:val="en-US"/>
        </w:rPr>
        <w:t>42</w:t>
      </w:r>
    </w:p>
    <w:p>
      <w:pPr>
        <w:pStyle w:val="Normal"/>
        <w:rPr>
          <w:lang w:val="en-US"/>
        </w:rPr>
      </w:pPr>
      <w:r>
        <w:rPr/>
        <w:t>4.2.1. Контроль за выполнением целей по направлению воспитанности ребенка…</w:t>
      </w:r>
      <w:r>
        <w:rPr>
          <w:lang w:val="en-US"/>
        </w:rPr>
        <w:t>44</w:t>
      </w:r>
    </w:p>
    <w:p>
      <w:pPr>
        <w:pStyle w:val="Normal"/>
        <w:rPr>
          <w:lang w:val="en-US"/>
        </w:rPr>
      </w:pPr>
      <w:r>
        <w:rPr/>
        <w:t>4.2.2. Контроль по выполнению задач по направлению воспитанности ребенка….</w:t>
      </w:r>
      <w:r>
        <w:rPr>
          <w:lang w:val="en-US"/>
        </w:rPr>
        <w:t>44</w:t>
      </w:r>
    </w:p>
    <w:p>
      <w:pPr>
        <w:pStyle w:val="Normal"/>
        <w:rPr>
          <w:lang w:val="en-US"/>
        </w:rPr>
      </w:pPr>
      <w:r>
        <w:rPr/>
        <w:t>4.2.3. Контроль по выполнению целей по повышению качества воспитанности ребенка……………………………………………………..............................................</w:t>
      </w:r>
      <w:r>
        <w:rPr>
          <w:lang w:val="en-US"/>
        </w:rPr>
        <w:t>44</w:t>
      </w:r>
    </w:p>
    <w:p>
      <w:pPr>
        <w:pStyle w:val="Normal"/>
        <w:rPr>
          <w:lang w:val="en-US"/>
        </w:rPr>
      </w:pPr>
      <w:r>
        <w:rPr/>
        <w:t>3.1. План контроля по выполнению целей по сохранению и укреплению здоровья воспитанников…………………….………………..............................................</w:t>
      </w:r>
      <w:r>
        <w:rPr>
          <w:lang w:val="en-US"/>
        </w:rPr>
        <w:t>........</w:t>
      </w:r>
      <w:r>
        <w:rPr/>
        <w:t>..4</w:t>
      </w:r>
      <w:r>
        <w:rPr>
          <w:lang w:val="en-US"/>
        </w:rPr>
        <w:t>5</w:t>
      </w:r>
    </w:p>
    <w:p>
      <w:pPr>
        <w:pStyle w:val="Normal"/>
        <w:ind w:left="540" w:hanging="540"/>
        <w:rPr>
          <w:lang w:val="en-US"/>
        </w:rPr>
      </w:pPr>
      <w:r>
        <w:rPr/>
        <w:t>4.3.2. План контроля по выполнению задач по сохранению и укреплению здоровья воспитанников…………………………………………………………….……</w:t>
      </w:r>
      <w:r>
        <w:rPr>
          <w:lang w:val="en-US"/>
        </w:rPr>
        <w:t>…</w:t>
      </w:r>
      <w:r>
        <w:rPr/>
        <w:t>4</w:t>
      </w:r>
      <w:r>
        <w:rPr>
          <w:lang w:val="en-US"/>
        </w:rPr>
        <w:t>5</w:t>
      </w:r>
    </w:p>
    <w:p>
      <w:pPr>
        <w:pStyle w:val="Normal"/>
        <w:ind w:left="540" w:hanging="540"/>
        <w:rPr>
          <w:lang w:val="en-US"/>
        </w:rPr>
      </w:pPr>
      <w:r>
        <w:rPr/>
        <w:t xml:space="preserve">4.4.1. План контроля по выполнению задач создания условий качества 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 xml:space="preserve">          </w:t>
      </w:r>
      <w:r>
        <w:rPr/>
        <w:t>образования</w:t>
      </w:r>
      <w:r>
        <w:rPr>
          <w:lang w:val="en-US"/>
        </w:rPr>
        <w:t xml:space="preserve">  ……………………………………………………………………</w:t>
      </w:r>
      <w:r>
        <w:rPr/>
        <w:t>…</w:t>
      </w:r>
      <w:r>
        <w:rPr>
          <w:lang w:val="en-US"/>
        </w:rPr>
        <w:t>47</w:t>
      </w:r>
    </w:p>
    <w:p>
      <w:pPr>
        <w:pStyle w:val="Normal"/>
        <w:ind w:left="540" w:hanging="540"/>
        <w:rPr/>
      </w:pPr>
      <w:r>
        <w:rPr/>
        <w:t>4.5.1. План внутрисадовского контроля за выполнением целей и задач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инновационной работы на 2018 - 2019 учебный год…………………………………49</w:t>
      </w:r>
    </w:p>
    <w:p>
      <w:pPr>
        <w:pStyle w:val="Normal"/>
        <w:ind w:left="540" w:hanging="540"/>
        <w:rPr/>
      </w:pPr>
      <w:r>
        <w:rPr/>
        <w:t xml:space="preserve">4.6.1. План внутрисадовского контроля за организацией режимных моментов </w:t>
      </w:r>
    </w:p>
    <w:p>
      <w:pPr>
        <w:pStyle w:val="Normal"/>
        <w:ind w:left="540" w:hanging="540"/>
        <w:rPr/>
      </w:pPr>
      <w:r>
        <w:rPr/>
        <w:t>на 2018 - 2019 учебный год……………………………..………………………………52</w:t>
      </w:r>
    </w:p>
    <w:p>
      <w:pPr>
        <w:pStyle w:val="Normal"/>
        <w:ind w:left="540" w:hanging="540"/>
        <w:rPr/>
      </w:pPr>
      <w:r>
        <w:rPr/>
        <w:t xml:space="preserve">4.7.1. План внутрисадовского контроля за организацией и проведением работы </w:t>
      </w:r>
    </w:p>
    <w:p>
      <w:pPr>
        <w:pStyle w:val="Normal"/>
        <w:ind w:left="540" w:hanging="540"/>
        <w:rPr/>
      </w:pPr>
      <w:r>
        <w:rPr/>
        <w:t>с родителями  на 2018 - 2019 учебный год…………….………………………………54</w:t>
      </w:r>
    </w:p>
    <w:p>
      <w:pPr>
        <w:pStyle w:val="Normal"/>
        <w:ind w:left="540" w:hanging="540"/>
        <w:rPr/>
      </w:pPr>
      <w:r>
        <w:rPr/>
        <w:t>4.8.1. План внутрисадовского контроля за организацией и проведением работы</w:t>
      </w:r>
    </w:p>
    <w:p>
      <w:pPr>
        <w:pStyle w:val="Normal"/>
        <w:ind w:left="540" w:hanging="540"/>
        <w:rPr/>
      </w:pPr>
      <w:r>
        <w:rPr/>
        <w:t>по самообразованию на 2018 - 2019 учебный год………..……………………………55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детский сад  № 39 расположено по адресу:  г. Тверь, ул. Седова, д. 5 б,в.</w:t>
      </w:r>
    </w:p>
    <w:p>
      <w:pPr>
        <w:pStyle w:val="Normal"/>
        <w:jc w:val="both"/>
        <w:rPr/>
      </w:pPr>
      <w:r>
        <w:rPr/>
        <w:t>Учредитель ДОУ - Управление образования администрации города Твери, лицензия на право оказания образовательных услуг по реализации образовательной программы: серия  69Л01  № 0001499  выдана 16.10.2015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детский сад № 39 осуществляет свою образовательную, правовую и хозяйственную деятельность в соответствии с Федеральным законом « Об образовании в Российской Федерации» от 29.12.2012 г. № 273-ФЗ, Федеральным государственным образовательным стандартом дошкольного образования (ФГОС ДО), приказом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,  договором между Учредителем и ДОУ, Уставом 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дамент образовательного процесса составляет основная образовательная программа дошкольного образования, разработанная и утвержденная в ДОУ в соответствии с требованиями ФГОС ДО. Программа базируется на положениях комплексной программы развития и воспитания детей «Детство»  под редакцией В.И.Логиновой, Т.И. Бабаевой.   и направлена на решение следующих задач:</w:t>
      </w:r>
    </w:p>
    <w:p>
      <w:pPr>
        <w:pStyle w:val="Normal"/>
        <w:jc w:val="both"/>
        <w:rPr/>
      </w:pPr>
      <w:r>
        <w:rPr/>
        <w:t>- охрана и укрепление физического и психического здоровья детей (в том числе их эмоционального благополучия)</w:t>
      </w:r>
    </w:p>
    <w:p>
      <w:pPr>
        <w:pStyle w:val="Normal"/>
        <w:jc w:val="both"/>
        <w:rPr/>
      </w:pPr>
      <w:r>
        <w:rPr/>
        <w:t>- сохранение и поддержка индивидуальности ребенка, развитие индивидуальных способностей и творческого потенциала каждого ребенка как субъекта отношений с людьми, миром и самим собой;</w:t>
      </w:r>
    </w:p>
    <w:p>
      <w:pPr>
        <w:pStyle w:val="Normal"/>
        <w:jc w:val="both"/>
        <w:rPr/>
      </w:pPr>
      <w:r>
        <w:rPr/>
        <w:t>- формирование общей культуры воспитанников, развитие их нравственных, интеллектуальных, физических, эстетических качеств, инициативности, самостоятельности и ответственности, формирование предпосылок к учеб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У разработана и используется адаптированная образовательная программа для детей с ОВЗ в соответствии с требованиями ФГОС ДО, базирующаяся на программе С.Г Шевченко  «Подготовка к школе детей с ЗПР»  (коррекционные групп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У функционирует 9 групп, из них:</w:t>
      </w:r>
    </w:p>
    <w:p>
      <w:pPr>
        <w:pStyle w:val="Normal"/>
        <w:jc w:val="both"/>
        <w:rPr/>
      </w:pPr>
      <w:r>
        <w:rPr/>
        <w:t>7 групп – общеразвивающие;</w:t>
      </w:r>
    </w:p>
    <w:p>
      <w:pPr>
        <w:pStyle w:val="Normal"/>
        <w:jc w:val="both"/>
        <w:rPr/>
      </w:pPr>
      <w:r>
        <w:rPr/>
        <w:t xml:space="preserve">2 группы – коррекционны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ингент воспитанников формируется в соответствии с возрастом дошкольников и видом МБДОУ.</w:t>
      </w:r>
    </w:p>
    <w:p>
      <w:pPr>
        <w:pStyle w:val="Normal"/>
        <w:jc w:val="both"/>
        <w:rPr/>
      </w:pPr>
      <w:r>
        <w:rPr/>
        <w:t>Прием детей в МБДОУ осуществляется на основании медицинских документов, личных заявлений родителей, направлений ПМПК, наличия свободных мест. При приеме детей в МБДОУ детский сад № 39 заключаются договора с родителями.</w:t>
      </w:r>
    </w:p>
    <w:p>
      <w:pPr>
        <w:pStyle w:val="Normal"/>
        <w:jc w:val="both"/>
        <w:rPr/>
      </w:pPr>
      <w:r>
        <w:rPr/>
        <w:tab/>
        <w:t>МБДОУ детский сад № 39 работает в режиме, установленном Учредителем, исходя из потребностей семьи и возможностей бюджетного формирования ДОУ, а именно: - пятидневная неделя;</w:t>
      </w:r>
    </w:p>
    <w:p>
      <w:pPr>
        <w:pStyle w:val="Normal"/>
        <w:jc w:val="both"/>
        <w:rPr/>
      </w:pPr>
      <w:r>
        <w:rPr/>
        <w:t>- длительность работы ДОУ – 12 часов;</w:t>
      </w:r>
    </w:p>
    <w:p>
      <w:pPr>
        <w:pStyle w:val="Normal"/>
        <w:jc w:val="both"/>
        <w:rPr/>
      </w:pPr>
      <w:r>
        <w:rPr/>
        <w:t>- режим работы групп с 7.00 до 19.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Анализ деятельности МБДОУ   за 2017 – 2018  учебный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 результатов качества обученности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1 Анализ выполнения цели и задач по обучению воспитан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7 -2018  учебный год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/>
        <w:t xml:space="preserve"> </w:t>
      </w:r>
      <w:r>
        <w:rPr/>
        <w:t xml:space="preserve">На 2017 – 2018 уч. г. были определены следующая </w:t>
      </w:r>
      <w:r>
        <w:rPr>
          <w:b/>
        </w:rPr>
        <w:t>цель</w:t>
      </w:r>
      <w:r>
        <w:rPr/>
        <w:t xml:space="preserve">: </w:t>
      </w:r>
      <w:r>
        <w:rPr>
          <w:rStyle w:val="FontStyle12"/>
        </w:rPr>
        <w:t xml:space="preserve"> </w:t>
      </w:r>
      <w:r>
        <w:rPr/>
        <w:t>построение работы ДОУ в соответствии с ФГОС, обеспечение всестороннего развития каждого ребенка с учетом его психического здоровья, физического и интеллектуального развития через качественную организацию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В ходе реализации поставленной цели и основного направления деятельности детского сада решалась </w:t>
      </w:r>
      <w:r>
        <w:rPr>
          <w:b/>
          <w:i/>
        </w:rPr>
        <w:t>задача:</w:t>
      </w:r>
      <w:r>
        <w:rPr>
          <w:color w:val="000000"/>
        </w:rPr>
        <w:t xml:space="preserve"> повышение качества работы по развитию познавательно- речевой активности дошкольников, связной речи и речевого творчества с использованием эффективных методик и произведений художественной литератур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   </w:t>
      </w:r>
      <w:r>
        <w:rPr>
          <w:color w:val="000000"/>
        </w:rPr>
        <w:t>Реализация программных требований способствовала накоплению и обогащению знаний, формированию практических умений и навыков, расширению кругозора, раскрытию познавательно – речевых  навыков и умений  детей в соответствии с федеральным государственным образовательным стандартом   дошко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ю этих результатов способствовали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мотр – конкурс «Лучшая развивающая среда по развитию речи и ознакомлению дошкольников с художественной литературой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ставка детских рисунков «Краски осен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ставка поделок из природного материала «Волшебный сундучок осен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здание речевых альбомов «Любимый литературный герой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чевой досуг – викторина «Русские народные сказк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ие в муниципальных конкурсах «Живое слово», «Математическая викторина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сульт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Роль художественной литературы в развитии речи  детей дошкольного возраста» (старший воспитатель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Формирование культуры речи у старших дошкольников» (Дмитриева О.А., учитель - логопед)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вершенствование творческого рассказывания детей» (гр. «Ромашка»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минар: «Чтение художественной литературы как средство развития речи детей дошкольного возраста» (старший  воспитатель, гр. «Колокольчик»);</w:t>
      </w:r>
    </w:p>
    <w:p>
      <w:pPr>
        <w:pStyle w:val="Normal"/>
        <w:jc w:val="both"/>
        <w:rPr/>
      </w:pPr>
      <w:r>
        <w:rPr/>
        <w:t>- мастер – класс: «Разучивание стихов на разных возрастных этапах с помощью мнемотаблиц»  Каширина И.В.,  гр. «Одуванчик»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ытый просмотр занятия по развитию речи  в подготовительной   группе  «Василе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мероприятия:</w:t>
      </w:r>
    </w:p>
    <w:p>
      <w:pPr>
        <w:pStyle w:val="Normal"/>
        <w:jc w:val="both"/>
        <w:rPr/>
      </w:pPr>
      <w:r>
        <w:rPr/>
        <w:t>- разработка методических рекомендаций к созданию речевых альбомов;</w:t>
      </w:r>
    </w:p>
    <w:p>
      <w:pPr>
        <w:pStyle w:val="Normal"/>
        <w:jc w:val="both"/>
        <w:rPr/>
      </w:pPr>
      <w:r>
        <w:rPr/>
        <w:t xml:space="preserve">- подготовка методических материалов «Особенности развития коммуникативных способностей детей средствами художественной литературы в разных возрастных группах»; </w:t>
      </w:r>
    </w:p>
    <w:p>
      <w:pPr>
        <w:pStyle w:val="Normal"/>
        <w:jc w:val="both"/>
        <w:rPr/>
      </w:pPr>
      <w:r>
        <w:rPr/>
        <w:t>- разработка положения о проведение смотра-конкурса «Лучшая развивающая среда по развитию речи и ознакомлению дошкольников с художественной литературо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 – технических условий:</w:t>
      </w:r>
    </w:p>
    <w:p>
      <w:pPr>
        <w:pStyle w:val="Normal"/>
        <w:jc w:val="both"/>
        <w:rPr/>
      </w:pPr>
      <w:r>
        <w:rPr/>
        <w:t>- пополнение развивающей среды групп по данному направл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адаптационные мероприятия с вновь поступившими деть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местная деятельность с образовательными учреждениями:</w:t>
      </w:r>
    </w:p>
    <w:p>
      <w:pPr>
        <w:pStyle w:val="Normal"/>
        <w:jc w:val="both"/>
        <w:rPr/>
      </w:pPr>
      <w:r>
        <w:rPr/>
        <w:t>- круглый стол «Взаимодействие ДОУ и семьи в подготовке детей к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ноябре состоялся педагогический совет по теме: </w:t>
      </w:r>
      <w:r>
        <w:rPr>
          <w:b/>
        </w:rPr>
        <w:t xml:space="preserve">«Детская художественная литература – средство речевого развития детей дошкольного возраста» </w:t>
      </w:r>
    </w:p>
    <w:p>
      <w:pPr>
        <w:pStyle w:val="Normal"/>
        <w:jc w:val="both"/>
        <w:rPr/>
      </w:pP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jc w:val="both"/>
        <w:rPr/>
      </w:pPr>
      <w:r>
        <w:rPr/>
        <w:t>1. Активизировать работу по ознакомлению детей с художественной литературой, используя разнообразные методы и приемы</w:t>
      </w:r>
    </w:p>
    <w:p>
      <w:pPr>
        <w:pStyle w:val="Normal"/>
        <w:jc w:val="both"/>
        <w:rPr/>
      </w:pPr>
      <w:r>
        <w:rPr/>
        <w:t>2. Принять к исполнению рекомендации по результатам тематической проверки.</w:t>
      </w:r>
    </w:p>
    <w:p>
      <w:pPr>
        <w:pStyle w:val="Normal"/>
        <w:jc w:val="both"/>
        <w:rPr/>
      </w:pPr>
      <w:r>
        <w:rPr/>
        <w:t>3. Запланировать и провести мероприятия (праздники, литературные вечера) посвященные творчеству писателей, поэтов, иллюстраторов книг</w:t>
      </w:r>
    </w:p>
    <w:p>
      <w:pPr>
        <w:pStyle w:val="Normal"/>
        <w:jc w:val="both"/>
        <w:rPr/>
      </w:pPr>
      <w:r>
        <w:rPr/>
        <w:t>4.  Подготовить и провести мини – семинар для молодых педагогов на тему «Анализ художественного произведения»</w:t>
      </w:r>
    </w:p>
    <w:p>
      <w:pPr>
        <w:pStyle w:val="Normal"/>
        <w:jc w:val="both"/>
        <w:rPr/>
      </w:pPr>
      <w:r>
        <w:rPr/>
        <w:t>5. В работе с родителями чаще использовать активные формы взаимодействия: литературные викторины, совместные  проекты, конкурсы, анке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иод с  контроль с 20.11.17  по 29.11.17 г. был проведен тематический контроль по теме:  </w:t>
      </w:r>
      <w:r>
        <w:rPr>
          <w:b/>
        </w:rPr>
        <w:t>«Использование художественной литературы с целью речевого развития дошкольников</w:t>
      </w:r>
      <w:r>
        <w:rPr/>
        <w:t>» рабочей группой в составе: заведующий МБДОУ - Тимощенко Н.А.; старший воспитатель – Колишева Е.А.; учитель – логопед – Дмитриева О.А.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b/>
          <w:i/>
        </w:rPr>
        <w:t>вопросы</w:t>
      </w:r>
      <w:r>
        <w:rPr/>
        <w:t>:</w:t>
      </w:r>
    </w:p>
    <w:p>
      <w:pPr>
        <w:pStyle w:val="Normal"/>
        <w:jc w:val="both"/>
        <w:rPr/>
      </w:pPr>
      <w:r>
        <w:rPr/>
        <w:t>1. диагностика речевого развития детей в соответствии с программными              требованиями;</w:t>
      </w:r>
    </w:p>
    <w:p>
      <w:pPr>
        <w:pStyle w:val="Normal"/>
        <w:jc w:val="both"/>
        <w:rPr/>
      </w:pPr>
      <w:r>
        <w:rPr/>
        <w:t>2. оценка эффективности используемых воспитателями методов и приемов работы с деть-ми с  целью решения проблемы по приобщению детей к чтению;</w:t>
      </w:r>
    </w:p>
    <w:p>
      <w:pPr>
        <w:pStyle w:val="Normal"/>
        <w:jc w:val="both"/>
        <w:rPr/>
      </w:pPr>
      <w:r>
        <w:rPr/>
        <w:t>3. анализ планирования работы с дошкольниками по данному направлению;</w:t>
      </w:r>
    </w:p>
    <w:p>
      <w:pPr>
        <w:pStyle w:val="Normal"/>
        <w:jc w:val="both"/>
        <w:rPr/>
      </w:pPr>
      <w:r>
        <w:rPr/>
        <w:t xml:space="preserve">4. оценка развивающей предметной среды, условий для организации детской деятельности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авленной на речевое развитие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изучение работы с семьей по успешной реализации данной задачи годового плана.</w:t>
      </w:r>
    </w:p>
    <w:p>
      <w:pPr>
        <w:pStyle w:val="Normal"/>
        <w:jc w:val="both"/>
        <w:rPr/>
      </w:pPr>
      <w:r>
        <w:rPr/>
        <w:t xml:space="preserve">В ходе тематического контроля были сделаны следующие </w:t>
      </w:r>
      <w:r>
        <w:rPr>
          <w:b/>
          <w:i/>
        </w:rPr>
        <w:t>рекомендации</w:t>
      </w:r>
      <w:r>
        <w:rPr/>
        <w:t>: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Ежедневно планировать словарную работу с детьми, обогащать словарный запас детей синонимами, антонимами, эпитетами и сравнениями. Проводить индивидуальную работу по звуковой культуре речи, уделять внимание речевому воспитанию. Продолжать учить детей умению связно, последовательно рассказывать и пересказывать, отвечать на вопрос полным ответом, общаться между собой и со взрослыми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думывать при планировании другие формы работы с дошкольниками по приобщению их к чтению художественной литературы (викторины, вечера загадок, беседы по творчеству детских писателей)</w:t>
      </w:r>
    </w:p>
    <w:p>
      <w:pPr>
        <w:pStyle w:val="Normal"/>
        <w:jc w:val="both"/>
        <w:rPr/>
      </w:pPr>
      <w:r>
        <w:rPr/>
        <w:t>3</w:t>
      </w:r>
      <w:r>
        <w:rPr>
          <w:szCs w:val="28"/>
        </w:rPr>
        <w:t xml:space="preserve">. Систематически планировать и проводить тематические выставки в книжном центре группы. </w:t>
      </w:r>
    </w:p>
    <w:p>
      <w:pPr>
        <w:pStyle w:val="TextBody"/>
        <w:jc w:val="both"/>
        <w:rPr>
          <w:color w:val="57585A"/>
          <w:sz w:val="24"/>
          <w:szCs w:val="24"/>
        </w:rPr>
      </w:pPr>
      <w:r>
        <w:rPr>
          <w:sz w:val="24"/>
          <w:szCs w:val="24"/>
        </w:rPr>
        <w:t xml:space="preserve">4. Организовать для детей творческие мастерские для разнообразной творческой деятельности на основе художественных текстов и книг: рисование иллюстраций, лепка литературных персонажей, сочинение сказок и историй, издание книжек – самоделок, журналов, изготовление кукольного, пальчикового, теневого театра и разыгрывание знакомых художественных произведений.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ь работу по годовой задаче в тесном сотрудничестве с родителями: во всех группах организовать взаимодействие с родителями по созданию своими руками тематических альбомов; творческих книг с содержанием сказок, стихов, загадок, рассказов собственного сочинения и иллюстраций; поделок по сказкам, сделанные совместно с родителями и детьм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тогам тематического контроля и педсовета были запланированы мероприятия с воспитанниками, педагогами и родителями по развитию познавательно – речевой активности  дошкольников, во всех группах ДОУ пополнилась развивающая среда. </w:t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1.2 Результаты обученности дошкольников по образовательным областям (блок «Обучение») </w:t>
      </w:r>
      <w:r>
        <w:rPr>
          <w:i/>
          <w:iCs/>
          <w:sz w:val="28"/>
          <w:szCs w:val="28"/>
        </w:rPr>
        <w:t>(на конец учебного года)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 познавательному  развитию детей отмечаются положительные результаты. По данным диагностических исследований все дети справились с программой, благодаря постоянной и целенаправленной образовательной работе по развитию познавательно – речевой активности дошк</w:t>
      </w:r>
      <w:r>
        <w:rPr>
          <w:color w:val="333333"/>
          <w:shd w:fill="FFFFFF" w:val="clear"/>
        </w:rPr>
        <w:t xml:space="preserve">ольников на основе комплексного подхода, в процессе интегрированного сотрудничества педагогов, специалистов ДОУ и семьи. </w:t>
      </w:r>
      <w:r>
        <w:rPr/>
        <w:t xml:space="preserve"> Положительная динамика осуществлялась на основе организации различных форм работы.</w:t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  <w:bCs/>
        </w:rPr>
        <w:t>«Познавательное развитие»</w:t>
      </w:r>
      <w:r>
        <w:rPr>
          <w:bCs/>
        </w:rPr>
        <w:t xml:space="preserve"> во всех  возрастных группах. </w:t>
      </w:r>
    </w:p>
    <w:p>
      <w:pPr>
        <w:pStyle w:val="Normal"/>
        <w:jc w:val="both"/>
        <w:rPr>
          <w:bCs/>
        </w:rPr>
      </w:pPr>
      <w:r>
        <w:rPr>
          <w:bCs/>
        </w:rPr>
        <w:t>В конце учебного года, по сравнению с показателями диагностики в начале учебного года, количество детей всех  общеобразовательных возрастных групп с высоким уровнем усвоения образовательной области увеличилось.</w:t>
      </w:r>
    </w:p>
    <w:p>
      <w:pPr>
        <w:pStyle w:val="Normal"/>
        <w:jc w:val="both"/>
        <w:rPr/>
      </w:pPr>
      <w:r>
        <w:rPr/>
        <w:t>По результатам учебного года большинство воспитанники ДОУ усвоили  программу по познавательному развитию (22 % имеют высокий уровень и 64% имеют средний уровень)</w:t>
      </w:r>
    </w:p>
    <w:p>
      <w:pPr>
        <w:pStyle w:val="Normal"/>
        <w:jc w:val="both"/>
        <w:rPr/>
      </w:pPr>
      <w:r>
        <w:rPr>
          <w:bCs/>
        </w:rPr>
        <w:t>Наибольший показатель высокого  уровня усвоения образовательной области у детей подготовительной к школе группы - 53 % (высокий уровень),</w:t>
      </w:r>
    </w:p>
    <w:p>
      <w:pPr>
        <w:pStyle w:val="Normal"/>
        <w:jc w:val="both"/>
        <w:rPr/>
      </w:pPr>
      <w:r>
        <w:rPr>
          <w:bCs/>
        </w:rPr>
        <w:t xml:space="preserve">Наиболее усвоенным является раздел </w:t>
      </w:r>
      <w:r>
        <w:rPr>
          <w:bCs/>
          <w:u w:val="single"/>
        </w:rPr>
        <w:t>«</w:t>
      </w:r>
      <w:r>
        <w:rPr>
          <w:u w:val="single"/>
        </w:rPr>
        <w:t>Формирование элементарных</w:t>
      </w:r>
      <w:r>
        <w:rPr/>
        <w:t xml:space="preserve"> </w:t>
      </w:r>
      <w:r>
        <w:rPr>
          <w:u w:val="single"/>
        </w:rPr>
        <w:t>математических представлений »,</w:t>
      </w:r>
      <w:r>
        <w:rPr/>
        <w:t xml:space="preserve"> средний показатель по образовательной области - 28 % (высокий уровень) и раздел «Сенсорное развитие» - 24% (высокий уровень).</w:t>
      </w:r>
    </w:p>
    <w:p>
      <w:pPr>
        <w:pStyle w:val="Normal"/>
        <w:jc w:val="both"/>
        <w:rPr/>
      </w:pPr>
      <w:r>
        <w:rPr/>
        <w:t>Низкие  результаты диагностического обследования в группах компенсирующей направленности для детей с ОВЗ  (0% - высокий уровень и 33% средний уровень) свидетельствуют о  большом количестве воспитанников, имеющих хронические заболевания, поэтому и усвоение программы этими детьми происходит более длительно и не так эффективно, несмотря на систематичную индивидуальную работу педагогов с этими детьми по усвоению материала.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</w:rPr>
        <w:t>«Речевое развитие</w:t>
      </w:r>
      <w:r>
        <w:rPr/>
        <w:t>»</w:t>
      </w:r>
      <w:r>
        <w:rPr>
          <w:bCs/>
        </w:rPr>
        <w:t xml:space="preserve"> во всех возрастных группах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В конце учебного года, по сравнению с показателями диагностики в начале учебного года, количество детей всех  общеобразовательных  групп с высоким уровнем усвоения образовательной области увеличилось;</w:t>
      </w:r>
    </w:p>
    <w:p>
      <w:pPr>
        <w:pStyle w:val="Normal"/>
        <w:jc w:val="both"/>
        <w:rPr/>
      </w:pPr>
      <w:r>
        <w:rPr/>
        <w:t>По результатам учебного года воспитанники ДОУ  27 % усвоили полностью программу по речевому развитию (имеют высокий уровень) и 47% имеют средний уровень развития</w:t>
      </w:r>
    </w:p>
    <w:p>
      <w:pPr>
        <w:pStyle w:val="Normal"/>
        <w:jc w:val="both"/>
        <w:rPr/>
      </w:pPr>
      <w:r>
        <w:rPr>
          <w:bCs/>
        </w:rPr>
        <w:t>Наибольший показатель высокого  уровня усвоения образовательной области у детей подготовительной  группы  – 84 % (высокий уровень);</w:t>
      </w:r>
    </w:p>
    <w:p>
      <w:pPr>
        <w:pStyle w:val="Normal"/>
        <w:jc w:val="both"/>
        <w:rPr/>
      </w:pPr>
      <w:r>
        <w:rPr>
          <w:bCs/>
        </w:rPr>
        <w:t xml:space="preserve">Наиболее усвоенным является раздел </w:t>
      </w:r>
      <w:r>
        <w:rPr>
          <w:bCs/>
          <w:u w:val="single"/>
        </w:rPr>
        <w:t>«</w:t>
      </w:r>
      <w:r>
        <w:rPr>
          <w:u w:val="single"/>
        </w:rPr>
        <w:t>Развитие словаря</w:t>
      </w:r>
      <w:r>
        <w:rPr/>
        <w:t>» -</w:t>
      </w:r>
      <w:r>
        <w:rPr>
          <w:bCs/>
        </w:rPr>
        <w:t xml:space="preserve"> средний показатель по образовательной области  - 30 %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именее усвоенным является раздел </w:t>
      </w:r>
      <w:r>
        <w:rPr>
          <w:bCs/>
          <w:u w:val="single"/>
        </w:rPr>
        <w:t>«Развитие связной, грамматически правильной речи</w:t>
      </w:r>
      <w:r>
        <w:rPr>
          <w:u w:val="single"/>
        </w:rPr>
        <w:t>»,</w:t>
      </w:r>
      <w:r>
        <w:rPr/>
        <w:t xml:space="preserve"> средний показатель по образовательной области - 14 % и раздел «</w:t>
      </w:r>
      <w:r>
        <w:rPr>
          <w:u w:val="single"/>
        </w:rPr>
        <w:t>Развитие звуковой и интонационной культуры речи, фонематического слуха»</w:t>
      </w:r>
      <w:r>
        <w:rPr/>
        <w:t xml:space="preserve">, средний показатель по образовательной области - 10 %.     </w:t>
      </w:r>
    </w:p>
    <w:p>
      <w:pPr>
        <w:pStyle w:val="Normal"/>
        <w:jc w:val="both"/>
        <w:rPr/>
      </w:pPr>
      <w:r>
        <w:rPr/>
        <w:t>Отсутствие высокого  уровня в  группах компенсирующей направленности для детей с ОВЗ обусловлено тяжёлыми  речевыми нарушениями при  зачислении детей в группу.</w:t>
      </w:r>
      <w:r>
        <w:rPr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iCs/>
          <w:color w:val="000000"/>
          <w:sz w:val="27"/>
          <w:szCs w:val="27"/>
          <w:shd w:fill="FFFFFF" w:val="clear"/>
        </w:rPr>
        <w:t>Р</w:t>
      </w:r>
      <w:r>
        <w:rPr>
          <w:iCs/>
          <w:color w:val="000000"/>
          <w:shd w:fill="FFFFFF" w:val="clear"/>
        </w:rPr>
        <w:t>азвитию речевых компетенций детей с ОВЗ следует уделить внимание с точки зрения внедрения передового и инновационного методов работы в практику педагогов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 мониторинга образовательного процесса (%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иболее усвоенной является образовательная область «Познавательное развитие»,  средний показатель по образовательной области составляет 86 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ее усвоенной является образовательная область «Речевое  развитие», средний показатель по образовательной области  составляет   74 %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формирования интегративных качеств у детей подготовительных к школе групп</w:t>
      </w:r>
    </w:p>
    <w:p>
      <w:pPr>
        <w:pStyle w:val="Normal"/>
        <w:jc w:val="both"/>
        <w:rPr/>
      </w:pPr>
      <w:r>
        <w:rPr/>
        <w:t>Уровень сформированности интегративных качеств,  соответствует   требованиям к выпускнику ДОУ - значительное большинство детей подготовительной к школе группе имеют высокий уровень развития интегративных качест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</w:rPr>
        <w:t xml:space="preserve">1.1.3.  </w:t>
      </w:r>
      <w:r>
        <w:rPr>
          <w:b/>
          <w:i/>
        </w:rPr>
        <w:t>Обоснование основной проблемы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процессе оперативного и тематического контролей были выявлены следующие </w:t>
      </w:r>
      <w:r>
        <w:rPr>
          <w:b/>
          <w:i/>
          <w:color w:val="000000"/>
        </w:rPr>
        <w:t>проблемы</w:t>
      </w:r>
      <w:r>
        <w:rPr>
          <w:b/>
          <w:color w:val="000000"/>
        </w:rPr>
        <w:t xml:space="preserve"> </w:t>
      </w:r>
      <w:r>
        <w:rPr>
          <w:color w:val="000000"/>
        </w:rPr>
        <w:t>познавательного разви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в  формировании навыков учебной деятельности, использовании современных форм организации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недостаточном внимании педагогов к речевому развитию ребен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исбалансу семейного воспитания в вопросах развития речи, что проявляется либо в стремлении к раннему обучению письменной речи в ущерб устной, либо в равнодушном к нему отношении 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 xml:space="preserve">Исходя из вышеперечисленного, были определены </w:t>
      </w:r>
      <w:r>
        <w:rPr>
          <w:b/>
          <w:i/>
          <w:color w:val="000000"/>
        </w:rPr>
        <w:t>перспективы работы</w:t>
      </w:r>
      <w:r>
        <w:rPr>
          <w:color w:val="000000"/>
        </w:rPr>
        <w:t xml:space="preserve"> педагогического коллектива  на 2018 – 2019 уч. год: 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- продолжать работу по реализации программных требований по познавательно – речевому  развитию де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проектировать работу по  речевому  развитию дошкольников в едином образовательном пространстве: через интеграцию образовательных обла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 младшем дошкольном возрасте проводить работу по освоению разговорной речи, развивать инициативу в речевом общении, используя при этом разнообразные методы и приемы организации режимных моментов;</w:t>
      </w:r>
    </w:p>
    <w:p>
      <w:pPr>
        <w:pStyle w:val="Normal"/>
        <w:jc w:val="both"/>
        <w:rPr/>
      </w:pPr>
      <w:r>
        <w:rPr>
          <w:color w:val="000000"/>
        </w:rPr>
        <w:t>- в старшем дошкольном возрасте большее внимание уделить развитию грамматически правильной речи, звуковой и интонационной культуры речи, фонематического слух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сить компетентность родителей по проблеме развития речи у детей дошкольного возраста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ind w:right="6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5" w:leader="none"/>
        </w:tabs>
        <w:spacing w:lineRule="atLeast" w:line="312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5" w:leader="none"/>
        </w:tabs>
        <w:spacing w:lineRule="atLeast" w:line="312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25" w:leader="none"/>
        </w:tabs>
        <w:spacing w:lineRule="atLeast" w:line="312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качества воспита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Анализ выполнения цели и задач по воспитанию воспитанников за предыдущий учебный год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  </w:t>
      </w:r>
      <w:r>
        <w:rPr/>
        <w:t>На 20</w:t>
      </w:r>
      <w:r>
        <w:rPr>
          <w:lang w:val="en-US"/>
        </w:rPr>
        <w:t>1</w:t>
      </w:r>
      <w:r>
        <w:rPr/>
        <w:t>7 – 20</w:t>
      </w:r>
      <w:r>
        <w:rPr>
          <w:lang w:val="en-US"/>
        </w:rPr>
        <w:t>1</w:t>
      </w:r>
      <w:r>
        <w:rPr/>
        <w:t xml:space="preserve">8 уч. г. была определена следующая </w:t>
      </w:r>
      <w:r>
        <w:rPr>
          <w:b/>
          <w:i/>
        </w:rPr>
        <w:t>задача</w:t>
      </w:r>
      <w:r>
        <w:rPr>
          <w:i/>
        </w:rPr>
        <w:t>:</w:t>
      </w:r>
      <w:r>
        <w:rPr/>
        <w:t xml:space="preserve"> повышение эффективности работы по художественно – эстетическому развитию детей в разных видах изобразительной деятельности через использование традиционных и инновационных технологических подходов.</w:t>
      </w:r>
    </w:p>
    <w:p>
      <w:pPr>
        <w:pStyle w:val="Normal"/>
        <w:jc w:val="both"/>
        <w:rPr/>
      </w:pPr>
      <w:r>
        <w:rPr/>
        <w:t>Результаты диагностического обследования показывают, что большинство воспитанников ДОУ</w:t>
      </w:r>
      <w:r>
        <w:rPr>
          <w:sz w:val="28"/>
          <w:szCs w:val="28"/>
        </w:rPr>
        <w:t xml:space="preserve"> </w:t>
      </w:r>
      <w:r>
        <w:rPr/>
        <w:t xml:space="preserve">в основном владеют основными техническими приемами рисования, в индивидуальных и коллективных работах интегрируют разные виды продуктивной деятельности, проявляют индивидуальное творчество. В ДОУ  ведется художественно-эстетическая работа по </w:t>
      </w:r>
      <w:r>
        <w:rPr>
          <w:iCs/>
          <w:color w:val="000000"/>
        </w:rPr>
        <w:t xml:space="preserve"> развитию творческих способностей дошкольников средствами изобразительной и продуктив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тижению этих результатов способствовали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- смотр – конкурс «Лучший центр детского творчеств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тавка детских рисунков «Встречаем весну - красну», «Правила дорожные знать каждому положено»</w:t>
      </w:r>
    </w:p>
    <w:p>
      <w:pPr>
        <w:pStyle w:val="Normal"/>
        <w:jc w:val="both"/>
        <w:rPr/>
      </w:pPr>
      <w:r>
        <w:rPr/>
        <w:t>- тематическая выставка детских рисунков в нетрадиционной технике «Моя планета»</w:t>
      </w:r>
    </w:p>
    <w:p>
      <w:pPr>
        <w:pStyle w:val="Normal"/>
        <w:jc w:val="both"/>
        <w:rPr/>
      </w:pPr>
      <w:r>
        <w:rPr/>
        <w:t xml:space="preserve">- участие в муниципальном конкурсе детских оркестров «Маленькие дети – большие таланты», конкурсе «Наш детский театр и мы в нем актеры» </w:t>
      </w:r>
    </w:p>
    <w:p>
      <w:pPr>
        <w:pStyle w:val="Normal"/>
        <w:jc w:val="both"/>
        <w:rPr/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консульт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звитие творческого потенциала дошкольников средствами изобразительной деятельности» (ст. воспитатель),</w:t>
      </w:r>
    </w:p>
    <w:p>
      <w:pPr>
        <w:pStyle w:val="Normal"/>
        <w:jc w:val="both"/>
        <w:rPr/>
      </w:pPr>
      <w:r>
        <w:rPr/>
        <w:t>«ИЗОтерапия в коррекционной работе с детьми» (гр. «Солнышко»);</w:t>
      </w:r>
    </w:p>
    <w:p>
      <w:pPr>
        <w:pStyle w:val="Normal"/>
        <w:jc w:val="both"/>
        <w:rPr/>
      </w:pPr>
      <w:r>
        <w:rPr/>
        <w:t>«Развитие творческих способностей детей младшего дошкольного возраста средствами театрализованной деятельности» (гр. «Колобок»)</w:t>
      </w:r>
    </w:p>
    <w:p>
      <w:pPr>
        <w:pStyle w:val="Normal"/>
        <w:jc w:val="both"/>
        <w:rPr/>
      </w:pPr>
      <w:r>
        <w:rPr/>
        <w:t>«Прослушивание музыкальных произведений в режиме детского сада» (муз. руководитель Евдокимова О.А.)</w:t>
      </w:r>
    </w:p>
    <w:p>
      <w:pPr>
        <w:pStyle w:val="Normal"/>
        <w:jc w:val="both"/>
        <w:rPr/>
      </w:pPr>
      <w:r>
        <w:rPr/>
        <w:t>Мастер – класс «Различные способы рисования  и моделирования»  (Давыдова О.С., гр. «Ромашка» )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>- Семинар – практикум  «Нетрадиционные техники рисования как средство развития творческих способностей и воображения  у детей дошкольного возраста»  (старший воспитатель,  гр. «Василек»);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 xml:space="preserve">- Открытый просмотр занятия по ИЗО  в старшей группе «Одуванчик».  </w:t>
      </w:r>
    </w:p>
    <w:p>
      <w:pPr>
        <w:pStyle w:val="Normal"/>
        <w:shd w:fill="FFFFFF" w:val="clear"/>
        <w:ind w:right="255" w:hanging="0"/>
        <w:jc w:val="both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>- Разработка положения о смотре – конкурсе «Лучший центр детского творчества»;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 xml:space="preserve">- разработка методических рекомендаций по организации ППРС в ДОУ по развитию художественного творчест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 – технических условий:</w:t>
      </w:r>
    </w:p>
    <w:p>
      <w:pPr>
        <w:pStyle w:val="Normal"/>
        <w:jc w:val="both"/>
        <w:rPr/>
      </w:pPr>
      <w:r>
        <w:rPr/>
        <w:t>- приобретение пособий и методической литературы по проблеме развития ху;</w:t>
      </w:r>
    </w:p>
    <w:p>
      <w:pPr>
        <w:pStyle w:val="Normal"/>
        <w:jc w:val="both"/>
        <w:rPr/>
      </w:pPr>
      <w:r>
        <w:rPr/>
        <w:t xml:space="preserve">- пополнение развивающей среды групп в соответствии с возрастом, рекомендациями и примерным перечнем игрового оборудования для учебно-методического обеспечения ДО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разработка анкет для родителей по данной теме</w:t>
      </w:r>
    </w:p>
    <w:p>
      <w:pPr>
        <w:pStyle w:val="Normal"/>
        <w:jc w:val="both"/>
        <w:rPr/>
      </w:pPr>
      <w:r>
        <w:rPr/>
        <w:t>- оформление наглядной агитации в группах</w:t>
      </w:r>
    </w:p>
    <w:p>
      <w:pPr>
        <w:pStyle w:val="Normal"/>
        <w:jc w:val="both"/>
        <w:rPr/>
      </w:pPr>
      <w:r>
        <w:rPr/>
        <w:t>- спортивный праздник</w:t>
      </w:r>
    </w:p>
    <w:p>
      <w:pPr>
        <w:pStyle w:val="Normal"/>
        <w:jc w:val="both"/>
        <w:rPr/>
      </w:pPr>
      <w:r>
        <w:rPr/>
        <w:t>- консультация «Значения рисования для всестороннего развития ребенка – дошкольн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местная деятельность с образовательными учреждениями, учреждениями культуры:</w:t>
      </w:r>
    </w:p>
    <w:p>
      <w:pPr>
        <w:pStyle w:val="Normal"/>
        <w:jc w:val="both"/>
        <w:rPr/>
      </w:pPr>
      <w:r>
        <w:rPr/>
        <w:t>- Экскурсия в библиотеку детей старших и подготовительных групп</w:t>
      </w:r>
    </w:p>
    <w:p>
      <w:pPr>
        <w:pStyle w:val="Normal"/>
        <w:jc w:val="both"/>
        <w:rPr/>
      </w:pPr>
      <w:r>
        <w:rPr/>
        <w:t>- участие в конкурсе «Тверская звездочка»</w:t>
      </w:r>
    </w:p>
    <w:p>
      <w:pPr>
        <w:pStyle w:val="Normal"/>
        <w:shd w:fill="FFFFFF" w:val="clear"/>
        <w:ind w:right="255" w:hanging="0"/>
        <w:jc w:val="both"/>
        <w:rPr/>
      </w:pPr>
      <w:r>
        <w:rPr/>
      </w:r>
    </w:p>
    <w:p>
      <w:pPr>
        <w:pStyle w:val="Normal"/>
        <w:shd w:fill="FFFFFF" w:val="clear"/>
        <w:ind w:right="255" w:hanging="0"/>
        <w:rPr/>
      </w:pPr>
      <w:r>
        <w:rPr/>
        <w:t xml:space="preserve">В марте состоялся педагогический Совет по теме  </w:t>
      </w:r>
      <w:r>
        <w:rPr>
          <w:b/>
        </w:rPr>
        <w:t>«Художественно – эстетическое воспитание дошкольников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shd w:fill="FFFFFF" w:val="clear"/>
        <w:spacing w:lineRule="atLeast" w:line="230"/>
        <w:jc w:val="both"/>
        <w:rPr/>
      </w:pPr>
      <w:r>
        <w:rPr/>
        <w:t xml:space="preserve"> </w:t>
      </w:r>
      <w:r>
        <w:rPr/>
        <w:t>1.  Продолжать осуществлять комплексный подход к художественно - эстетическому воспитанию и развитию детей, гармонично сочетая все формы организации их художественной деятельности, создавая условия для развития самостоятельной творческой деятельности в центрах детского творчества</w:t>
      </w:r>
    </w:p>
    <w:p>
      <w:pPr>
        <w:pStyle w:val="Normal"/>
        <w:shd w:fill="FFFFFF" w:val="clear"/>
        <w:spacing w:lineRule="atLeast" w:line="230"/>
        <w:jc w:val="both"/>
        <w:rPr/>
      </w:pPr>
      <w:r>
        <w:rPr/>
        <w:t>2. Принять к исполнению рекомендации по результатам тематической проверки: «Изобразительная деятельность детей».</w:t>
      </w:r>
    </w:p>
    <w:p>
      <w:pPr>
        <w:pStyle w:val="Normal"/>
        <w:shd w:fill="FFFFFF" w:val="clear"/>
        <w:jc w:val="both"/>
        <w:rPr/>
      </w:pPr>
      <w:r>
        <w:rPr/>
        <w:t>3. Продолжить проводить выставки детских творческих работ. Организовать и провести тематическую выставку совместного творчества детей и родителей в нетрадиционной технике «Моя планета».</w:t>
      </w:r>
    </w:p>
    <w:p>
      <w:pPr>
        <w:pStyle w:val="Normal"/>
        <w:shd w:fill="FFFFFF" w:val="clear"/>
        <w:rPr/>
      </w:pPr>
      <w:r>
        <w:rPr/>
        <w:t>4. Активно участвовать в конкурсах различных уровней, периодически публиковать свои работы в электронных СМИ.</w:t>
      </w:r>
    </w:p>
    <w:p>
      <w:pPr>
        <w:pStyle w:val="Normal"/>
        <w:jc w:val="both"/>
        <w:rPr/>
      </w:pPr>
      <w:r>
        <w:rPr/>
        <w:t>5.  Использовать разнообразные формы работы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период с  с 19.03.18  по 28.03.18 г. был проведен тематический контроль по теме:</w:t>
      </w:r>
    </w:p>
    <w:p>
      <w:pPr>
        <w:pStyle w:val="Normal"/>
        <w:jc w:val="both"/>
        <w:rPr/>
      </w:pPr>
      <w:r>
        <w:rPr>
          <w:b/>
        </w:rPr>
        <w:t xml:space="preserve">«Изобразительная деятельность детей» </w:t>
      </w:r>
      <w:r>
        <w:rPr/>
        <w:t xml:space="preserve">рабочей группой в составе: заведующий МБДОУ - Тимощенко Н.А.; старший воспитатель – Колишева Е.А.;  учитель – дефектолог – Шетько Н.Ю.; педагог – психолог – Мухина М.В.; музыкальный руководитель – Евдокимова О.А. 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i/>
        </w:rPr>
        <w:t>вопросы</w:t>
      </w:r>
      <w:r>
        <w:rPr/>
        <w:t>:</w:t>
      </w:r>
    </w:p>
    <w:p>
      <w:pPr>
        <w:pStyle w:val="Normal"/>
        <w:rPr/>
      </w:pPr>
      <w:r>
        <w:rPr/>
        <w:t>1. Обследование уровня развития детей</w:t>
      </w:r>
    </w:p>
    <w:p>
      <w:pPr>
        <w:pStyle w:val="Normal"/>
        <w:rPr/>
      </w:pPr>
      <w:r>
        <w:rPr/>
        <w:t>2. Оценка профессиональных умений воспитателей.</w:t>
      </w:r>
    </w:p>
    <w:p>
      <w:pPr>
        <w:pStyle w:val="Normal"/>
        <w:rPr/>
      </w:pPr>
      <w:r>
        <w:rPr/>
        <w:t>3. Анализ развивающей предметной среды</w:t>
      </w:r>
    </w:p>
    <w:p>
      <w:pPr>
        <w:pStyle w:val="Normal"/>
        <w:rPr/>
      </w:pPr>
      <w:r>
        <w:rPr/>
        <w:t xml:space="preserve"> </w:t>
      </w:r>
      <w:r>
        <w:rPr/>
        <w:t>4. Оценка  планирования  работы.</w:t>
      </w:r>
    </w:p>
    <w:p>
      <w:pPr>
        <w:pStyle w:val="Normal"/>
        <w:rPr/>
      </w:pPr>
      <w:r>
        <w:rPr/>
        <w:t>5. Оценка форм взаимодействия  с род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тематического контроля были сделаны следующие </w:t>
      </w:r>
      <w:r>
        <w:rPr>
          <w:b/>
          <w:i/>
        </w:rPr>
        <w:t>рекомендации</w:t>
      </w:r>
      <w:r>
        <w:rPr>
          <w:b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 Педагогам всех групп формировать познавательный устойчивый интерес к изобразительному искусству, глубину, яркость впечатлений. Среди методических приемов, следует использовать работу со схемами, моделями, композициями из сюжетных картинок, направлять деятельность детей на развитие творческих способностей, самостоятельности, образного мышления и  продуктивного вообра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2. Педагогам групп младшего возраста отрабатывать навык правильного владения  кистью, умение изменять положение руки при выполнении разных задач. Знакомить со способами изображения простых предметов, созданию предметов разной формы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 Педагогам групп среднего возраста и групп компенсирующей направленности учить правильно располагать изображение на листе бумаги, выделять планы (по всему листу 2 плана: небо и земля), создавать отчетливо основные формы. Использовать разные способы нетрадиционного рисов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 Педагогам групп старшего возраста совершенствовать умение анализировать содержание картины (композиция, форма и выразительные средства), а также углублять, уточнять знания, полученные в жизненном опыте ребенка. Развивать умения строить композицию рисунка: передний, задний план.   Расширять и обогащать знания детей об искусстве Ро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Учить создавать образ по мотивам народных игрушек, предметов. Развивать эстетический вкус и восприятие прекрасного.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 </w:t>
      </w:r>
      <w:r>
        <w:rPr>
          <w:bCs/>
          <w:color w:val="000000"/>
        </w:rPr>
        <w:t xml:space="preserve">В календарном  </w:t>
      </w:r>
      <w:r>
        <w:rPr>
          <w:color w:val="000000"/>
        </w:rPr>
        <w:t>планировании отражать  самостоятельную художественно - творческую деятельность детей, индивидуальную работу по развитию и отработке технических навыков и развития творческих  способностей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Продолжить работу по оснащению центров детского творчества.  </w:t>
      </w:r>
      <w:r>
        <w:rPr>
          <w:rFonts w:eastAsia="Calibri"/>
          <w:iCs/>
          <w:color w:val="000000"/>
        </w:rPr>
        <w:t>Дополнить материалами, пособиями и принадлежностями          соответствующими возрасту и осо-бенностям детей данной групп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7. Использовать разнообразные формы и методы работы с родителями по   вопросам художественно-эстетического воспитания детей.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В течение года проводились тематические конкурсы рисунков, действовали постоянные выставки. Дети участвовали в различных конкурсах. Привлекались родители к совместному творчеству. </w:t>
      </w:r>
      <w:r>
        <w:rPr>
          <w:color w:val="000000"/>
        </w:rPr>
        <w:t>В процессе внедрения образовательных проектов педагоги создали широкие возможности для развития у детей художественного вкуса, для творческого самовыра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2. Результаты воспитанности дошкольников по образовательным областям (блок «Воспитание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  <w:bCs/>
        </w:rPr>
        <w:t>«</w:t>
      </w:r>
      <w:r>
        <w:rPr>
          <w:b/>
        </w:rPr>
        <w:t>Художественно-эстетическое развитие</w:t>
      </w:r>
      <w:r>
        <w:rPr>
          <w:b/>
          <w:i/>
        </w:rPr>
        <w:t>»</w:t>
      </w:r>
      <w:r>
        <w:rPr>
          <w:i/>
        </w:rPr>
        <w:t xml:space="preserve"> </w:t>
      </w:r>
      <w:r>
        <w:rPr>
          <w:bCs/>
        </w:rPr>
        <w:t>во всех возрастных групп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конце учебного года, 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увеличилось.</w:t>
      </w:r>
    </w:p>
    <w:p>
      <w:pPr>
        <w:pStyle w:val="Normal"/>
        <w:jc w:val="both"/>
        <w:rPr/>
      </w:pPr>
      <w:r>
        <w:rPr/>
        <w:t>По результатам учебного года воспитанники ДОУ усвоили  программу по художественно-эстетическому развитию (28 % имеют высокий уровень и 58 % средний уровень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Наибольший показатель высокого уровня усвоения образовательной области у детей подготовительной группы -  67 % ,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Наиболее усвоенным является раздел </w:t>
      </w:r>
      <w:r>
        <w:rPr>
          <w:bCs/>
          <w:u w:val="single"/>
        </w:rPr>
        <w:t>«</w:t>
      </w:r>
      <w:r>
        <w:rPr>
          <w:u w:val="single"/>
        </w:rPr>
        <w:t>Развитие в изобразительной</w:t>
      </w:r>
      <w:r>
        <w:rPr/>
        <w:t xml:space="preserve"> </w:t>
      </w:r>
      <w:r>
        <w:rPr>
          <w:u w:val="single"/>
        </w:rPr>
        <w:t>деятельности</w:t>
      </w:r>
      <w:r>
        <w:rPr>
          <w:bCs/>
          <w:u w:val="single"/>
        </w:rPr>
        <w:t>»,</w:t>
      </w:r>
      <w:r>
        <w:rPr>
          <w:bCs/>
        </w:rPr>
        <w:t xml:space="preserve"> средний показатель по образовательной области – 30 % (высокий уровень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именее усвоенным является раздел </w:t>
      </w:r>
      <w:r>
        <w:rPr>
          <w:bCs/>
          <w:u w:val="single"/>
        </w:rPr>
        <w:t>«</w:t>
      </w:r>
      <w:r>
        <w:rPr>
          <w:u w:val="single"/>
        </w:rPr>
        <w:t>Развитие в музыкальной</w:t>
      </w:r>
      <w:r>
        <w:rPr/>
        <w:t xml:space="preserve"> </w:t>
      </w:r>
      <w:r>
        <w:rPr>
          <w:u w:val="single"/>
        </w:rPr>
        <w:t>деятельности»</w:t>
      </w:r>
      <w:r>
        <w:rPr/>
        <w:t xml:space="preserve"> средний показатель по образовательной области – 20 % (высокий уровень)</w:t>
      </w:r>
    </w:p>
    <w:p>
      <w:pPr>
        <w:pStyle w:val="Normal"/>
        <w:jc w:val="both"/>
        <w:rPr/>
      </w:pPr>
      <w:r>
        <w:rPr/>
        <w:t>Данные диагностического обследования показывают</w:t>
      </w:r>
      <w:r>
        <w:rPr>
          <w:sz w:val="28"/>
          <w:szCs w:val="28"/>
        </w:rPr>
        <w:t xml:space="preserve">, </w:t>
      </w:r>
      <w:r>
        <w:rPr/>
        <w:t xml:space="preserve">что в младших  группах выявлены дети, имеющие недостаточный на данный возраст уровень развития, в том числе и уровень сенсорного развития, мелкой моторики. Более того, дети с ОВЗ, посещающие группы компенсирующей направленности, также имеют недостаточный уровень сенсорного и моторного развития.  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</w:rPr>
        <w:t>«Социально-коммуникативное развитие»</w:t>
      </w:r>
      <w:r>
        <w:rPr>
          <w:bCs/>
        </w:rPr>
        <w:t xml:space="preserve"> во всех возрастных группах. В конце учебного года, по сравнению с показателями диагностики в начале учебного года, количество детей всех  возрастных групп с высоким уровнем усвоения образовательной области увеличилось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 результатам учебного года воспитанники ДОУ усвоили программу по социально-коммуникативному развитию (25% имеют высокий уровень и 63% средний уровень)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 xml:space="preserve">Наибольший показатель усвоения образовательной области у детей подготовительной  группы  – 62 % (высокий уровень); </w:t>
      </w:r>
    </w:p>
    <w:p>
      <w:pPr>
        <w:pStyle w:val="Normal"/>
        <w:jc w:val="both"/>
        <w:rPr/>
      </w:pPr>
      <w:r>
        <w:rPr>
          <w:bCs/>
        </w:rPr>
        <w:t xml:space="preserve">Наименее усвоенным является раздел </w:t>
      </w:r>
      <w:r>
        <w:rPr>
          <w:bCs/>
          <w:u w:val="single"/>
        </w:rPr>
        <w:t>«Дошкольник входит в мир социальных отношений (игра)</w:t>
      </w:r>
      <w:r>
        <w:rPr>
          <w:u w:val="single"/>
        </w:rPr>
        <w:t xml:space="preserve">» </w:t>
      </w:r>
      <w:r>
        <w:rPr/>
        <w:t>-  21 % (высокий уровен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3.  </w:t>
      </w:r>
      <w:r>
        <w:rPr>
          <w:b/>
          <w:i/>
          <w:sz w:val="28"/>
          <w:szCs w:val="28"/>
        </w:rPr>
        <w:t>Обоснование основной проблемы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В процессе оперативного и тематического контроля наряду с положительными моментами выявлен ряд недоработок по организации и проведению игровой деятельности в детском сад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планах воспитательно - образовательной работы не всегда планируются все виды игр, не указываются цель, задачи, содержание. </w:t>
      </w:r>
    </w:p>
    <w:p>
      <w:pPr>
        <w:pStyle w:val="Normal"/>
        <w:jc w:val="both"/>
        <w:rPr/>
      </w:pPr>
      <w:r>
        <w:rPr/>
        <w:t xml:space="preserve">-  редко организуют совместные игры с детьми с целью их взаимного обогащения игро-вым опытом, недостаточно продумывается организация сюжетно - ролевых игр, воспитатели не способствуют возникновению режиссерской игры. </w:t>
      </w:r>
    </w:p>
    <w:p>
      <w:pPr>
        <w:pStyle w:val="Normal"/>
        <w:jc w:val="both"/>
        <w:rPr/>
      </w:pPr>
      <w:r>
        <w:rPr/>
        <w:t xml:space="preserve">Все данные недостатки свидетельствуют о недостаточной работе педагогов по организа-ции игровой деятельности дошкольников. </w:t>
      </w:r>
    </w:p>
    <w:p>
      <w:pPr>
        <w:pStyle w:val="Normal"/>
        <w:jc w:val="both"/>
        <w:textAlignment w:val="baseline"/>
        <w:rPr/>
      </w:pPr>
      <w:r>
        <w:rPr/>
        <w:t> </w:t>
      </w:r>
      <w:r>
        <w:rPr/>
        <w:t xml:space="preserve">Исходя из вышеперечисленного, были определены </w:t>
      </w:r>
      <w:r>
        <w:rPr>
          <w:b/>
          <w:i/>
        </w:rPr>
        <w:t>перспективы работы</w:t>
      </w:r>
      <w:r>
        <w:rPr/>
        <w:t xml:space="preserve"> педагогического коллектива  на 2018 – 2019 уч. год: </w:t>
      </w:r>
    </w:p>
    <w:p>
      <w:pPr>
        <w:pStyle w:val="Normal"/>
        <w:jc w:val="both"/>
        <w:textAlignment w:val="baseline"/>
        <w:rPr/>
      </w:pPr>
      <w:r>
        <w:rPr/>
        <w:t xml:space="preserve">- обогащать социальный опыт ребенка через игровую деятельность разных видов с учетом возможностей и индивидуального развития в соответствии с требованиями ФГОС ДО. 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- </w:t>
      </w:r>
      <w:r>
        <w:rPr>
          <w:rStyle w:val="Emphasis"/>
          <w:i w:val="false"/>
          <w:color w:val="000000"/>
        </w:rPr>
        <w:t>с</w:t>
      </w:r>
      <w:r>
        <w:rPr/>
        <w:t>овершенствовать методы и приемы по формированию и развитию сюжетно- ролевой игры как средства формирования ключевых компетенций дошкольника</w:t>
      </w:r>
    </w:p>
    <w:p>
      <w:pPr>
        <w:pStyle w:val="Normal"/>
        <w:jc w:val="both"/>
        <w:textAlignment w:val="baseline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/>
      </w:pPr>
      <w:r>
        <w:rPr>
          <w:color w:val="FF0000"/>
        </w:rPr>
        <w:t>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Анализ результатов качества сохранения и укрепления здоровья воспитанников МБДОУ   за 2017 – 2018  учебный год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ыполнения целей и задач по сохранению и укреплению здоровья воспитанников за предыдущий учебный год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На 2017 – 2018 уч. .г. были определены следующая </w:t>
      </w:r>
      <w:r>
        <w:rPr>
          <w:b/>
          <w:i/>
        </w:rPr>
        <w:t>задача</w:t>
      </w:r>
      <w:r>
        <w:rPr>
          <w:b/>
        </w:rPr>
        <w:t>:</w:t>
      </w:r>
      <w:r>
        <w:rPr/>
        <w:t xml:space="preserve"> повышение качества работы по сохранению, укреплению здоровья дошкольников через сложившуюся в саду систему физкультурно – оздоровительной работы. Организация эффективной работы по развитию у детей двигательной активности в режиме МБДОУ. </w:t>
      </w:r>
    </w:p>
    <w:p>
      <w:pPr>
        <w:pStyle w:val="Normal"/>
        <w:ind w:firstLine="708"/>
        <w:jc w:val="both"/>
        <w:rPr/>
      </w:pPr>
      <w:r>
        <w:rPr/>
        <w:t xml:space="preserve">В дошкольном учреждении проводится систематическая  целенаправленная работа по сохранению и укреплению здоровья детей. </w:t>
      </w:r>
    </w:p>
    <w:p>
      <w:pPr>
        <w:pStyle w:val="Normal"/>
        <w:ind w:firstLine="708"/>
        <w:jc w:val="both"/>
        <w:rPr/>
      </w:pPr>
      <w:r>
        <w:rPr/>
        <w:t xml:space="preserve">В начале учебного года воспитателями, медицинской сестрой было проведено обследование физического развития детей. В соответствии с его результатами и результатами обследования детей на конец прошлого учебного года намечен план по физическому воспитанию и оздоровлению детей. Сюда входило создание условий для двигательной активности (в т.ч. соблюдение физкультурно-оздоровительного режима), организации рационального питания, системы закаливания воспитанников. </w:t>
      </w:r>
    </w:p>
    <w:p>
      <w:pPr>
        <w:pStyle w:val="Normal"/>
        <w:ind w:firstLine="709"/>
        <w:jc w:val="both"/>
        <w:rPr/>
      </w:pPr>
      <w:r>
        <w:rPr/>
        <w:t xml:space="preserve">Двигательный режим дня  в детском саду включает в себя:  подвижные игры в течение дня, утреннюю гимнастику,  физкультурные занятия, физкультурный досуг и спортивные праздники; занятия с использованием нестандартного физкультурного оборудования и спортивных игр, прогулки,  оздоровительные мероприятия, самостоятельная двигательная деятельность детей в течение дня. </w:t>
      </w:r>
    </w:p>
    <w:p>
      <w:pPr>
        <w:pStyle w:val="Normal"/>
        <w:jc w:val="both"/>
        <w:rPr/>
      </w:pPr>
      <w:r>
        <w:rPr/>
        <w:t>В течение 2017-2018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.</w:t>
      </w:r>
      <w:r>
        <w:rPr>
          <w:sz w:val="28"/>
          <w:szCs w:val="28"/>
        </w:rPr>
        <w:t xml:space="preserve"> </w:t>
      </w:r>
      <w:r>
        <w:rPr/>
        <w:t xml:space="preserve">В  организованную деятельность дошкольников активно включались физкультурные праздники и досуги, дни здоровья, спортивные игры на воздухе, которые дополняют естественную потребность детей  в движении, развивают их творческие способ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>- выставка детских рисунков «Зимушка -  зима»</w:t>
      </w:r>
    </w:p>
    <w:p>
      <w:pPr>
        <w:pStyle w:val="Normal"/>
        <w:jc w:val="both"/>
        <w:rPr>
          <w:sz w:val="28"/>
          <w:szCs w:val="28"/>
        </w:rPr>
      </w:pPr>
      <w:r>
        <w:rPr/>
        <w:t>- конкурс поделок «Зимняя книга сказок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- участие в Спартакиаде детских садов Заволжского р-на «Веселые старты», Квестигре «Юные следопыты»   </w:t>
      </w:r>
    </w:p>
    <w:p>
      <w:pPr>
        <w:pStyle w:val="Normal"/>
        <w:jc w:val="both"/>
        <w:rPr/>
      </w:pPr>
      <w:r>
        <w:rPr/>
        <w:t>- конкурс «Лучший новогодний интерьер»</w:t>
      </w:r>
    </w:p>
    <w:p>
      <w:pPr>
        <w:pStyle w:val="Normal"/>
        <w:jc w:val="both"/>
        <w:rPr/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ультации: «Планирование и организация спортивных игр» (инструктор по физической культуре Барменкова М.А.)</w:t>
      </w:r>
    </w:p>
    <w:p>
      <w:pPr>
        <w:pStyle w:val="Normal"/>
        <w:jc w:val="both"/>
        <w:rPr/>
      </w:pPr>
      <w:r>
        <w:rPr/>
        <w:t>- «Основы безопасности и ЗОЖ» (гр. «Теремок»)</w:t>
      </w:r>
    </w:p>
    <w:p>
      <w:pPr>
        <w:pStyle w:val="Normal"/>
        <w:jc w:val="both"/>
        <w:rPr/>
      </w:pPr>
      <w:r>
        <w:rPr/>
        <w:t xml:space="preserve">-  семинар «Организация двигательной активности на прогулке» (Барменкова М.А.) </w:t>
      </w:r>
    </w:p>
    <w:p>
      <w:pPr>
        <w:pStyle w:val="Normal"/>
        <w:jc w:val="both"/>
        <w:rPr/>
      </w:pPr>
      <w:r>
        <w:rPr/>
        <w:t>- открытый просмотр «Организация двигательной активности детей во время прогулки» в старшей группе «Тюльпанч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jc w:val="both"/>
        <w:rPr/>
      </w:pPr>
      <w:r>
        <w:rPr/>
        <w:t>- подготовка методических рекомендаций «Основные принципы планирования прогулки»</w:t>
      </w:r>
    </w:p>
    <w:p>
      <w:pPr>
        <w:pStyle w:val="Normal"/>
        <w:jc w:val="both"/>
        <w:rPr/>
      </w:pPr>
      <w:r>
        <w:rPr/>
        <w:t>- выставка методической литературы по данному направл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-технических условий:</w:t>
      </w:r>
    </w:p>
    <w:p>
      <w:pPr>
        <w:pStyle w:val="Normal"/>
        <w:jc w:val="both"/>
        <w:rPr/>
      </w:pPr>
      <w:r>
        <w:rPr/>
        <w:t>- пополнение физкультурным и игровым оборудованием спортивные залы и игровые площадки ДОУ</w:t>
      </w:r>
    </w:p>
    <w:p>
      <w:pPr>
        <w:pStyle w:val="Normal"/>
        <w:jc w:val="both"/>
        <w:rPr/>
      </w:pPr>
      <w:r>
        <w:rPr/>
        <w:t>- приобретение методической литературы по вопросам ЗОЖ и физического воспит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 xml:space="preserve">- спортивный праздник «Папа, мама, я – спортивная семья» </w:t>
      </w:r>
    </w:p>
    <w:p>
      <w:pPr>
        <w:pStyle w:val="Normal"/>
        <w:jc w:val="both"/>
        <w:rPr/>
      </w:pPr>
      <w:r>
        <w:rPr/>
        <w:t>- оформление «Уголков здоровья» для родите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В январе состоялся педагогический Совет по теме: «</w:t>
      </w:r>
      <w:r>
        <w:rPr>
          <w:b/>
        </w:rPr>
        <w:t>Организация двигательного режима воспитанников ДОУ»</w:t>
      </w:r>
    </w:p>
    <w:p>
      <w:pPr>
        <w:pStyle w:val="Normal"/>
        <w:jc w:val="both"/>
        <w:rPr/>
      </w:pP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jc w:val="both"/>
        <w:rPr/>
      </w:pPr>
      <w:r>
        <w:rPr/>
        <w:t xml:space="preserve">1. Совершенствовать формы организации физкультурно – оздоровительной работы с детьми, способствующие укреплению здоровья дошкольников. </w:t>
      </w:r>
    </w:p>
    <w:p>
      <w:pPr>
        <w:pStyle w:val="Normal"/>
        <w:jc w:val="both"/>
        <w:rPr/>
      </w:pPr>
      <w:r>
        <w:rPr/>
        <w:t>Осуществлять развитие двигательной сферы посредством физкультурных занятий, подвижных спортивных и игр – развлечений на воздухе, а также в разных видах деятельности в режиме дня ДОУ</w:t>
      </w:r>
    </w:p>
    <w:p>
      <w:pPr>
        <w:pStyle w:val="Normal"/>
        <w:jc w:val="both"/>
        <w:rPr/>
      </w:pPr>
      <w:r>
        <w:rPr/>
        <w:t>2. Принять к исполнению рекомендации по результатам тематической проверки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3. В целях уточнения методический знаний и обогащения методической копилки воспитателей инструктору по физической культуре подготовить печатный материал по теме «Методика проведения подвижных игр в разных возрастных группах.  Приёмы руководства подвижными играми»</w:t>
      </w:r>
    </w:p>
    <w:p>
      <w:pPr>
        <w:pStyle w:val="Normal"/>
        <w:jc w:val="both"/>
        <w:rPr/>
      </w:pPr>
      <w:r>
        <w:rPr/>
        <w:t>4. Музыкальным руководителям включить в план работы проведение развлечений по формированию здорового образа жизн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вести в рамках Школы молодого воспитателя консультацию для молодых специалистов «Методики проведения утренней гимнастики».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6. Продолжать пополнять предметно – развивающую среду для развития двигательной активности детей во всех возрастных групп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 целью повышения уровня педагогического просвещения родителей подготовить материал для заочного консультирования родителей по теме педагогического совета.</w:t>
      </w:r>
    </w:p>
    <w:p>
      <w:pPr>
        <w:pStyle w:val="Normal"/>
        <w:jc w:val="both"/>
        <w:rPr/>
      </w:pPr>
      <w:r>
        <w:rPr/>
        <w:t xml:space="preserve">С 17.01.18  по 24.01.18 г. был проведен тематический контроль  по теме:               </w:t>
      </w:r>
      <w:r>
        <w:rPr>
          <w:b/>
        </w:rPr>
        <w:t>«Организация подвижных  игр и педагогического руководства ими в разных                возрастных группах детского сада</w:t>
      </w:r>
      <w:r>
        <w:rPr>
          <w:b/>
          <w:i/>
          <w:sz w:val="28"/>
          <w:szCs w:val="28"/>
        </w:rPr>
        <w:t xml:space="preserve">» </w:t>
      </w:r>
      <w:r>
        <w:rPr>
          <w:b/>
        </w:rPr>
        <w:t xml:space="preserve"> </w:t>
      </w:r>
      <w:r>
        <w:rPr/>
        <w:t xml:space="preserve">рабочей группой в составе: заведующий МБДОУ - Тимощенко Н.А.; старший воспитатель – Колишева Е.А.;  ст. медсестра – Помелова О.А.; Барменкова М.А. – инструктор по физической культуре 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i/>
        </w:rPr>
        <w:t>вопросы</w:t>
      </w:r>
      <w:r>
        <w:rPr/>
        <w:t>:</w:t>
      </w:r>
    </w:p>
    <w:p>
      <w:pPr>
        <w:pStyle w:val="Normal"/>
        <w:jc w:val="both"/>
        <w:rPr/>
      </w:pPr>
      <w:r>
        <w:rPr/>
        <w:t>1. Обследование двигательных навыков детей.</w:t>
      </w:r>
    </w:p>
    <w:p>
      <w:pPr>
        <w:pStyle w:val="Normal"/>
        <w:jc w:val="both"/>
        <w:rPr/>
      </w:pPr>
      <w:r>
        <w:rPr/>
        <w:t xml:space="preserve">2. Оценка профессионального мастерства воспитателей, эффективность  используемых                 ими методов и приемов работы с детьми  по организации и проведению                  подвижных игр. </w:t>
      </w:r>
    </w:p>
    <w:p>
      <w:pPr>
        <w:pStyle w:val="Normal"/>
        <w:jc w:val="both"/>
        <w:rPr/>
      </w:pPr>
      <w:r>
        <w:rPr/>
        <w:t>3. Создание условий в группе  для физического воспитания дошкольников.</w:t>
      </w:r>
    </w:p>
    <w:p>
      <w:pPr>
        <w:pStyle w:val="Normal"/>
        <w:jc w:val="both"/>
        <w:rPr/>
      </w:pPr>
      <w:r>
        <w:rPr/>
        <w:t>4. Планирование работы с  детьми по организации двигательной активности,</w:t>
      </w:r>
    </w:p>
    <w:p>
      <w:pPr>
        <w:pStyle w:val="Normal"/>
        <w:jc w:val="both"/>
        <w:rPr/>
      </w:pPr>
      <w:r>
        <w:rPr/>
        <w:t>5. Работа с родител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оде тематического контроля были даны следующие </w:t>
      </w:r>
      <w:r>
        <w:rPr>
          <w:b/>
          <w:i/>
        </w:rPr>
        <w:t>рекомендац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Использовать  разные  виды  деятельности   (физкультурные  занятия,  подвижные, </w:t>
      </w:r>
    </w:p>
    <w:p>
      <w:pPr>
        <w:pStyle w:val="Normal"/>
        <w:jc w:val="both"/>
        <w:rPr/>
      </w:pPr>
      <w:r>
        <w:rPr/>
        <w:t>спортивные и игры – развлечения на воздухе) для развития двигательной сферы  и сохранения здоровья детей.</w:t>
      </w:r>
    </w:p>
    <w:p>
      <w:pPr>
        <w:pStyle w:val="Normal"/>
        <w:jc w:val="both"/>
        <w:rPr/>
      </w:pPr>
      <w:r>
        <w:rPr/>
        <w:t>2. Инструктору по физической культуре, воспитателям групп систематически осуществлять планирование дифференцированной</w:t>
      </w:r>
      <w:r>
        <w:rPr>
          <w:szCs w:val="28"/>
        </w:rPr>
        <w:t xml:space="preserve"> индивидуальной работы с детьми разного уровня двигательной активности, добиваться правильности выполнения упражнений. </w:t>
      </w:r>
    </w:p>
    <w:p>
      <w:pPr>
        <w:pStyle w:val="Normal"/>
        <w:jc w:val="both"/>
        <w:rPr/>
      </w:pPr>
      <w:r>
        <w:rPr/>
        <w:t xml:space="preserve">3.  Педагогам всех групп регулярно проводить с детьми двигательные игры в условиях ограниченного пространства. </w:t>
      </w:r>
    </w:p>
    <w:p>
      <w:pPr>
        <w:pStyle w:val="Normal"/>
        <w:jc w:val="both"/>
        <w:rPr>
          <w:color w:val="3F4218"/>
        </w:rPr>
      </w:pPr>
      <w:r>
        <w:rPr/>
        <w:t xml:space="preserve">4. </w:t>
      </w:r>
      <w:r>
        <w:rPr>
          <w:color w:val="231F20"/>
        </w:rPr>
        <w:t>Пополнить физкультурные уголки недостающим спортивным и нестандартным оборудованием с учетом возраста детей. Для  расслабления и отдыха детей предусмотреть уголки уединения.</w:t>
      </w:r>
    </w:p>
    <w:p>
      <w:pPr>
        <w:pStyle w:val="Normal"/>
        <w:shd w:fill="FFFFFF" w:val="clear"/>
        <w:jc w:val="both"/>
        <w:rPr/>
      </w:pPr>
      <w:r>
        <w:rPr/>
        <w:t>5. Постоянно размещать информацию для родителей по физическому развитию. Пополнить группы методической литературой, наборами картин с зимними, летними видами спорта, основными видами движений и п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2.Результаты освоения дошкольниками образовательной области «Физическое развит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аблюдается положительная динамика усвоения образовательной области «Физическая культура» во всех возрастных группах.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 конце учебного года, по сравнению с показателями диагностики в начале учебного года, количество детей разных возрастных групп с высоким уровнем усвоения образовательной области увеличилось;</w:t>
      </w:r>
    </w:p>
    <w:p>
      <w:pPr>
        <w:pStyle w:val="Normal"/>
        <w:jc w:val="both"/>
        <w:rPr/>
      </w:pPr>
      <w:r>
        <w:rPr/>
        <w:t>По результатам учебного года воспитанники ДОУ  41%  усвоили полностью программу по физическому  развитию (имеют высокий уровень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</w:rPr>
        <w:t>Наибольший показатель среднего уровня усвоения образовательной области у детей старшей  группы 81 %.</w:t>
      </w:r>
    </w:p>
    <w:p>
      <w:pPr>
        <w:pStyle w:val="TextBodyIndent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мониторинга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лок «Физическая культура и здоровье») (%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ее усвоенным является раздел «Культурно – гигиенические навыки», средний показатель по образовательной области (высокий уровень) составляет 20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ее усвоенным является радел «Развитие основных видов движения», средний показатель по образовательной области (высокий уровень) составляет 38 %.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hd w:fill="FFFFFF" w:val="clear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1.3.3.  Анализ результатов сохранения и укрепления здоровья воспитанников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нализ медико-социальных условий пребывания детей в учреждении показал, что медицинское обслуживание детей в ДОУ строится на основе нормативных документов Министерства образования РФ, Министерства здравоохранения РФ, методических рекомендаций Минздрава, Института питания АМН, инструктивно-методических рекомендаций и приказов Министерства образования г. Твери</w:t>
      </w:r>
    </w:p>
    <w:p>
      <w:pPr>
        <w:pStyle w:val="Normal"/>
        <w:ind w:firstLine="709"/>
        <w:jc w:val="both"/>
        <w:rPr/>
      </w:pPr>
      <w:r>
        <w:rPr/>
        <w:t>Общее санитарно - гигиеническое состояние ДОУ соответствует требованиям Роспотребнадзора: питьевой, световой и воздушный режимы соответствуют нормам.</w:t>
      </w:r>
    </w:p>
    <w:p>
      <w:pPr>
        <w:pStyle w:val="Normal"/>
        <w:jc w:val="both"/>
        <w:rPr/>
      </w:pPr>
      <w:r>
        <w:rPr/>
        <w:t>Медицинское обслуживание осуществляется детской поликлиникой № 2  городской больницы №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У состоит в штате следующий медицинский персонал: старшая медицинская сестра, врач из штата детской поликлиники, который ведет осмотр детей 1 раз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е услуги в пределах функциональных обязанностей медицинского персона ДОУ оказывались бесплатно: общеукрепляющая терапия, витаминизация, кварцевание групп, вакцинация детей, углубленный осмотр, осмотр специалистами: ЛОР, окулист, логопед, хирур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групп здоровья детей показал, что с 1 группой здоровья -  16 % воспитанников, со 2-ой группой здоровья - 74</w:t>
      </w:r>
      <w:r>
        <w:rPr>
          <w:color w:val="FF0000"/>
        </w:rPr>
        <w:t xml:space="preserve"> </w:t>
      </w:r>
      <w:r>
        <w:rPr/>
        <w:t>%, с 3-ей группой здоровья – 9</w:t>
      </w:r>
      <w:r>
        <w:rPr>
          <w:color w:val="FF0000"/>
          <w:lang w:val="en-US"/>
        </w:rPr>
        <w:t xml:space="preserve"> </w:t>
      </w:r>
      <w:r>
        <w:rPr/>
        <w:t>%. Количество часто болеющих детей уменьшилось на  10</w:t>
      </w:r>
      <w:r>
        <w:rPr>
          <w:color w:val="FF0000"/>
        </w:rPr>
        <w:t xml:space="preserve"> </w:t>
      </w:r>
      <w:r>
        <w:rPr/>
        <w:t>%.  Выше перечисленные данные свидетельствует об эффективности в системе работы.</w:t>
      </w:r>
    </w:p>
    <w:p>
      <w:pPr>
        <w:pStyle w:val="Normal"/>
        <w:jc w:val="both"/>
        <w:rPr/>
      </w:pPr>
      <w:r>
        <w:rPr/>
        <w:t xml:space="preserve">С целью изучения состояния здоровья воспитанников в МДОУ Д/С № 39 проводится медицинская диагностика, ее результаты показывают, что в целом динамика здоровья детей стабильная, о чем свидетельствуют данные, приведенные ниже: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b/>
          <w:i/>
        </w:rPr>
        <w:t>Анализ заболеваемости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i/>
        </w:rPr>
        <w:t xml:space="preserve">         </w:t>
      </w:r>
      <w:r>
        <w:rPr/>
        <w:t>Анализ заболеваемости детей проводился в конце  учебного год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</w:t>
      </w:r>
      <w:r>
        <w:rPr>
          <w:b/>
          <w:i/>
        </w:rPr>
        <w:t>Показатели заболеваемости детей в ДОУ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количество пропущенных по болезни дней 1 ребенк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 – 2017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 – 2018 уч.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 8 мес. – 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–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4"/>
        <w:gridCol w:w="1950"/>
        <w:gridCol w:w="195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яная ос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ушения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ушения ос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скостоп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о сравнению с прошлым годом заболеваемость незначительно увеличилась как по раннему возрасту, так и по дошкольным группам. Воспитанники ДОУ чаще болели скарлатиной, возросла количество детей, имеющих речевые нару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охранения психического и физического  здоровья детей  в период адаптации использовались нетрадиционные методы и приемы, которые позволяли детям успешно  проходить  данный  период.  Для сокращения сроков адаптации, минимизации отрицательных реакций у детей при поступлении их в ДОУ было организовано их медико-педагогическое обслуживание с учетом возраста, состояния здоровья, индивидуальных особенностей. На основании мониторинга, бесед, наблюдений за поведением ребенка в группе ст. медицинская сестра и воспитатели давали  рекомендации воспитателям и родителям, индивидуальные для каждого ребенка. По мере необходимости устанавливался щадящий режим, неполный день пребывания в ДОУ, согласованный с родителями. Такие мероприятия способствовали снижению заболеваем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>
          <w:b/>
          <w:i/>
        </w:rPr>
        <w:t>Показатели адаптации детей к условиям детского са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02"/>
        <w:gridCol w:w="2202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адаптаци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 – 2017 уч.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 – 2018 уч. г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вод: </w:t>
      </w:r>
      <w:r>
        <w:rPr/>
        <w:t>в целом адаптационный период прошел благополучно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Обоснование основной пробл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  работе по физическому развитию детей и их оздоровлению имеются и проблемы:</w:t>
      </w:r>
    </w:p>
    <w:p>
      <w:pPr>
        <w:pStyle w:val="Normal"/>
        <w:jc w:val="both"/>
        <w:rPr/>
      </w:pPr>
      <w:r>
        <w:rPr/>
        <w:t>-  Остается проблема сохранения высокого уровня заболеваемости детей простудными заболеваниями. Незначительные тенденции к снижению заболеваемости объясняются сложными социально-экономическими условиями в семьях воспитанников, боязнью некоторых родителей закаливающих процедур и профилактических мероприятий.</w:t>
      </w:r>
    </w:p>
    <w:p>
      <w:pPr>
        <w:pStyle w:val="Normal"/>
        <w:jc w:val="both"/>
        <w:rPr/>
      </w:pPr>
      <w:r>
        <w:rPr/>
        <w:t xml:space="preserve">-  Здоровьеформирующая и здоровьесберегающая  среда ДОУ требует  пополнения,  преобразования и эффективного  использования в работе  с детьми. Необходимо совершенствовать  здоровьеформирующую и здоровьесберегающую  среду и обеспечить рациональное использование созданных условий. </w:t>
      </w:r>
    </w:p>
    <w:p>
      <w:pPr>
        <w:pStyle w:val="Normal"/>
        <w:jc w:val="both"/>
        <w:rPr/>
      </w:pPr>
      <w:r>
        <w:rPr/>
        <w:t>-  Необходимо систематизировать  работу с детьми по формированию основ 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Вывод</w:t>
      </w:r>
      <w:r>
        <w:rPr>
          <w:b/>
        </w:rPr>
        <w:t>.</w:t>
      </w:r>
      <w:r>
        <w:rPr/>
        <w:t xml:space="preserve"> Анализ работы за 2017-2018  учебный год показал  положительную динамику работы по физкультурно-оздоровительному направлению. </w:t>
      </w:r>
    </w:p>
    <w:p>
      <w:pPr>
        <w:pStyle w:val="Normal"/>
        <w:ind w:firstLine="709"/>
        <w:jc w:val="both"/>
        <w:rPr/>
      </w:pPr>
      <w:r>
        <w:rPr/>
        <w:t>На основе анализа медико-педагогическим персоналом ДОУ были определены основные направления воспитательно-оздоровительной работы с детьми на 2018-2019 уч. год:</w:t>
      </w:r>
    </w:p>
    <w:p>
      <w:pPr>
        <w:pStyle w:val="Normal"/>
        <w:jc w:val="both"/>
        <w:rPr/>
      </w:pPr>
      <w:r>
        <w:rPr/>
        <w:t>- оценка здоровья ребенка при постоянном и ежедневном контроле его состояния: составление листов здоровья, совместные обходы групп ст. м/с, врачом-педиатром, ст. воспитателем;</w:t>
      </w:r>
    </w:p>
    <w:p>
      <w:pPr>
        <w:pStyle w:val="Normal"/>
        <w:jc w:val="both"/>
        <w:rPr>
          <w:sz w:val="28"/>
          <w:szCs w:val="28"/>
        </w:rPr>
      </w:pPr>
      <w:r>
        <w:rPr/>
        <w:t>-  охрана и укрепление психофизического здоровья ребенка: наблюдение и изучение эмоционального состояния детей, психологическое просвещение педагогического коллектива, индивидуальные и коллективные консультации для воспитателей и родителей, выработка рекомендаций, использование профилактической и развивающей работы с детьми;</w:t>
      </w:r>
    </w:p>
    <w:p>
      <w:pPr>
        <w:pStyle w:val="Normal"/>
        <w:jc w:val="both"/>
        <w:rPr/>
      </w:pPr>
      <w:r>
        <w:rPr/>
        <w:t>- помощь, педагогическая поддержка ребенку в период его адаптации к условиям ДОУ;</w:t>
      </w:r>
    </w:p>
    <w:p>
      <w:pPr>
        <w:pStyle w:val="Normal"/>
        <w:jc w:val="both"/>
        <w:rPr/>
      </w:pPr>
      <w:r>
        <w:rPr/>
        <w:t xml:space="preserve">- контроль за соблюдением санитарно – эпидемиологического режима во всех режимных моментах; </w:t>
      </w:r>
    </w:p>
    <w:p>
      <w:pPr>
        <w:pStyle w:val="Normal"/>
        <w:jc w:val="both"/>
        <w:rPr/>
      </w:pPr>
      <w:r>
        <w:rPr/>
        <w:t>- поиск новых эффективных форм взаимодействия с родителями по вопросам охраны здоровья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4. Анализ деятельности ДОУ по созданию условий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  <w:t>1.4.1. Анализ материально- технической базы.</w:t>
      </w:r>
    </w:p>
    <w:p>
      <w:pPr>
        <w:pStyle w:val="Normal"/>
        <w:jc w:val="both"/>
        <w:rPr/>
      </w:pPr>
      <w:r>
        <w:rPr/>
        <w:t xml:space="preserve">В МБДОУ созданы материально-технические и медико-социальные условия для пребывания детей в детском саду. Два здания детского сада двухэтажные, центральное отопление, вода, канализация, сантехническое оборудование в удовлетворительном состоянии. Групповые комнаты и спальни в 1 корпусе совмещены. Каждая группа имеет свой вход. Имеются 2  совмещенных спортивных и музыкальных зала,  методический кабинет, логопедический кабинет, кабинет учителя - дефектолога, изостудия. 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В качестве ведущих направлений создания и совершенствования развивающей среды мы рассматриваем следующие направления: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1. Выполнение требований САН ПиН что является базой оптимизации условий развития и эмоционального благополучия детей.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2. Создание полноценной среды развития ребенка, условий для взаимодействия между детьми и взрослыми. Каждая группа оснащена необходимым дидактическим оборудованием, игрушками.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3. Оборудование и использование участков, позволяют организовать разные формы педагогической работы с детьми способствующие проявлению разных видов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года во всех группах были обновлены игры, приобретены сюжетно-ролевые стационарные игры в группы № 1- 9; обновлены пособия, методическая литература, приобретались канцтовары для обеспечения образовательных целей. </w:t>
      </w:r>
    </w:p>
    <w:p>
      <w:pPr>
        <w:pStyle w:val="Normal"/>
        <w:jc w:val="both"/>
        <w:rPr/>
      </w:pPr>
      <w:r>
        <w:rPr/>
        <w:t>В 2017-2018 учебном году продолжено благоустройство территории МБДОУ:  оформлены цветники и  огород, построены теневые навесы (веранды) на участках 1 корпуса.</w:t>
      </w:r>
    </w:p>
    <w:p>
      <w:pPr>
        <w:pStyle w:val="Normal"/>
        <w:jc w:val="both"/>
        <w:rPr/>
      </w:pPr>
      <w:r>
        <w:rPr/>
        <w:t xml:space="preserve">Администрация детского сада осуществляет работу по социальной защите и охране труда работников МДОУ. В системе проводятся текущие инструктажи, контролируется выполнение правил безопасности жизнедеятельности детей и сотрудник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В ДОУ были проведены две тематические проверки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учебному году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осенне-зимнему сезон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Результаты данного контроля положительные. Нарушений со стороны хозяйственной деятельности не выявлено, определены перспективы развития МТБ, улучшения труда работник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Проводились также тематические проверки со стороны обслуживающих и контрольных организаций:  состояние теплового и технологического оборудования, огнезащитных покрытий деревянных конструкций чердака, техническое состояние зданий и сооружений, электрооборудования пищеблока, автоматической пожарной сигнализации и системы оповещения людей о пожаре, проверка зарядки огнетушителей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b/>
          <w:b/>
        </w:rPr>
      </w:pPr>
      <w:r>
        <w:rPr/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4.2. Анализ квалификации педагогических работник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став педагогических кадров по образованию (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03"/>
        <w:gridCol w:w="1592"/>
        <w:gridCol w:w="1892"/>
        <w:gridCol w:w="1341"/>
        <w:gridCol w:w="189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обще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/</w:t>
            </w:r>
            <w:r>
              <w:rPr/>
              <w:t>2017 уч.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  <w:r>
              <w:rPr>
                <w:lang w:val="en-US"/>
              </w:rPr>
              <w:t>/</w:t>
            </w:r>
            <w:r>
              <w:rPr/>
              <w:t>2018 уч.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увеличилось  количество педагогов со  средне – специальным   педагогическим образованием, уменьшилось количество педагогов с  высшим педагогическим образованием. Главная причина увольнение педагогов с данным образованием и приход специалистов с педагогическим образованием, обучение педагогов в педагогических учрежд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личие квалификационной категории педагогических работ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97"/>
        <w:gridCol w:w="1800"/>
        <w:gridCol w:w="1440"/>
        <w:gridCol w:w="180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ем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/</w:t>
            </w:r>
            <w:r>
              <w:rPr/>
              <w:t>2017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  <w:r>
              <w:rPr>
                <w:lang w:val="en-US"/>
              </w:rPr>
              <w:t>/</w:t>
            </w:r>
            <w:r>
              <w:rPr/>
              <w:t>2018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 увеличился процент педагогов, имеющих первую  категорию  по причине  установления и подтверждения категории   в 2017</w:t>
      </w:r>
      <w:r>
        <w:rPr>
          <w:lang w:val="en-US"/>
        </w:rPr>
        <w:t>/</w:t>
      </w:r>
      <w:r>
        <w:rPr/>
        <w:t>2018 уч.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вышение квалификации педагогических работников (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З (педагогический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колледж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осрочные курс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/</w:t>
            </w:r>
            <w:r>
              <w:rPr/>
              <w:t>2017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  <w:r>
              <w:rPr>
                <w:lang w:val="en-US"/>
              </w:rPr>
              <w:t>/</w:t>
            </w:r>
            <w:r>
              <w:rPr/>
              <w:t>2018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 повысился  процент педагогов обучающихся в педагогических ВУЗах и коллед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зрастная составляющая педагогического коллектива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 2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26 до 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41 - 5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56 и вы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/</w:t>
            </w:r>
            <w:r>
              <w:rPr/>
              <w:t>2017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  <w:r>
              <w:rPr>
                <w:lang w:val="en-US"/>
              </w:rPr>
              <w:t>/</w:t>
            </w:r>
            <w:r>
              <w:rPr/>
              <w:t>2018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</w:t>
      </w:r>
      <w:r>
        <w:rPr/>
        <w:t>: в ДОУ средний возраст педагогического состава от 41 – 5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Характеристика педагогического состава по стажу работы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0 до 15 ле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ыше 15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/</w:t>
            </w:r>
            <w:r>
              <w:rPr/>
              <w:t>2017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  <w:r>
              <w:rPr>
                <w:lang w:val="en-US"/>
              </w:rPr>
              <w:t>/</w:t>
            </w:r>
            <w:r>
              <w:rPr/>
              <w:t>2018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</w:t>
      </w:r>
      <w:r>
        <w:rPr/>
        <w:t>: увеличился показатель стажа работы от 10 до 15 лет, до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ведения о награждениях педагогов Почетными грамотами, наградами, званиями</w:t>
      </w:r>
    </w:p>
    <w:p>
      <w:pPr>
        <w:pStyle w:val="Normal"/>
        <w:rPr>
          <w:sz w:val="16"/>
          <w:szCs w:val="16"/>
        </w:rPr>
      </w:pPr>
      <w:r>
        <w:rPr/>
        <w:t>В ДОУ работают руководители и педагоги, имеющие награды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2"/>
        <w:gridCol w:w="1369"/>
        <w:gridCol w:w="1417"/>
        <w:gridCol w:w="851"/>
        <w:gridCol w:w="1559"/>
        <w:gridCol w:w="1559"/>
      </w:tblGrid>
      <w:tr>
        <w:trPr>
          <w:trHeight w:val="22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рамо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rPr/>
            </w:pPr>
            <w:r>
              <w:rPr/>
              <w:t xml:space="preserve">Благодарность главы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rPr/>
            </w:pPr>
            <w:r>
              <w:rPr/>
              <w:t xml:space="preserve">Благодарность губерна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 xml:space="preserve">Почетная грамота Министерства образования </w:t>
            </w:r>
          </w:p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. Т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рамота Министерства образования РФ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Тимощенко Н. 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(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олишева Е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6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 xml:space="preserve">Петушкова Т.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узнецова О.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Давыдова О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арцакина О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аширина И. 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Голубева А.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Соловьева Т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 xml:space="preserve">Артюкова Н.Б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Митюрева С. 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русова Е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Селезнева И. 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9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Чехунова Л.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0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Мухина М. 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уколюкова Н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Евдокимова О. 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5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Яковлева И. 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етько Н. Ю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Андреева Н.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Веселова М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Трешкина О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 xml:space="preserve">+(201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арменкова М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уколюкова Н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3. Анализ финансовой обеспеченности ДОУ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Финансово-хозяйственная деятельность детского сада направлена на реализацию задач и осуществляется в порядке, установленном законодательством РФ. </w:t>
      </w:r>
    </w:p>
    <w:p>
      <w:pPr>
        <w:pStyle w:val="Normal"/>
        <w:jc w:val="both"/>
        <w:rPr/>
      </w:pPr>
      <w:r>
        <w:rPr/>
        <w:t xml:space="preserve">Детский сад финансово обеспечивается учредителем в соответствии с договором между Детским садом и учредителем на основе государственных и местных нормативов, определяемых в соответствии с видом образовательного учреждения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Полученные средства бюджета были направлены на реализацию образовательных программ дошкольного образования по текущим расходам на оплату труда и начисление на заработную плату, компенсационные выплаты на книгоиздательскую продукцию, а так же частичное обеспечение материальных затрат, непосредственно связных с воспитательно-образовательным процессом: расходы на приобретение наглядных пособий, расходных материалов, канцелярских товаров, хозяйственные расходы, услуги связи, транспортные расходы по доставке продуктов питания, услуги по содержанию имущества учреждения, приобретение мягкого инвентаря, питание и прочие расходы.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ительская плата расходовалась в соответствии со сметой доходов и расходов, утвержденной на 2017 - 2018 год, на следующие нужды учреждения: на услуги по содержанию имущества, на увеличение материально-технической базы, на приобретение расходных материалов, канцелярских товаров, строительных материалов, приобретение мебели, хозяйственные расходы и прочие текущие расходы учреждения.</w:t>
      </w:r>
      <w:r>
        <w:rPr>
          <w:color w:val="000000"/>
        </w:rPr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инновационной работы за 2017 – 2018 учебный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               </w:t>
      </w:r>
      <w:r>
        <w:rPr/>
        <w:t>Прошедший учебный год педагогический коллектив продолжал работу по решению задач основной  образовательной программы детского сада  в соответствии с государственным федеральным образовательным стандартом, формирования инновационного потенциала педагогического коллектива, создания многофункциональной предметной среды в группах для детей от 2-7 л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 в работе было решение задачи повышения качества подготовки педагогов для работы в соответствии с  ФГОС. Эту задачу администрация учреждения решала через систему курсов, семинаров, консультаций, организацию индивидуальной методической помощи, через работу МО педаг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</w:rPr>
        <w:t>Методическая работа с кадрами в современных условиях строилась в </w:t>
      </w:r>
      <w:r>
        <w:rPr/>
        <w:t>детском саду на диагностической основе, дифференцированно, с учетом запросов каждого педагога, что позволяет развивать творчество и инициативу </w:t>
      </w:r>
      <w:r>
        <w:rPr>
          <w:spacing w:val="7"/>
        </w:rPr>
        <w:t>педагогического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новационный менеджмент в  дошкольном учреждении в 2017-2018 учебном году предполагал: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>-     Продолжение разработки программно-методического обеспечения: образовательной программы, годового плана с учетом внедрения  инноваций.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>-  Информатизацию образовательного процесса: организацию работы сайта ДОУ, использование потенциала медиаобразовательных средств, работа с Интернет-ресурсами и др.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 xml:space="preserve">-    Разработку научно-методических продуктов инновационный деятельности:  размещение материалов на сай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ому коллективу удалось добиться следующих </w:t>
      </w:r>
      <w:r>
        <w:rPr>
          <w:b/>
          <w:i/>
          <w:u w:val="single"/>
        </w:rPr>
        <w:t xml:space="preserve">результатов </w:t>
      </w:r>
      <w:r>
        <w:rPr/>
        <w:t>работы:</w:t>
      </w:r>
    </w:p>
    <w:p>
      <w:pPr>
        <w:pStyle w:val="Normal"/>
        <w:jc w:val="both"/>
        <w:rPr/>
      </w:pPr>
      <w:r>
        <w:rPr/>
        <w:t>- разработана основная образовательная программа ДОУ;</w:t>
      </w:r>
    </w:p>
    <w:p>
      <w:pPr>
        <w:pStyle w:val="Normal"/>
        <w:jc w:val="both"/>
        <w:rPr/>
      </w:pPr>
      <w:r>
        <w:rPr/>
        <w:t>- пополнен учебно  - методический комплект, позволяющий педагогам организовать работу по  данному направлению в системе, с учётом возрастных особенностей детей;</w:t>
      </w:r>
    </w:p>
    <w:p>
      <w:pPr>
        <w:pStyle w:val="Normal"/>
        <w:jc w:val="both"/>
        <w:rPr/>
      </w:pPr>
      <w:r>
        <w:rPr/>
        <w:t>- на протяжении учебного года педагоги повышали педагогический уровень, изучая методическую литературу, посещая методические объединения города, семинары по данному направлению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блемы:</w:t>
      </w:r>
    </w:p>
    <w:p>
      <w:pPr>
        <w:pStyle w:val="Normal"/>
        <w:jc w:val="both"/>
        <w:rPr/>
      </w:pPr>
      <w:r>
        <w:rPr/>
        <w:t>- недостаточность научно-методического обеспечения инновационных процессов, нормативно-правового обеспечения инновационной деятельности   учреждения, которое способствовало бы расширению возможностей для творческого поиска,   стимулировало   инновационную деятельность педагогов;</w:t>
      </w:r>
    </w:p>
    <w:p>
      <w:pPr>
        <w:pStyle w:val="Normal"/>
        <w:jc w:val="both"/>
        <w:rPr/>
      </w:pPr>
      <w:r>
        <w:rPr/>
        <w:t>- не у всех пе</w:t>
      </w:r>
      <w:r>
        <w:rPr>
          <w:rFonts w:eastAsia="Arial Unicode MS"/>
        </w:rPr>
        <w:t>дагогов сформированы достаточные умения для использования комплексно-тематического принципа построения обр. процесса, создания проектов, технологий, мини-программ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некоторые педагоги испытывают затруднения при переходе от привычных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>тереотипов в организации воспитательно-образовательного процесса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ти реш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должить работу по реализации  ФГОС дошкольного образования;</w:t>
      </w:r>
    </w:p>
    <w:p>
      <w:pPr>
        <w:pStyle w:val="Normal"/>
        <w:jc w:val="both"/>
        <w:rPr/>
      </w:pPr>
      <w:r>
        <w:rPr/>
        <w:t xml:space="preserve">- разработать систему методического сопровождения инновационной деятельности в МБДОУ  </w:t>
      </w:r>
    </w:p>
    <w:p>
      <w:pPr>
        <w:pStyle w:val="Normal"/>
        <w:jc w:val="both"/>
        <w:rPr/>
      </w:pPr>
      <w:r>
        <w:rPr/>
        <w:t>- повысить уровень осознания членами трудового коллектива стратегии введения эффективного контракта, соответствующего требованиям профстандарта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МБДОУ на 2018 - 2019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деятельности повышения качества обучени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both"/>
        <w:rPr>
          <w:rStyle w:val="StrongEmphasis"/>
          <w:b w:val="false"/>
          <w:b w:val="false"/>
        </w:rPr>
      </w:pPr>
      <w:r>
        <w:rPr>
          <w:b/>
        </w:rPr>
        <w:t>2.1.1.</w:t>
      </w:r>
      <w:r>
        <w:rPr/>
        <w:t xml:space="preserve">  </w:t>
      </w:r>
      <w:r>
        <w:rPr>
          <w:b/>
        </w:rPr>
        <w:t xml:space="preserve">Цель: </w:t>
      </w:r>
      <w:r>
        <w:rPr/>
        <w:t>повышение качества работы педагогического коллектива по речевому р</w:t>
      </w:r>
      <w:r>
        <w:rPr>
          <w:rStyle w:val="StrongEmphasis"/>
          <w:b w:val="false"/>
        </w:rPr>
        <w:t xml:space="preserve">азвитию  через формирование грамматически правильной  речи, </w:t>
      </w:r>
      <w:r>
        <w:rPr/>
        <w:t>звуковой и интонационной культуры речи и  фонематического слуха дошкольников.</w:t>
      </w:r>
    </w:p>
    <w:p>
      <w:pPr>
        <w:pStyle w:val="Style18"/>
        <w:shd w:fill="FFFFFF" w:val="clear"/>
        <w:spacing w:before="0" w:after="180"/>
        <w:jc w:val="both"/>
        <w:rPr>
          <w:b/>
          <w:b/>
        </w:rPr>
      </w:pPr>
      <w:r>
        <w:rPr>
          <w:b/>
        </w:rPr>
        <w:t>1.2. ЗАДАЧИ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i/>
        </w:rPr>
        <w:t>Задача, направленная на создание организационно – педагогических условий</w:t>
      </w:r>
    </w:p>
    <w:p>
      <w:pPr>
        <w:pStyle w:val="Normal"/>
        <w:jc w:val="both"/>
        <w:rPr/>
      </w:pPr>
      <w:r>
        <w:rPr/>
        <w:t>Повысить эффективность организационно – педагогических мероприятий, через систематизацию нормативно-методических документов, актуализацию тем, повышение интереса участников образовательного процесса к речевому развитию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i/>
        </w:rPr>
        <w:t>Задача, направленная на создание кадровых условий</w:t>
      </w:r>
    </w:p>
    <w:p>
      <w:pPr>
        <w:pStyle w:val="Normal"/>
        <w:jc w:val="both"/>
        <w:rPr/>
      </w:pPr>
      <w:r>
        <w:rPr/>
        <w:t>Повысить  уровень профессионализма педагогов через использование  дифференцированного подхода в условиях реализации ФГОС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i/>
        </w:rPr>
        <w:t>Задача, направленная на создание методических условий</w:t>
      </w:r>
    </w:p>
    <w:p>
      <w:pPr>
        <w:pStyle w:val="Normal"/>
        <w:jc w:val="both"/>
        <w:rPr/>
      </w:pPr>
      <w:r>
        <w:rPr/>
        <w:t>Повысить качество методического обеспечения образовательного процесса по речевому развитию, через систематизацию традиционных и инновационных под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i/>
        </w:rPr>
        <w:t>Задача, направленная на создание материально-технических условий</w:t>
      </w:r>
    </w:p>
    <w:p>
      <w:pPr>
        <w:pStyle w:val="Normal"/>
        <w:jc w:val="both"/>
        <w:rPr/>
      </w:pPr>
      <w:r>
        <w:rPr/>
        <w:t>Создать материально-техническое обеспечение для реализации задачи по речевому развитию  в полном объем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>Задача, направленная на взаимодействие с родителями</w:t>
      </w:r>
    </w:p>
    <w:p>
      <w:pPr>
        <w:pStyle w:val="Normal"/>
        <w:jc w:val="both"/>
        <w:rPr/>
      </w:pPr>
      <w:r>
        <w:rPr/>
        <w:t>Повысить эффективность взаимодействия педагогов и родителей по повышению их уровня теоретических знаний и практических умений через проект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i/>
        </w:rPr>
        <w:t xml:space="preserve">Задача, направленная на создание финансовых условий 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ганизовать финансовое обеспечение  в соответствии с потребностями ДОУ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рганизовать взаимодействие с МОУ СОШ № 7 по вопросам познавательно-речевого  развития детей, подготовке детей к учебе в школе.</w:t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Организовать взаимодействие с социокультурными учреждениями, направленные на повышение интереса участников образовательного процесса к позна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 МБДОУ  на 2018 – 2019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воспитанию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2.2.1. Цель:  </w:t>
      </w:r>
      <w:r>
        <w:rPr/>
        <w:t>повышение  эффективности использования разнообразных форм и методов игровой деятельности детей – как важнейшем условии социально-личностного развития дошкольников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2.2.2.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i/>
        </w:rPr>
        <w:t>Задача, направленная на создание организационно – педагогических условий</w:t>
      </w:r>
    </w:p>
    <w:p>
      <w:pPr>
        <w:pStyle w:val="Normal"/>
        <w:jc w:val="both"/>
        <w:rPr>
          <w:b/>
          <w:b/>
        </w:rPr>
      </w:pPr>
      <w:r>
        <w:rPr/>
        <w:t>Создать систему организационно – педагогических мероприятий, направленных на реализацию задач социально – личностного развития дошкольников</w:t>
      </w:r>
    </w:p>
    <w:p>
      <w:pPr>
        <w:pStyle w:val="Normal"/>
        <w:jc w:val="both"/>
        <w:rPr>
          <w:i/>
          <w:i/>
        </w:rPr>
      </w:pPr>
      <w:r>
        <w:rPr>
          <w:b/>
        </w:rPr>
        <w:t>2.</w:t>
      </w:r>
      <w:r>
        <w:rPr/>
        <w:t xml:space="preserve"> </w:t>
      </w:r>
      <w:r>
        <w:rPr>
          <w:i/>
        </w:rPr>
        <w:t>Задача, направленная на создание кадровых услов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компетенции педагогов в реализации задач социально – личностного развития детей средствами игровой деятельно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</w:rPr>
        <w:t>Задача, направленная на создание методических услов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методическую работу с кадрами с учетом результата мониторинга личностного уровня развития  и уровня профессиональной компетенции педагогов  в вопросах социально – личностного развития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i/>
        </w:rPr>
        <w:t>Задача, направленная на создание материально-технических условий</w:t>
      </w:r>
    </w:p>
    <w:p>
      <w:pPr>
        <w:pStyle w:val="Normal"/>
        <w:jc w:val="both"/>
        <w:rPr/>
      </w:pPr>
      <w:r>
        <w:rPr/>
        <w:t xml:space="preserve">Продолжать работу по преобразованию предметно – пространственной развивающей среды по социально – личностному развитию дошкольников.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i/>
        </w:rPr>
        <w:t xml:space="preserve">Задача, направленная на создание финансовых условий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еспечить расходование средств в соответствии с финансово – хозяйственным планом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6. </w:t>
      </w:r>
      <w:r>
        <w:rPr>
          <w:i/>
        </w:rPr>
        <w:t>Задача, направленная на взаимодействие с родителями</w:t>
      </w:r>
    </w:p>
    <w:p>
      <w:pPr>
        <w:pStyle w:val="Normal"/>
        <w:rPr/>
      </w:pPr>
      <w:r>
        <w:rPr/>
        <w:t xml:space="preserve">Разработать и внедрить модель взаимодействия ДОУ и семьи по социально – личностному развитию дошкольник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МБДОУ на 2018 – 2019 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сохранению и укреплению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i/>
          <w:sz w:val="28"/>
          <w:szCs w:val="28"/>
        </w:rPr>
        <w:t xml:space="preserve">2.3.1. Цель: </w:t>
      </w:r>
      <w:r>
        <w:rPr>
          <w:sz w:val="24"/>
          <w:szCs w:val="24"/>
        </w:rPr>
        <w:t>повышение качества работы по сохранению, укреплению здоровья дошкольников и их физического развития через формирование представлений о здоровом образе жизни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2.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i/>
        </w:rPr>
        <w:t>Задача, направленная на создание организационно – педагогических услови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высить эффективность мероприятий, способствующих достижению позитивной  динамики здоровья и физического развития дошкольников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 </w:t>
      </w:r>
      <w:r>
        <w:rPr>
          <w:i/>
        </w:rPr>
        <w:t>Задача, направленная на создание кадровых услов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сить уровень владения педагогами методами и приемами формирования представлений у дошкольников о здоровом образе жизни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i/>
        </w:rPr>
        <w:t xml:space="preserve">Задача, направленная на создание методических условий 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еспечить методическую основу достижения позитивных результатов работы по сохранению, укреплению здоровья дошкольников и их физического развития через формирование представлений о здоровом образе жизни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i/>
        </w:rPr>
        <w:t>Задача, направленная на создание материально-технических услов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полнить предметно-пространственную развивающую среду групп пособиями и атрибутами для проведения работы по сохранению, укреплению здоровья дошкольников и их физического развития через формирование представлений о здоровом образе жизни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 </w:t>
      </w:r>
      <w:r>
        <w:rPr>
          <w:i/>
        </w:rPr>
        <w:t xml:space="preserve">Задача, направленная на создание финансовых условий 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-хозяйственным планом.</w:t>
      </w:r>
    </w:p>
    <w:p>
      <w:pPr>
        <w:pStyle w:val="Normal"/>
        <w:jc w:val="both"/>
        <w:rPr>
          <w:i/>
          <w:i/>
        </w:rPr>
      </w:pPr>
      <w:r>
        <w:rPr>
          <w:b/>
        </w:rPr>
        <w:t>6</w:t>
      </w:r>
      <w:r>
        <w:rPr/>
        <w:t xml:space="preserve">. </w:t>
      </w:r>
      <w:r>
        <w:rPr>
          <w:i/>
        </w:rPr>
        <w:t>Задача, направленная на взаимодействие с родителями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пособствовать осознанию родителями необходимости освоения дошкольниками представлений о здоровом образе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чи деятельности МБДОУ по созданию условий качества образования на 2018 – 2019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1. Задачи по укреплению материально- технической базы</w:t>
      </w:r>
    </w:p>
    <w:p>
      <w:pPr>
        <w:pStyle w:val="Normal"/>
        <w:shd w:fill="FFFFFF" w:val="clear"/>
        <w:jc w:val="both"/>
        <w:rPr/>
      </w:pPr>
      <w:r>
        <w:rPr/>
        <w:t>1. Оснастить и укрепить материально - техническую базу и создать благоприятные условия для осуществления воспитательно - образовательного процесса в ДОУ</w:t>
      </w:r>
    </w:p>
    <w:p>
      <w:pPr>
        <w:pStyle w:val="Normal"/>
        <w:jc w:val="both"/>
        <w:rPr/>
      </w:pPr>
      <w:r>
        <w:rPr/>
        <w:t xml:space="preserve">2. Создать  современную предметно-развивающую среду, направленную на обеспечение всестороннего развития каждого ребенка с учетом его психического здоровья, физического и интеллектуального развития </w:t>
      </w:r>
    </w:p>
    <w:p>
      <w:pPr>
        <w:pStyle w:val="Normal"/>
        <w:jc w:val="both"/>
        <w:rPr/>
      </w:pPr>
      <w:r>
        <w:rPr/>
        <w:t>3. Благоустроить прогулочные площадки, зоны отдыха,  вертикальное озеле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2. Задачи по повышению квалификации педагогических кадров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  <w:shd w:fill="FFFFFF" w:val="clear"/>
        </w:rPr>
        <w:t>Развитие профессиональной компетенции педагогов ДОУ в условиях реализации ФГОС. Обеспечение перехода учреждения на работу в условиях действия профессионального стандарта педагога с 01.01.2019 года.</w:t>
      </w:r>
    </w:p>
    <w:p>
      <w:pPr>
        <w:pStyle w:val="Normal"/>
        <w:jc w:val="both"/>
        <w:rPr/>
      </w:pPr>
      <w:r>
        <w:rPr/>
        <w:t>2. Повышать заинтересованность педагогических работников МБДОУ в самосовершенствовании, повышении уровня своего профессионализма и компетентности</w:t>
      </w:r>
    </w:p>
    <w:p>
      <w:pPr>
        <w:pStyle w:val="Normal"/>
        <w:jc w:val="both"/>
        <w:rPr/>
      </w:pPr>
      <w:r>
        <w:rPr/>
        <w:t>3. Повышать квалификацию педагогических кадров путем систематического и планомерного проведения обучающих семинаров, консультаций и методических объ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.4.3. Задачи по совершенствованию финансовой обеспеченности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.Укрепить материальную базу детского сада:</w:t>
      </w:r>
      <w:r>
        <w:rPr>
          <w:color w:val="000000"/>
        </w:rPr>
        <w:br/>
        <w:t xml:space="preserve">3. Увеличить финансирование: (на питание, на мягкий и спортивный инвентарь, методические и дидактические пособия)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2.5.1.</w:t>
      </w:r>
      <w:r>
        <w:rPr/>
        <w:t xml:space="preserve"> </w:t>
      </w:r>
      <w:r>
        <w:rPr>
          <w:b/>
          <w:i/>
          <w:sz w:val="28"/>
          <w:szCs w:val="28"/>
        </w:rPr>
        <w:t>Цели и задачи инновационной работы на 2018 – 2019 учебный год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Ц</w:t>
      </w:r>
      <w:r>
        <w:rPr>
          <w:b/>
        </w:rPr>
        <w:t xml:space="preserve">ель: </w:t>
      </w:r>
      <w:r>
        <w:rPr>
          <w:iCs/>
        </w:rPr>
        <w:t xml:space="preserve">обеспечение деятельности МБДОУ в режиме инновационного развития с учетом ФГОС с использованием современных педагогических технологий; </w:t>
      </w:r>
      <w:r>
        <w:rPr/>
        <w:t xml:space="preserve">повышение качества профессиональной деятельности педагогов по реализации  новой структуры и содержания образовательной программы МБДОУ с учетом введения </w:t>
      </w:r>
      <w:r>
        <w:rPr>
          <w:b/>
        </w:rPr>
        <w:t xml:space="preserve">профстандарта </w:t>
      </w:r>
      <w:r>
        <w:rPr/>
        <w:t>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2. ЗАДАЧИ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Изучить 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далее – простандарт педагога), проанализировать нормативно-правовые и нормативно-методические документы ДОУ, внести изменения в соответствии с требованиями профстандарт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Создать комиссию по организации работы, связанной с введением эффективного контракта, основные положения которого основаны на профстандарте педагог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своить механизм оценивания, систему мониторинга достижения  показателей эффективности деятельности педагогов, основанных на профстандарте педагога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Повысить уровень осознания членами трудового коллектива стратегии введения эффективного контракта, соответствующего требованиям профстандарта педагога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Создать на официальном сайте раздел «Оценка эффективности деятельности организации в условиях действия профстандарта педагога» для представления нормативных и распорядительных документов по вопросам перехода на систему эффективных контрактов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Корректировка и разработка  локальных нормативных актов, связанных с оплатой труда педагогического работника, с учетом мнения профсоюзного комитета первичной проф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выполнению целей и задач деятельности МБДОУ на 2018 - 2019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выполнению цели по повышению качества обуче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1. План мероприятий по выполнению цели обуче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Цель: повышение качества работы педагогического коллектива по речевому развитию  через формирование грамматически правильной  речи, звуковой и интонационной культуры речи и  фонематического слуха дошкольнико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996"/>
        <w:gridCol w:w="1984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 xml:space="preserve">Педсовет «Особенности современных форм, методов работы в ДОУ по развитию речи дошкольников»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67"/>
        <w:gridCol w:w="1134"/>
        <w:gridCol w:w="226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/ задач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Организацио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со специалист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ятельность узких специалистов направленная на достижение поставленных задач)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детских рисунков </w:t>
            </w:r>
          </w:p>
          <w:p>
            <w:pPr>
              <w:pStyle w:val="Normal"/>
              <w:jc w:val="both"/>
              <w:rPr/>
            </w:pPr>
            <w:r>
              <w:rPr/>
              <w:t>«Осенние зарисовки»</w:t>
            </w:r>
          </w:p>
          <w:p>
            <w:pPr>
              <w:pStyle w:val="Normal"/>
              <w:rPr/>
            </w:pPr>
            <w:r>
              <w:rPr/>
              <w:t>Выставка поделок из природ-ного материала  «Золотая волшебница осень»</w:t>
            </w:r>
          </w:p>
          <w:p>
            <w:pPr>
              <w:pStyle w:val="Normal"/>
              <w:rPr/>
            </w:pPr>
            <w:r>
              <w:rPr/>
              <w:t xml:space="preserve">Конкурс «Речевое творчество дошкольников - Моя сказка» </w:t>
            </w:r>
          </w:p>
          <w:p>
            <w:pPr>
              <w:pStyle w:val="Normal"/>
              <w:rPr/>
            </w:pPr>
            <w:r>
              <w:rPr/>
              <w:t>Конкурс «Развивающая речевая игра своими руками»</w:t>
            </w:r>
          </w:p>
          <w:p>
            <w:pPr>
              <w:pStyle w:val="Normal"/>
              <w:rPr/>
            </w:pPr>
            <w:r>
              <w:rPr/>
              <w:t xml:space="preserve">Смотр – конкурс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Создание условий для речевого развит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роприятия, направленные на повышение квалификации педагогов в межкурсовой перио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Современные образовательные технологии для формирования граммати-чески правильной речи и зву-ковой культуры дошкольников </w:t>
            </w:r>
          </w:p>
          <w:p>
            <w:pPr>
              <w:pStyle w:val="Normal"/>
              <w:rPr/>
            </w:pPr>
            <w:r>
              <w:rPr/>
              <w:t>Консультация  «Грамматически правильная речь воспитател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инар: «Мнемотехника, как способ развития связной речи у дете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инар – практикум «Формирование психологичес-кой готовности педагогов ДОУ  к взаимодействию с детьми и семьями воспитан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1 занят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 – класс «Воспитание культуры речи у дошкольников средствами народной педагоги-ки»</w:t>
            </w:r>
          </w:p>
          <w:p>
            <w:pPr>
              <w:pStyle w:val="Normal"/>
              <w:rPr/>
            </w:pPr>
            <w:r>
              <w:rPr/>
              <w:t>Открытый просмотр  занятия по развитию речи  в подготов.  гр. «Тюльп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– логопед </w:t>
            </w:r>
          </w:p>
          <w:p>
            <w:pPr>
              <w:pStyle w:val="Normal"/>
              <w:jc w:val="both"/>
              <w:rPr/>
            </w:pPr>
            <w:r>
              <w:rPr/>
              <w:t>Андрее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– логопед </w:t>
            </w:r>
          </w:p>
          <w:p>
            <w:pPr>
              <w:pStyle w:val="Normal"/>
              <w:jc w:val="both"/>
              <w:rPr/>
            </w:pPr>
            <w:r>
              <w:rPr/>
              <w:t>Дмитри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гр. «Одуван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  <w:t>Мух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шкин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Тюльпанчик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етодических материалов «Развитие лексико – грамматического строя речи у дошкольников на разных возрастных этапах»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 смотре – конкур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чевого р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-но-технических услови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развивающей среды  групп по данному направ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Работа с родителя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е мероприятия с вновь поступившими детьми.</w:t>
            </w:r>
          </w:p>
          <w:p>
            <w:pPr>
              <w:pStyle w:val="Normal"/>
              <w:rPr/>
            </w:pPr>
            <w:r>
              <w:rPr/>
              <w:t>Круглый стол  «Разнообразие игровых приемов в активиза-ции реч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Совместная деятельность с образовательными учреждениям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Взаимодействие ДОУ и семьи в подготовке детей к школе» </w:t>
            </w:r>
          </w:p>
          <w:p>
            <w:pPr>
              <w:pStyle w:val="Normal"/>
              <w:rPr/>
            </w:pPr>
            <w:r>
              <w:rPr/>
              <w:t>(с приглашением учителей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-ших и подготови-тельной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1.2. План мероприятий по повышению качества обученности воспитан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07"/>
        <w:gridCol w:w="1643"/>
        <w:gridCol w:w="905"/>
        <w:gridCol w:w="178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возрастная параллел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</w:tr>
      <w:tr>
        <w:trPr>
          <w:trHeight w:val="12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интере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юбоз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знават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й мотивации старших дошкольник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 возра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ова Е.С. </w:t>
            </w:r>
          </w:p>
        </w:tc>
      </w:tr>
      <w:tr>
        <w:trPr>
          <w:trHeight w:val="7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М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работы с раздаточным материа-лом в процессе занятий по ФЭМП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ая, 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дготовка, организа-ция и проведение дидак-тических игр и упражне-ний математического со-держания, направленных на развитие мыш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уколюкова Н.В.</w:t>
            </w:r>
          </w:p>
        </w:tc>
      </w:tr>
      <w:tr>
        <w:trPr>
          <w:trHeight w:val="7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Работа в уголке прир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педагог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План мероприятий по повышению качества воспитанн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8 – 2019  учебный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>3.2.1. План мероприятий по выполнению цели воспитания воспитанни-ков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b/>
        </w:rPr>
        <w:t xml:space="preserve">Цель: </w:t>
      </w:r>
      <w:r>
        <w:rPr/>
        <w:t>повышение  эффективности использования разнообразных форм и методов игровой деятельности детей – как важнейшем условии социально-личностного развития дошкольник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едсовет «Игра  – как условие для социально – личност-ного развития дошкольник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88"/>
        <w:gridCol w:w="1134"/>
        <w:gridCol w:w="226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рганизационные. Взаимодействие со специалист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игры</w:t>
            </w:r>
          </w:p>
          <w:p>
            <w:pPr>
              <w:pStyle w:val="Normal"/>
              <w:rPr/>
            </w:pPr>
            <w:r>
              <w:rPr/>
              <w:t>Фотовыставка «Папа может!»</w:t>
            </w:r>
          </w:p>
          <w:p>
            <w:pPr>
              <w:pStyle w:val="Normal"/>
              <w:rPr/>
            </w:pPr>
            <w:r>
              <w:rPr/>
              <w:t>Выставка детских рисунков «Весенние мотивы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ематическая выставка детских работ «Мамочка милая, самая любимая»</w:t>
            </w:r>
          </w:p>
          <w:p>
            <w:pPr>
              <w:pStyle w:val="Normal"/>
              <w:rPr/>
            </w:pPr>
            <w:r>
              <w:rPr/>
              <w:t xml:space="preserve">Смотр-конкурс «Создание пред-метно – развивающей среды для игровой деятельности»  </w:t>
            </w:r>
          </w:p>
          <w:p>
            <w:pPr>
              <w:pStyle w:val="Normal"/>
              <w:rPr/>
            </w:pPr>
            <w:r>
              <w:rPr/>
              <w:t>Конкурс шляп</w:t>
            </w:r>
          </w:p>
          <w:p>
            <w:pPr>
              <w:pStyle w:val="Normal"/>
              <w:rPr/>
            </w:pPr>
            <w:r>
              <w:rPr/>
              <w:t>Конкурс поделок «Покорение космоса»</w:t>
            </w:r>
          </w:p>
          <w:p>
            <w:pPr>
              <w:pStyle w:val="Normal"/>
              <w:rPr/>
            </w:pPr>
            <w:r>
              <w:rPr/>
              <w:t xml:space="preserve">Выставка детских рисунков </w:t>
            </w:r>
          </w:p>
          <w:p>
            <w:pPr>
              <w:pStyle w:val="Normal"/>
              <w:rPr/>
            </w:pPr>
            <w:r>
              <w:rPr/>
              <w:t>«Салют Победе!»</w:t>
            </w:r>
          </w:p>
          <w:p>
            <w:pPr>
              <w:pStyle w:val="Normal"/>
              <w:rPr/>
            </w:pPr>
            <w:r>
              <w:rPr/>
              <w:t>«Мой любимый воспит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  <w:t>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19</w:t>
            </w:r>
          </w:p>
          <w:p>
            <w:pPr>
              <w:pStyle w:val="Normal"/>
              <w:jc w:val="both"/>
              <w:rPr/>
            </w:pPr>
            <w:r>
              <w:rPr/>
              <w:t>04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Мероприятия, направленные на повышение квалифи-кации педагогов в межкурсовой пери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Создание усло-вий при организации игровой деятельности в соответствии с ФГОС ДО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инар - практикум «Игра, как механизм социализации в рам-ках социально – коммуникатив-ного развития детей дошколь-ного возрас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Консультация «Игра – драмати-зация в коррекции поведения детей с ОВЗ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инар – практикум «Формирование психологичес-кой готовности педагогов ДОУ  к взаимодействию с детьми и семьями воспитан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2, 3 занятие)</w:t>
            </w:r>
          </w:p>
          <w:p>
            <w:pPr>
              <w:pStyle w:val="Normal"/>
              <w:rPr/>
            </w:pPr>
            <w:r>
              <w:rPr/>
              <w:t>Мастер – класс «Организация предметно – игровой среды в детском саду»</w:t>
            </w:r>
          </w:p>
          <w:p>
            <w:pPr>
              <w:pStyle w:val="Normal"/>
              <w:rPr/>
            </w:pPr>
            <w:r>
              <w:rPr/>
              <w:t xml:space="preserve">Открытый просмотр сюжетно – ролевой игры  в старшей  группе  ДОУ.   </w:t>
            </w:r>
          </w:p>
          <w:p>
            <w:pPr>
              <w:pStyle w:val="Normal"/>
              <w:rPr/>
            </w:pPr>
            <w:r>
              <w:rPr/>
              <w:t xml:space="preserve">Открытый просмотр игры - драматизации  в младшей  группе  ДОУ.   </w:t>
            </w:r>
          </w:p>
          <w:p>
            <w:pPr>
              <w:pStyle w:val="Normal"/>
              <w:rPr/>
            </w:pPr>
            <w:r>
              <w:rPr/>
              <w:t>Методическая мастерская «Разработка модуля календарно-тематического планирования «Игровая деятельность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  <w:t>04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Васил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both"/>
              <w:rPr/>
            </w:pPr>
            <w:r>
              <w:rPr/>
              <w:t>Мух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а О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Рома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«Колоб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ая группа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Методические рекомендации по организации игровой развивающей среды  в ДОУ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анкет для родителей «Играем дом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положения о смотре-конкурсе  «</w:t>
            </w:r>
            <w:r>
              <w:rPr/>
              <w:t>Создание предметно – развивающей среды для игро-вой деятельност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к печати на сайте интересных материалов из опыта работы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но-технических услови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 пособий и методической литературы по  данному направлению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полнение развивающей среды групп в соответствии с возрастом, рекомендациями, Примерным перечнем игрового оборудования для учебно-методического обеспечен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Совместная деятельность с образовательными учреждения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детей старших и подготовит.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, 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Работа с родителя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для родителей по данному вопросу</w:t>
            </w:r>
          </w:p>
          <w:p>
            <w:pPr>
              <w:pStyle w:val="Normal"/>
              <w:rPr/>
            </w:pPr>
            <w:r>
              <w:rPr/>
              <w:t>Оформление наглядной агита-ции в группах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  <w:r>
              <w:rPr/>
              <w:t xml:space="preserve"> </w:t>
            </w:r>
            <w:r>
              <w:rPr>
                <w:i/>
              </w:rPr>
              <w:t>Работа с учреждениями культу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Тверская звезд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 План мероприятий по повышению качества воспитанности (по задача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134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(леп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Современные подходы к выбору материалов для лепки и их значение для сенсомоторного развития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 подготов. к школ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(апплик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Изучение уровня развития навыков коллективной деятельности и проявления интереса к 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«Роль музыкального руководите-ля и воспитателя в организации и проведении совместной деятельности с детьми в предметно-пространственной развива-ющей среде груп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муз. руково-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Музыкальное воспитание дошкольников средствами проект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ово-дитель</w:t>
            </w:r>
          </w:p>
        </w:tc>
      </w:tr>
      <w:tr>
        <w:trPr>
          <w:trHeight w:val="1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клограммы использования различных видов театра в работе с дошк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Виды и формы работы по ознаком-лению дошкольников с худож.  литерату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1. План мероприятий по выполнению цели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</w:rPr>
        <w:t>Цель</w:t>
      </w:r>
      <w:r>
        <w:rPr/>
        <w:t xml:space="preserve">: </w:t>
      </w:r>
      <w:r>
        <w:rPr>
          <w:sz w:val="24"/>
          <w:szCs w:val="24"/>
        </w:rPr>
        <w:t>повышение качества работы по сохранению, укреплению здоровья дошкольников и их физического развития через формирование представлений о здоровом образе жизн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8"/>
        <w:gridCol w:w="2126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едсовет «Формирование привычки к здоровому образу жизни у детей дошкольного возраст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134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Организационные. Взаимодействие со специалис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деятельность узких специалистов направленная на достиж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вленных задач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Зимние забавы»</w:t>
            </w:r>
          </w:p>
          <w:p>
            <w:pPr>
              <w:pStyle w:val="Normal"/>
              <w:rPr/>
            </w:pPr>
            <w:r>
              <w:rPr/>
              <w:t>Конкурс поделок «Мастерская 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их проектов</w:t>
            </w:r>
          </w:p>
          <w:p>
            <w:pPr>
              <w:pStyle w:val="Normal"/>
              <w:jc w:val="both"/>
              <w:rPr/>
            </w:pPr>
            <w:r>
              <w:rPr/>
              <w:t>«Я познаю мир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 среднего и старшего возра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Мероприятия, направленные на повышение квалификации педагогов в межкурсовой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Формирование у дошколь-</w:t>
            </w:r>
          </w:p>
          <w:p>
            <w:pPr>
              <w:pStyle w:val="Normal"/>
              <w:rPr/>
            </w:pPr>
            <w:r>
              <w:rPr/>
              <w:t>ников ценностного отношения к здоровому образу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оретический семинар </w:t>
            </w:r>
          </w:p>
          <w:p>
            <w:pPr>
              <w:pStyle w:val="Normal"/>
              <w:rPr/>
            </w:pPr>
            <w:r>
              <w:rPr/>
              <w:t>«Методы и приемы обучения дошкольников привычки к здоровому образу жизни»</w:t>
            </w:r>
          </w:p>
          <w:p>
            <w:pPr>
              <w:pStyle w:val="Normal"/>
              <w:rPr/>
            </w:pPr>
            <w:r>
              <w:rPr/>
              <w:t xml:space="preserve">Консультация  «Влияние подвижных игр на физичес-кое и эмоциональное разви-тие детей дошкольного возраста»   </w:t>
            </w:r>
          </w:p>
          <w:p>
            <w:pPr>
              <w:pStyle w:val="Normal"/>
              <w:rPr/>
            </w:pPr>
            <w:r>
              <w:rPr/>
              <w:t xml:space="preserve">Открытый просмотр  физ-культурного развлечения в средней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. Ф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менкова М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. ФИЗО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гр. «Малыш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Терем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. Ф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«Колокольчик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-ры по данному направлению  </w:t>
            </w:r>
          </w:p>
          <w:p>
            <w:pPr>
              <w:pStyle w:val="Normal"/>
              <w:rPr/>
            </w:pPr>
            <w:r>
              <w:rPr/>
              <w:t>Методические рекоменда-ции «Обучение дошколь-ников ОБЖ и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но-технических усло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физ-культурным и игровым оборудованием спортив-ные залы и игровые площадки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етодич. лит-ры по вопросам ЗОЖ физического воспитания дошкольник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.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Уголков здоровья»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ых праздниках: «Веселые старты», «Папа, мам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2. План мероприятий по сохранению и укреплению здоровь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302"/>
        <w:gridCol w:w="1446"/>
        <w:gridCol w:w="782"/>
        <w:gridCol w:w="19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возрастная параллел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я  </w:t>
            </w:r>
          </w:p>
          <w:p>
            <w:pPr>
              <w:pStyle w:val="Normal"/>
              <w:rPr/>
            </w:pPr>
            <w:r>
              <w:rPr/>
              <w:t>« Привитие культурно-гигиенических и трудовых навыков у детей дошкольного возраст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л, </w:t>
            </w:r>
          </w:p>
          <w:p>
            <w:pPr>
              <w:pStyle w:val="Normal"/>
              <w:rPr/>
            </w:pPr>
            <w:r>
              <w:rPr/>
              <w:t>ср.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здоровом образе жиз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 «Методы и приемы воспитания культурно- гигиенических навыков младших дошкольнико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л, </w:t>
            </w:r>
          </w:p>
          <w:p>
            <w:pPr>
              <w:pStyle w:val="Normal"/>
              <w:rPr/>
            </w:pPr>
            <w:r>
              <w:rPr/>
              <w:t>ср.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ой акти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совместной работы родителей и ДОУ по оздоровлению детей (состав-ление плана мероприятий совместной деятельности родителей и ДОУ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звлечений (с подвижны-ми  народными играми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молодых педагог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Двигательная активность на прогулк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олодых педагог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 «Плотность физкультурного занятия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-р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rPr/>
            </w:pPr>
            <w:r>
              <w:rPr/>
              <w:t>«Организация, проведение   гимнастик (утренняя, после с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созданию условий качества образования</w:t>
      </w:r>
    </w:p>
    <w:p>
      <w:pPr>
        <w:pStyle w:val="Normal"/>
        <w:ind w:left="-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3.4.1. План мероприятий по укреплению материально-технической базы</w:t>
      </w:r>
    </w:p>
    <w:p>
      <w:pPr>
        <w:pStyle w:val="Normal"/>
        <w:ind w:left="-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848"/>
        <w:gridCol w:w="1134"/>
        <w:gridCol w:w="2126"/>
      </w:tblGrid>
      <w:tr>
        <w:trPr>
          <w:trHeight w:val="5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1275</wp:posOffset>
                      </wp:positionV>
                      <wp:extent cx="1135380" cy="351155"/>
                      <wp:effectExtent l="1905" t="5080" r="190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25pt" to="84.55pt,30.8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едеятельност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ть условия для реализации целей и задач, направленных на повышение качества обуче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 пособия и методическую литературу, оформить подписку на периодическую печ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Пополнить развивающую среду в группах в соответствии с возрастом и требованиям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Оформить участки на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ть условия для реализации целей и задач, направленных на повышение качества воспита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звивающей среды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79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ть условия для реализации целей и задач направленных на сохранение и укрепление здоровья воспитанник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сметический ремонт игрового оборудования на площадка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физкультурный зал, медицинский блок необходимы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25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в группах игровых уголков новыми принадлежностями, пособиями, атрибу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ть условия для реализации целей и задач   для реализации инновационной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методическую литературу, пособия, расходны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104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педагогов к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воспитатель 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2. План мероприятий по повышению квалификации педагогических работников</w:t>
      </w:r>
    </w:p>
    <w:tbl>
      <w:tblPr>
        <w:tblW w:w="8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27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(год,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(год,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Т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цак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шк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 – 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кова Т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 – 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1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1. План мероприятий по реализации целей и задач инновационной работы на 2018 - 2019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276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1. Изучить </w:t>
            </w:r>
            <w:r>
              <w:rPr>
                <w:rFonts w:eastAsia="Calibri"/>
              </w:rPr>
              <w:t>Приказ Минтруда России от 18.10.2013 N 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(далее-профстандарт педагога)»</w:t>
            </w:r>
            <w:r>
              <w:rPr/>
              <w:t>, проанализировать нормативно-правовые и нормативно-методические документы ДОУ, внести изменения в соответствии с требованиями профстандар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еятельности по изучению, анализу нормативно-правовых документов ДОУ и внесению в них изменений в соответствии с профстандартом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по внесению изменений в нормативно-правовые документы  ДОУ в соответствии с требованиями профстандарта.</w:t>
            </w:r>
          </w:p>
          <w:p>
            <w:pPr>
              <w:pStyle w:val="Normal"/>
              <w:jc w:val="both"/>
              <w:rPr/>
            </w:pPr>
            <w:r>
              <w:rPr/>
              <w:t>План инструктивно-методических совещ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ие совещ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ганизация деятельности по изучению, анализу нормативно-методических документов ДОУ и внесению в них изменений в соответствии с профстандартом педаго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лан работы по внесению измененийв нормативно-методические документы  ДОУ в соответствии с требованиями профстандар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необходимых изменений в локальные акт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изменений в локальные акты Д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о-правовые и нормативно-методические документы ДОУ в соответствии с профстандартом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и нормативно-методические документы ДО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Создать комиссию по организации работы, связанной с введением эффективного контракта, основные положения которого основаны на профстандарте педаг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организации работы, связанной с введением эффективного контракта, основные положения которого основаны на профстандарте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комиссии по организации работы, связанной с введением эффективного контр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йствующих трудовых договоров работников на предмет их соответствия ст. 57 Трудового кодекса РФ и приказу Минтруда России от 24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точнение трудовой функции и условий оплаты труда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необходимых изменений в трудовые договор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изменений в трудовые договоры работн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деятельности рабочей группы по разработке показателей и критериев эффективности деятель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тклонений в организационной рабо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устранению отклонени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Освоить механизм оценивания, систему мониторинга достижения  показателей эффективности деятельности педагогов, основанных на профстандарте педаг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оказателей эффективности деятельност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 «Результаты оценивания показателей эффективности деятельности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для работы комиссии:</w:t>
            </w:r>
          </w:p>
          <w:p>
            <w:pPr>
              <w:pStyle w:val="Normal"/>
              <w:rPr/>
            </w:pPr>
            <w:r>
              <w:rPr/>
              <w:t>- формы отчетности «Мониторинговое сопровождение выполнения показателей эффективности деятельности работников;</w:t>
            </w:r>
          </w:p>
          <w:p>
            <w:pPr>
              <w:pStyle w:val="Normal"/>
              <w:rPr/>
            </w:pPr>
            <w:r>
              <w:rPr/>
              <w:t xml:space="preserve">- протоколы оценивания на каждого работника, </w:t>
            </w:r>
          </w:p>
          <w:p>
            <w:pPr>
              <w:pStyle w:val="Normal"/>
              <w:rPr/>
            </w:pPr>
            <w:r>
              <w:rPr/>
              <w:t>-сводный протокол оценивания для принятия управленческ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 «Мониторинговое сопровождение выполнения показателей эффективности деятельности работников</w:t>
            </w:r>
          </w:p>
          <w:p>
            <w:pPr>
              <w:pStyle w:val="Normal"/>
              <w:rPr/>
            </w:pPr>
            <w:r>
              <w:rPr/>
              <w:t xml:space="preserve">Протоколы оценивания на каждого работника, </w:t>
            </w:r>
          </w:p>
          <w:p>
            <w:pPr>
              <w:pStyle w:val="Normal"/>
              <w:rPr/>
            </w:pPr>
            <w:r>
              <w:rPr/>
              <w:t>Сводный протокол оценивания для принятия управленческого реш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омиссии по оцениванию показателей эффективности деятельности педагог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деятельност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елесообразности утвержденных показателей эффективности деятельност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 Повысить уровень осознания  членами трудового коллектива стратегии введения эффективного контракта, соответствующего требованиям профстандарта педаг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 «Введение эффективного контра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едагогов об изменении определенных условий трудового договора в письменной форме (не менее чем за два месяца согласно ст.74 Трудового кодекса РФ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отношений с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оглашения</w:t>
            </w:r>
          </w:p>
          <w:p>
            <w:pPr>
              <w:pStyle w:val="Normal"/>
              <w:rPr/>
            </w:pPr>
            <w:r>
              <w:rPr/>
              <w:t>Трудовые договор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5.Создать на официальном сайте раздел «Оценка эффективности деятельности организации в условиях действия профстандарта педагога» для представления нормативных и распорядительных документов по вопросам перехода на систему эффективных контра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и распорядительных документов по вопросам перехода на систему эффективных контрактов и размещение их на сайте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ДО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6.Корректировка и разработка  локальных нормативных актов, связанных с оплатой труда педагогического работника, с учетом мнения профсоюзного комитета первичной профорган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разработка  локальных нормативных актов, связанных с оплатой труда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, связанные с оплатой труда педаго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тклонений на основе данных текущего контроля и анализа (в работе комиссии, в деятельности педагогов, в комплексе показ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административное  совещание с профсоюзным комитетом по согласованию нормативных актов, связанных с оплатой труда педагогического работника с профсоюзным комитетом первичной 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bookmarkStart w:id="0" w:name="_GoBack"/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окальных нормативных актов, связанных с оплатой труда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внутрисадовского контроля</w:t>
      </w:r>
      <w:r>
        <w:rPr/>
        <w:t xml:space="preserve"> </w:t>
      </w:r>
      <w:r>
        <w:rPr>
          <w:b/>
          <w:i/>
          <w:sz w:val="28"/>
          <w:szCs w:val="28"/>
        </w:rPr>
        <w:t xml:space="preserve">по выполнению целей и зада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18 - 2019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контроля по выполнению целей и задач повышения качества обученности воспитан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4.1.1. Контроль цели по обучению воспитанник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: определение эффективности  воспитательно-образовательной работы в ДОУ по  развитию речи детей средствами всестороннего обследования воспитательно – образовательного процесса и последующего педагогического анализа; выяснить причины и факторы, определяющие качество педагогической работы по развитию речи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134"/>
        <w:gridCol w:w="1134"/>
        <w:gridCol w:w="1701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реализации образова-тельной области «Рече-вое развитие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2. План контроля по выполнению локальных задач по повышению качества обучения воспитанников (в том числе и циклограммные вопросы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134"/>
        <w:gridCol w:w="1418"/>
        <w:gridCol w:w="19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оставле-ния результа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алитическая справка, журнал наблюдений, протокол, журнал мониторинга и.т.п.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 и готовность к новому учебному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. ДО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едагогов, наличие системы планирования учебно-воспит. 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диагностического обсле-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циклограмм совмес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аздаточным материалом на занятиях по ФЭ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, 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20"/>
              <w:rPr/>
            </w:pPr>
            <w:r>
              <w:rPr/>
              <w:t>Состояние предметно – пространственной среды для развития конструктив-ной деятельност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ы и формы работы по ознакомлению дошколь-ников с художественной литератур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сследовательско – экспе-риментальной деятельнос-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,старш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детей о растительном мире в уголке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обуче-ния воспитанников (по результатам диагнос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3. Контроль за качеством обучения воспитанников по образовательным областям и формированию интегративных каче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82"/>
        <w:gridCol w:w="763"/>
        <w:gridCol w:w="1938"/>
        <w:gridCol w:w="17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тивные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 Физическ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У ребенка развита крупная и мелкая моторика, он подви-жен, вынослив, владеет основными движениями, может контролировать своими движениями и управлять и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 Социально – коммуникатив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Ребенок овладевает основными культурными способами деятельности, проявляет инициативу и самостоятельность в раз-ных видах деятельности – игре, общении, познава-тельно–исследовательской деятельности, конструи-ровании и др.; способен выбирать себе род занятий, участников по совместной деятельности;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Способен договариваться, учитывать интересы  и чувства других, сопережи-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Активно взаимодействует со сверстниками и взрослыми, участвует в совместных игр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мониторин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Обладает развитым воображением, которое реализуется в разных видах деятельности, прежде всего в игре; владеет разными формами и видами игры, различает условную и реальную ситуации, умеет подчиняться разным правилам и социальным  норм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мониторинга</w:t>
            </w:r>
          </w:p>
        </w:tc>
      </w:tr>
      <w:tr>
        <w:trPr>
          <w:trHeight w:val="1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Речев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 Познаватель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Проявляет любознатель-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-кам людей, склонен наблюю-дать, экспериментирова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дает начальными знаниями о себе, о природном и социальном мире, в котором жи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Знаком с произведениями детской литературы, обла-дает элементарными пред-ставлениями из области жи-вой природы, естествозна-ния, математики, истории и т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9. Художественно – эстетическое развит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 внутрисадовского контроля</w:t>
      </w:r>
      <w:r>
        <w:rPr/>
        <w:t xml:space="preserve"> </w:t>
      </w:r>
      <w:r>
        <w:rPr>
          <w:b/>
          <w:i/>
          <w:sz w:val="28"/>
          <w:szCs w:val="28"/>
        </w:rPr>
        <w:t xml:space="preserve">по выполнению целей и зада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я качества воспитанности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8 - 2019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 контроля по выполнению  цели и задач по направлению воспитанности ребенка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выполнением цели по направлению воспитанности ребенк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Цель</w:t>
      </w:r>
      <w:r>
        <w:rPr/>
        <w:t>: оценка</w:t>
      </w:r>
      <w:r>
        <w:rPr>
          <w:b/>
          <w:bCs/>
        </w:rPr>
        <w:t xml:space="preserve"> </w:t>
      </w:r>
      <w:r>
        <w:rPr/>
        <w:t xml:space="preserve"> состояния работы по повышению эффективности  использования разнообразных форм и методов игровой деятельности детей – как важнейшем условии социально- личностного развития дошкольни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03"/>
        <w:gridCol w:w="1165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Игровая деятельность детей – важнейшее условие социально- личностного развития дошкольни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2.  Контроль по выполнению  задач по направлению воспитанности ребен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92"/>
        <w:gridCol w:w="1077"/>
        <w:gridCol w:w="1554"/>
        <w:gridCol w:w="1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-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отзывчивости в игров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,</w:t>
            </w:r>
          </w:p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календарями наблюде-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дош-кольников безопасного поведения в социум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-ние занятий по 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трудовому воспитанию в Д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я по про-дуктивной деятельности (леп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театрализова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атриотическо-го вос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и старш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контроля по выполнению цели и задач по сохранению и укреплению здоровья воспитанни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8 - 2019 учебн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3.1. План контроля по выполнению цели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/>
        <w:t>: определение уровня эффективности работы в ДОУ по физическому воспитанию и  оздоровлению дошк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134"/>
        <w:gridCol w:w="850"/>
        <w:gridCol w:w="1559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ты в ДОУ по физическому воспитанию </w:t>
            </w:r>
          </w:p>
          <w:p>
            <w:pPr>
              <w:pStyle w:val="Normal"/>
              <w:rPr/>
            </w:pPr>
            <w:r>
              <w:rPr/>
              <w:t>и оздоровлению дошколь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2. План контроля по выполнению задач по сохранению и укреплению здоровья воспитанник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34"/>
        <w:gridCol w:w="1134"/>
        <w:gridCol w:w="1655"/>
        <w:gridCol w:w="19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алитическая справка, журнал наблюдений, протокол, журнал мониторинга и.т.п.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сес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воспи-тателей и помощников воспитателей в режим-ных процессах по вос-питанию культурно – гигиенических навык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оперативного контроля 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1419"/>
              </w:rPr>
            </w:pPr>
            <w:r>
              <w:rPr/>
              <w:t xml:space="preserve">Организация пит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-ся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, ст. медсес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охране здоровья детей, а также форми-рованию интереса, ценностного отноше-ния к занятиям ФИЗ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-льной деятельности старших дошкольников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ий воспита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изкульт-минуток на зан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 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 воспитат.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торная плотность физкульту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-дение прог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рганизация и прове-дение утренней гим-на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уль-турно – гигиенических навыков детей в режимных проце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внутрисадовского контроля по выполнению  целей и зада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8 - 2019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1. План контроля по выполнению задач создания условий качества образования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4"/>
        <w:gridCol w:w="3270"/>
        <w:gridCol w:w="996"/>
        <w:gridCol w:w="2356"/>
      </w:tblGrid>
      <w:tr>
        <w:trPr>
          <w:trHeight w:val="5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ведения консультаций, семинаров, педсовет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2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ов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выполнения должностных обязанностей и рабочих графиков младшего и техн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Аттестация,  КПК, обобще-ние и распространение передового педагогического опы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етодичес-кого кабин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ДОУ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блюдение за надлежащим и безопасным для здоровья состоянием здания, территории, технологичес-кого и противопожарного оборудования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Финансовый от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ДОУ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70"/>
        <w:gridCol w:w="1857"/>
        <w:gridCol w:w="1791"/>
        <w:gridCol w:w="184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 условия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ные условия для реализации целей и задач, направленных на повышение качества обуч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. Созданные условия для реализации целей и задач, направленных на повышение качества воспита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3. Созданные условия для реализации целей и задач, направленных на сохранение и укрепление здоровья воспитан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. Созданные условия для реализации целей и задач   для реализации инновационной рабо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лад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т. воспитат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ДОУ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ДОУ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1.План внутрисадовского контроля за выполнением целей и задач инновационной работы на 2018 - 2019 учебный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Подготовка к введению профстандарта педагога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внесению изменений в нормативно-правовые документы  ДОУ в соответствии с требова-ниями профстандарта.</w:t>
            </w:r>
          </w:p>
          <w:p>
            <w:pPr>
              <w:pStyle w:val="Normal"/>
              <w:jc w:val="both"/>
              <w:rPr/>
            </w:pPr>
            <w:r>
              <w:rPr/>
              <w:t>План инструктивно-методически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ых и инструктивно-методически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изменений в локальные акты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и нормативно-методические документы ДОУ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</w:t>
            </w:r>
            <w:r>
              <w:rPr>
                <w:rFonts w:eastAsia="Calibri"/>
              </w:rPr>
              <w:t xml:space="preserve"> по организации работы, связанной с введением эффективного контракта, основные положения которого основаны на профстандарт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действующих трудовых договоров работников на предмет их соответствия ст. 57 Трудового кодекса РФ и приказу Минтруда России от 24.04.2013 № 167н «Об утверждении рекомендаций по оформлению трудовых отношений с работником государственного (муни-ципального) учреждения при введении эффек-тивного контракт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уточнение трудовой функции и условий оплаты труда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педагогов по уточнению трудовой функции и условий оплаты труда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изменений в трудовые договор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деятельности рабочей группы по разработке показателей и критериев эффективности деятель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клонений в организационной работе и выполнение рекомендаций по их вы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оказателей эффективности деятель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 документов для работы комиссии:</w:t>
            </w:r>
          </w:p>
          <w:p>
            <w:pPr>
              <w:pStyle w:val="Normal"/>
              <w:rPr/>
            </w:pPr>
            <w:r>
              <w:rPr/>
              <w:t>- формы отчетности «Мониторинговое сопро-вождение выполнения показателей эффектив-ности деятельности работников;</w:t>
            </w:r>
          </w:p>
          <w:p>
            <w:pPr>
              <w:pStyle w:val="Normal"/>
              <w:rPr/>
            </w:pPr>
            <w:r>
              <w:rPr/>
              <w:t xml:space="preserve">- протоколы оценивания на каждого работника, </w:t>
            </w:r>
          </w:p>
          <w:p>
            <w:pPr>
              <w:pStyle w:val="Normal"/>
              <w:rPr/>
            </w:pPr>
            <w:r>
              <w:rPr/>
              <w:t xml:space="preserve">-сводный протокол оценивания для приня-тия управленческого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комиссии по оцениванию показателей эффективности деятельности педагогов и ее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деятель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елесообраз-ности утвержденных показателей эффектив-ности деятель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резуль-тативность семинаров  «Введение эффективного контр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едагогов об изменении определенных условий трудового договора в письменной форме (не менее чем за два месяца согласно ст.74 Трудового кодекса РФ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отношений с педагоги-чески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и размеще-ние нормативных и распорядительных документов по вопросам перехода на систему эффективных контрактов и размещение их на сайт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тировка и разработка  локальных нормативных актов, связанных с оплатой труда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откло-нений на основе данных текущего контроля и анализа (в работе комис-сии, в деятельности педагогов, в комплексе показателей) и выполне-ние соответствующ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локальных нормативных актов, связанных с оплатой труда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1. План внутрисадовского контроля за организацией режимных моментов на 2018-2019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рием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январь</w:t>
            </w:r>
          </w:p>
          <w:p>
            <w:pPr>
              <w:pStyle w:val="Normal"/>
              <w:jc w:val="both"/>
              <w:rPr/>
            </w:pPr>
            <w:r>
              <w:rPr/>
              <w:t>Ноя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и проведение завтр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и проведение Н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возвращение с прогулки, подготовка к обеду, проведение обеда, подготовка ко с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роведение дневного с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подъем, закаливающие процедуры, совместная и самостоятельная деятельность, подготовка к полднику, пол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возвращение с прогулки, подготовка к проведению ужина, уж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7.1. План внутрисадовского контроля за организацией и проведением работы с родителями на 2018-2019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276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содержание, периодичность обновления информационных материалов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общи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групповы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заседаний общесадовского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ьскими комитетам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-вания родителей по вопросам обучения, воспитания, сохранения и укрепления здоровья и повышения уровня физ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родителями в соответствии с групповыми пл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атериалов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подготовка, организация и проведение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родителе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8.1. План внутрисадовского контроля за организацией и проведением работы по самообразованию педагогов на 2018-2019 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карта профессиональных тру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плана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теме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етодических материалов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 работе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OfficinaSansC-Book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0">
    <w:name w:val="c20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9">
    <w:name w:val="c9"/>
    <w:basedOn w:val="Style12"/>
    <w:qFormat/>
    <w:rPr/>
  </w:style>
  <w:style w:type="character" w:styleId="C92">
    <w:name w:val="c92"/>
    <w:basedOn w:val="Style12"/>
    <w:qFormat/>
    <w:rPr/>
  </w:style>
  <w:style w:type="character" w:styleId="C3">
    <w:name w:val="c3"/>
    <w:basedOn w:val="Style12"/>
    <w:qFormat/>
    <w:rPr/>
  </w:style>
  <w:style w:type="character" w:styleId="C94">
    <w:name w:val="c94"/>
    <w:basedOn w:val="Style12"/>
    <w:qFormat/>
    <w:rPr/>
  </w:style>
  <w:style w:type="character" w:styleId="C96">
    <w:name w:val="c96"/>
    <w:basedOn w:val="Style12"/>
    <w:qFormat/>
    <w:rPr/>
  </w:style>
  <w:style w:type="character" w:styleId="C23">
    <w:name w:val="c23"/>
    <w:basedOn w:val="Style12"/>
    <w:qFormat/>
    <w:rPr/>
  </w:style>
  <w:style w:type="character" w:styleId="C21">
    <w:name w:val="c21"/>
    <w:basedOn w:val="Style12"/>
    <w:qFormat/>
    <w:rPr/>
  </w:style>
  <w:style w:type="character" w:styleId="C47">
    <w:name w:val="c47"/>
    <w:basedOn w:val="Style12"/>
    <w:qFormat/>
    <w:rPr/>
  </w:style>
  <w:style w:type="character" w:styleId="C100">
    <w:name w:val="c100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2"/>
    <w:qFormat/>
    <w:rPr>
      <w:sz w:val="40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21">
    <w:name w:val="Основной текст (2)_"/>
    <w:basedOn w:val="Style12"/>
    <w:qFormat/>
    <w:rPr>
      <w:sz w:val="29"/>
      <w:szCs w:val="29"/>
      <w:shd w:fill="FFFFFF" w:val="clear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/>
    </w:pPr>
    <w:rPr>
      <w:sz w:val="29"/>
      <w:szCs w:val="29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text">
    <w:name w:val="TABL_text"/>
    <w:basedOn w:val="Normal"/>
    <w:qFormat/>
    <w:pPr>
      <w:widowControl w:val="false"/>
      <w:autoSpaceDE w:val="false"/>
      <w:spacing w:lineRule="atLeast" w:line="210"/>
      <w:jc w:val="center"/>
    </w:pPr>
    <w:rPr>
      <w:rFonts w:ascii="OfficinaSansC-BookItalic" w:hAnsi="OfficinaSansC-BookItalic" w:cs="OfficinaSansC-BookItalic"/>
      <w:i/>
      <w:i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1:00Z</dcterms:created>
  <dc:creator>user</dc:creator>
  <dc:description/>
  <cp:keywords/>
  <dc:language>en-US</dc:language>
  <cp:lastModifiedBy>Zver</cp:lastModifiedBy>
  <cp:lastPrinted>2018-07-18T09:12:00Z</cp:lastPrinted>
  <dcterms:modified xsi:type="dcterms:W3CDTF">2018-09-19T06:15:00Z</dcterms:modified>
  <cp:revision>427</cp:revision>
  <dc:subject/>
  <dc:title>Принято на заседании                        Утверждаю</dc:title>
</cp:coreProperties>
</file>